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управ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администрации Тису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14.12.2016 № 1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улучшению качества услуг, оказываемых образовательными учреждени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сульского муниципальн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независимой оценки качества образования</w:t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25"/>
        <w:gridCol w:w="1276"/>
        <w:gridCol w:w="1701"/>
        <w:gridCol w:w="2693"/>
        <w:gridCol w:w="4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1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сающийся открытости и доступности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 организациях, осуществляющих образовательную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актуализация) информации на сайтах ОО в соответствии с приказом Федеральной службы по надзору в сфере образования и науки от 29.05.2014 № 785  «Об утверждении требований к структуре официального сайта образовательной организации в сети «Интернет» и формату представления на нем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бразовательной организации, размещенной на официальном сайте в сети «Интернет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сайта для потребителя (в том числе для слабовидящ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кательность сайта для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евременность реагирования на запросы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заимодействия с получателями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обратно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временность реагирования на обращения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 сведений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сающийся комфортности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которых осуществляется образов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Тисуль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бучения, воспитания и развития обучающихся с ОВЗ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аптация обучающихся с ограниченными возможностями в коллектив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на работа социального педагога, педагога-психолога,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адаптированной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специальных учебников, учебных пособий и дидактических материалов, специальных ТС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необходимых условий для охраны и укрепления здоровья, организации питания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Тисульского муниципального района; 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организации охраны и укрепления здоровья, организации питания обучающихс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предписаний Роспотребнад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едписаний пожнадз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цензированию дополнительной образова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Тисульского муниципального района; 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дополнительных образовате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роизводственно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извод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й деятельности объектов контрол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Роспотребнадзора.</w:t>
            </w:r>
          </w:p>
        </w:tc>
      </w:tr>
      <w:tr>
        <w:trPr/>
        <w:tc>
          <w:tcPr>
            <w:tcW w:w="1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оказатели, характеризующие общий критерий оценки качества образовательной деятельности организаций, осуществляющих образовательн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сающийся доброжелательности, вежливости, компетентности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вершенствованию педагогического мастерства педагогических работ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лана-графика повышения квалификации педагогических и руководящих работников 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плана мероприятий, обеспечивающих педагогическим работникам непрерывное профессиональное образование через организацию различных форм (семинары, мастер-классы, реализация ПДС на базе МОУ «ИМЦ Тисульского муниципального района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сопровождение вновь принятых педагогов и молодых специалистов (методические мероприятия ОО, МОУ «ИМЦ Тисуль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, проведение и участие педагогов в конкурсах профессионального мастер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люченными договорами, планом работы ОО, МОУ «ИМЦ Тисуль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МЦ Тисуль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ических работник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едагогических работников, прошедших обучение по программам дополнительного профессионального образования по профилю педагогической деятельности не реже чем один раз в три года –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педагогических работников, принявших участие в конкурсах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педагогических работников, ставших победителями, призерами, лауреатами конкурсов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величение доли педагогических работников, охваченных различными формами непрерывного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доли получателей образовательных услуг, удовлетворенных компетентностью работников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цедуре аттестации и сертификации педагогических работ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в  соответствии с графиками аттестации и сертификаци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МЦ Тисуль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профессиональной компетентности педагогических работник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педагогических работников, имеющих первую и высшую квалификационную катег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педагогических работников, успешно прошедших областную добровольную сертифик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Кодекса профессиональной этики педагогических работник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жалоб родителей (законных представителей)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доли получателей образовательных услуг, положительно оценивающих доброжелательность и вежливость работников организации </w:t>
            </w:r>
          </w:p>
        </w:tc>
      </w:tr>
      <w:tr>
        <w:trPr/>
        <w:tc>
          <w:tcPr>
            <w:tcW w:w="1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оказатели, характеризующие общий критерий оценки качества образовательной деятельности организаций, осуществляющих образовательн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сающиеся удовлетворенности кач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деятельност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а мероприятий по реализации Концепции развития математического образования в Тисульском муниципальном районе на 2015 – 2020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а мероприятий по подготовке и проведению государственной (итоговой) аттестации обучающихся 9 и 11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ОО в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Тисуль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МЦ Тисуль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ия по образовательным программа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обучающихся, ставших победителями  и призерами предметных  олимпиад,  кон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получателей образовательных услуг, удовлетворенных качеством предоставляемых образовательных услуг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5:00Z</dcterms:created>
  <dc:creator>Admin</dc:creator>
  <dc:description/>
  <dc:language>en-US</dc:language>
  <cp:lastModifiedBy>ZAM_UO</cp:lastModifiedBy>
  <dcterms:modified xsi:type="dcterms:W3CDTF">2016-12-14T03:15:00Z</dcterms:modified>
  <cp:revision>2</cp:revision>
  <dc:subject/>
  <dc:title/>
</cp:coreProperties>
</file>