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86"/>
      </w:tblGrid>
      <w:tr>
        <w:trPr>
          <w:trHeight w:val="416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ое учрежде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 201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изучения минимума пожарно-технических зн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(пожарно-технического минимума) для  педагогического  и  обслуживающего  персона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4 – 2017 г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 отделения  надзорной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и  Тисульского  района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НД   ГУ  МЧС Росси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Кемеровской 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С.Л. Василь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. Тисуль – 2014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 данной программе пожарно-технического минимума обучается педагогический и  вспомогательный  персонал  образовательного учреждения непосредственно в самом образовательном учреждении.</w:t>
      </w:r>
    </w:p>
    <w:p>
      <w:pPr>
        <w:pStyle w:val="FORMATTEXT"/>
        <w:ind w:firstLine="568"/>
        <w:jc w:val="both"/>
        <w:rPr/>
      </w:pPr>
      <w:r>
        <w:rPr>
          <w:sz w:val="26"/>
          <w:szCs w:val="26"/>
        </w:rPr>
        <w:tab/>
      </w:r>
      <w:r>
        <w:rPr>
          <w:color w:val="000001"/>
        </w:rPr>
        <w:t xml:space="preserve">Обучение и проверку знаний в центре комплексной безопасности образовательного учреждения КРИПК и ПРО проходят: руководители общеобразовательных учреждений, дошкольных образовательных учреждений и учреждений дополнительного образования детей, заместители руководителей учреждений образования, </w:t>
      </w:r>
      <w:r>
        <w:rPr/>
        <w:t xml:space="preserve">работники учреждений, назначенные ответственными за пожарную безопасность и проведение противопожарного инструктажа, руководители загородных оздоровительных лагерей для детей и подростков, иные категории работников по решению руководителя (работники, входящие в состав комиссий по проверке знаний требований пожарной безопасности, учителя химии, физики, биологии, ОБЖ, информатики, технологии, физической культуры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Обучение проводится   директором  ОУ или лицом, ответственным за пожарную безопасность, назначенным приказом директора, имеющим соответствующую подготовку (прошедшего обучение и проверку знаний пожарно-технического минимума и имеющего соответствующее удостовер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Обучение по программе пожарно-технического минимума проводится с целью доведения до  образовательного учреждения основных требований пожарной безопасности, изучения средств противопожарной защиты, а также знакомства их с обязанностями и действиями при пожаре и эвакуаци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Обучение педагогического и  вспомогательного  персонала  пожарно-техническому минимуму проводится в течение месяца после приема на работу и с последующей периодичностью не реже одного раза в </w:t>
      </w:r>
      <w:r>
        <w:rPr>
          <w:rFonts w:cs="Times New Roman" w:ascii="Times New Roman" w:hAnsi="Times New Roman"/>
          <w:sz w:val="26"/>
          <w:szCs w:val="26"/>
          <w:highlight w:val="yellow"/>
        </w:rPr>
        <w:t>три года</w:t>
      </w:r>
      <w:r>
        <w:rPr>
          <w:rFonts w:cs="Times New Roman" w:ascii="Times New Roman" w:hAnsi="Times New Roman"/>
          <w:sz w:val="26"/>
          <w:szCs w:val="26"/>
        </w:rPr>
        <w:t xml:space="preserve"> после последнего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ля проведения проверки знаний требований пожарной безопасности воспитателей, прошедших обучение пожарно-техническому минимуму, приказом директора  создается квалификационная комиссия  в составе не менее трех человек, прошедших обучение и проверку знаний требований пожарной безопасности в установленном порядке (прошедших обучение и проверку знаний в обучающей организации).</w:t>
      </w:r>
    </w:p>
    <w:p>
      <w:pPr>
        <w:pStyle w:val="FORMATTEXT"/>
        <w:ind w:firstLine="568"/>
        <w:jc w:val="both"/>
        <w:rPr/>
      </w:pPr>
      <w:r>
        <w:rPr>
          <w:sz w:val="26"/>
          <w:szCs w:val="26"/>
        </w:rPr>
        <w:tab/>
      </w:r>
      <w:r>
        <w:rPr>
          <w:color w:val="000001"/>
        </w:rPr>
        <w:t xml:space="preserve">Для проведения проверки знаний требований пожарной безопасности работников, прошедших обучение пожарно-техническому минимуму в учреждении образования без отрыва от производства, приказом (распоряжением) руководителя учреждения создается квалификационная комиссия в составе не менее трех человек, прошедших обучение и проверку знаний требований пожарной безопасности в установленном порядке. Работники, проходящие проверку знаний, должны быть заранее ознакомлены с программой и графиком проверки знаний. Перечень контрольных вопросов разрабатывается руководителями учреждений или работниками, назначенными ответственными за пожарную безопаснос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Результаты проверки знаний оформляются протоколом заседания комиссии по проверке знаний требований пожар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бно-тематически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559"/>
        <w:gridCol w:w="1417"/>
        <w:gridCol w:w="1606"/>
      </w:tblGrid>
      <w:tr>
        <w:trPr>
          <w:trHeight w:val="22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.п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темы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часов</w:t>
            </w:r>
          </w:p>
        </w:tc>
      </w:tr>
      <w:tr>
        <w:trPr>
          <w:trHeight w:val="3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ор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актика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нормативные документы, регламентирующие требования пожарной безопасности к образовательным учрежде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пожарной безопасности к зданию и помещениям  образовательного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бования пожарной безопасн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территории  образовательного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опожарное оборудование и инвентарь. Первичные средства пожароту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йствия работников  образовательного учреждения при пожа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учащихся  и  воспитанников противопожарному повед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7371"/>
      </w:tblGrid>
      <w:tr>
        <w:trPr/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№ 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нормативные документы, регламентирующие требования пожарной безопасности к дошкольным образовательным учреждения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21 декабря 1994 года № 64-ФЗ «О пожарной безопаснос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вила  противопожарного  режима  в  Российской Федерации  утверждённые  постановлением  правительства  Российской  Федерации от  25  апреля  2012 года  № 390.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авила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. ППБ-101-89.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ормы пожарной безопасности «Обучение мерам пожарной безопасности работников организации». Приказ МЧС РФ от 12 декабря 2007 г. № 64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струкции о мерах пожарной безопасности (локальный нормативный правовой акт  образовательного учрежде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№ 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пожарной безопасности к зданию и помещениям образовательного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ъемно – планировочные и конструктивные решения з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работка (пропитка) огнезащитным составом деревянных конструкций з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ановка противопожарного режима в образовательном учрежден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утей эвакуации и эвакуационных выходов. Планы  эвакуации.       Требования пожарной безопасности к электроустанов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правил пожарной безопасности к содержанию помещений  образовательного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пожарной безопасности при проведении культурно-массов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№ 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пожарной безопасности к территории  образовательного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территории. Противопожарные разрывы. Требования к содержанию дороги, подъездов и подходов к зданию и водоисточни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правил пожарной безопасности к содержанию игровых площад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№ 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опожарное оборудование и инвентарь. Первичные средства пожароту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тивопожарные системы и установки (противодымовая защита, средства противопожарного водоснабжения, противопожарные двер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жарные щиты (нормы комплектац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рвичные средства пожаротушения(ручные огнетушители, асбестовое полотно, войлок (кошма) и т.д.) . Назначение ручных огнетушителей .Их классифик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нятие об устройстве и принципе действия углекислотных и порошковых огнетуш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авила пользования первичными средствами пожароту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№ 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йствия работников  образовательного учреждения при пожа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ведение до работников содержания плана (схемы) эвакуации людей в случае пожара и системы (установки) оповещения людей при пожар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рядок сообщения о пожаре и вызова пожарной охраны. Действия обслуживающего персонала по эвакуации людей, материальных ценностей, тушению возникшего пожара имеющимися средствами пожаротушения и выполнение других рабо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инструкция о порядке и последовательности действий персонала по эвакуации детей при пожа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№ 6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детей  правилам   пожаробезопасного по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ие рекомендации по обучению детей дошкольного возраста основам правил пожаробезопасного по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дактический материал по обучению мерам и правилам пожарной безопас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глядные средства обучения (просмотр видофильмов) по пожарной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уголка пожарной безопас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№ 7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актическое занят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ое занятие по эвакуации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огнетушител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ЧЕ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           Проверка знаний пожарно-технического минимума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 литера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21.12.1994 г. № 64-ФЗ «О пожарной безопасности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 правительства  Российской  Федерации  от  25  апреля 2012 года № 390  «Правила  противопожарного  режима  в  Российской Федерации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Госкомитета СССР по народному образованию от 04.07.1989 г. № 541 «О введении в действие Правил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 ППБ-101-89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каз МЧС РФ от 12 декабря 2007 г. № 645 « Об утверждении Норм пожарной безопасности «Обучение мерам пожарной безопасности работников организации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ы пожарной безопасност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ПБ 104-03 «Система оповещения и управления эвакуацией людей при пожарах в зданиях и сооружений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ПБ 101-03 «Перечень зданий, сооружений, помещений и оборудования, подлежащих защите автоматическими установками пожаротушения и автоматической пожарной сигнализацией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ПБ 166-97 «Пожарная техника. Огнетушители. Требования к эксплуатации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ды правил  по  пожарной  безопасности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 6.13130 2009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 3.13130 2009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 10.13130 2009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 8.13130 2009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 2.13130 2009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 9.13130 2009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 4.13130 2009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 7.13130 2009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 1.13130 2009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 5.13130 2009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жарная  деклар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93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2:11:00Z</dcterms:created>
  <dc:creator>Анна</dc:creator>
  <dc:description/>
  <cp:keywords/>
  <dc:language>en-US</dc:language>
  <cp:lastModifiedBy>методист</cp:lastModifiedBy>
  <cp:lastPrinted>2008-09-08T12:08:00Z</cp:lastPrinted>
  <dcterms:modified xsi:type="dcterms:W3CDTF">2014-10-01T03:26:00Z</dcterms:modified>
  <cp:revision>30</cp:revision>
  <dc:subject/>
  <dc:title/>
</cp:coreProperties>
</file>