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ект реш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правлении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и Тисуль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целью приведения положения об управлении образования Администрации Тисульского муниципального  района  в соответствие с Федеральным законом от 29.12.2012 г.  № 273-ФЗ «Об образовании в Российской Федерации», с Федеральным законом от 06.10.2003 г. № 131-ФЗ «Об общих принципах организации местного самоуправления в Российской Федерации», Уставом Тисульского муниципального района, Совет народных депутатов Тисульского муниципального района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оложение об управлении образования Администрации Тисульского муниципального  района 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знать утратившим  силу Положение об управлении образования Администрации Тисульского муниципального  района, утвержденное Решением № 15 от 30.12.2011г.  3 сессии 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Совета народных депутатов  Тисуль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комитет по социальным вопросам (председатель О.А.Долгова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/>
      </w:pPr>
      <w:r>
        <w:rPr>
          <w:b/>
          <w:szCs w:val="28"/>
        </w:rPr>
        <w:t>50 сессией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созы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исульского район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27</w:t>
      </w:r>
      <w:r>
        <w:rPr>
          <w:b/>
          <w:szCs w:val="28"/>
        </w:rPr>
        <w:t>» ноября  2015г    № 24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едседатель Тисульского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районного Совета народных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епутат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 Л.Е.Карастел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 УПРАВЛЕНИИ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И ТИСУЛЬСК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ПРАВЛЕНИИ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ИСУ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1.1. Управление образования администрации Тисульского муниципального района (в дальнейшем именуемое по тексту – Управление) является самостоятельным юридическим лицом и создано с целью реализации полномочий органов местного самоуправления в сфере образования (управленческой деятельности).</w:t>
      </w:r>
    </w:p>
    <w:p>
      <w:pPr>
        <w:pStyle w:val="Normal"/>
        <w:ind w:left="540" w:hanging="540"/>
        <w:jc w:val="both"/>
        <w:rPr/>
      </w:pPr>
      <w:r>
        <w:rPr>
          <w:szCs w:val="28"/>
        </w:rPr>
        <w:tab/>
        <w:t xml:space="preserve">   Осуществляет реализацию вопросов местного значения по организации предоставления общедоступного и бесплатного дошкольного, начального общего, основного  общего, среднего общего образования по основным общеобразовательным программам, организации предоставления  дополнительного образования  на территории Тисульского муниципального района, организации отдыха детей в каникулярное время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ab/>
        <w:t>Управление вправе осуществлять государственные полномочия в сфере образования, в случае их передачи Тисульскому муниципальному району законами Российской Федерации, законами Кемер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1.2.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федеральных органов исполнительной власти, законодательством Кемеровской области, приказами, постановлениями, распоряжениями администрации  Кемеровской области, департамента образования и науки Кемеровской области, органов местного самоуправления Тисульского муниципального района и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1.3. Учредителем Управления является Тисульский муниципальный район, от имени муниципального  образования функции и полномочия учредителя осуществляет Администрация Тисульского муниципального 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1.4. Официальное полное наименование: Управление образования администрации Тисуль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Сокращенное наименование: Тисульское управление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 Место нахождения (юридический и фактический) адрес Управления образования: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52210, РФ, Кемеровская область, пгт.Тисуль, ул.Ленина,5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1.7. Управление имеет в оперативном управлении обособленное имущество, самостоятельный баланс, смету расходов, лицевые счета, открытые в территориальных органах Федерального казначейства в соответствии с законодательством Российской Федерации, гербовую печать со своим полным наименованием, штампы, бланки и другие средства индивидуал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1.8. Управление может в пределах своей компетенции выступать в суде, представлять интересы Тисульского муниципального района в органах государственной власти Кемеровской области в пределах предоставленных полномоч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1.9. В целях удовлетворения собственных и / или муниципальных нужд Управление может от своего имени приобретать и осуществлять имущественные и личные неимущественные  права и нести обязанности, выступать в суде в качестве истца и ответч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1.10. Управление от имени Администрации Тисульского муниципального района осуществляет функции и полномочия учредителя  подведомственных муниципальных учреждений в соответствии с порядком, установленным нормативно-правовыми актами органа местного самоуправления Тисуль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1.11. Управление наделено функциями и полномочиями главного распорядителя бюджетных средств для подведомственных получателей бюджетных средств, а также функциями главного администратора и администратора до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1.12. Финансовое обеспечение деятельности Управления осуществляется на основании бюджетной сметы за счет средств Тисуль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1.13. Управление осуществляет свою деятельность в непосредственном взаимодействии с другими структурами, службами, общественными организациями по вопросам образования и воспитания, социальной защиты обучающихся, воспитанников и работников образовательных учреждений, охраны труда, организации питания, досуга, профилактики правонарушений несовершеннолетн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1.14. Должности работников Управления относятся к категории должностей муниципальной  служ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1.15. Изменения и дополнения в Положение об Управлении вносятся начальником Управления и утверждаются решением Тисульского районного Совета народных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1.16. Ликвидация или реорганизация Управления осуществляется распоряжением главы Тисульского муниципального района в установленном законом порядке, по согласованию с Тисульским районным Советом народных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/>
      </w:pPr>
      <w:r>
        <w:rPr>
          <w:b/>
          <w:szCs w:val="28"/>
          <w:lang w:val="en-US"/>
        </w:rPr>
        <w:tab/>
        <w:t>I</w:t>
      </w:r>
      <w:r>
        <w:rPr>
          <w:b/>
          <w:szCs w:val="28"/>
        </w:rPr>
        <w:t>I. Основные цели и задачи Управления</w:t>
        <w:tab/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2.1. Основными целями Управления являются обеспечение на территории Тисульского муниципального района: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- соблюдения действующего законодательства в сфере образова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 xml:space="preserve">- эффективной деятельности подведомственных муниципальных учреждений; 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- защиты прав и законных интересов несовершеннолетних.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Основными задачами Управления являются: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- 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- организация предоставления дополнительного образования на территории  Тисульского муниципального района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/>
      </w:pPr>
      <w:r>
        <w:rPr>
          <w:szCs w:val="28"/>
        </w:rPr>
        <w:t>- организация отдыха детей в каникулярное врем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- опека и  попечительство в отношении несовершеннолетних.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Функции управления образования.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 Управление выполняет функции и полномочия учредителя в отношении автономных, бюджетных, казенных муниципальных учреждениях, находящихся в его ведении: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1.  выполняет функции и полномочия учредителя муниципального учреждения при его создании, реорганизации, изменении типа и ликвидации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2. утверждает устав муниципального учреждения, а также вносимые в него изменения и дополне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3. назначает руководителя муниципального учреждения  и прекращает его полномоч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4. заключает и прекращает трудовой договор с руководителем муниципального учрежде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1.5. формирует и утверждает муниципальное задание на оказание муниципальных услуг (выполнение работ) в соответствии с предусмотренными уставом муниципального учреждения основными видами деятельности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6. определяет перечень особо ценного движимого имущества, закрепленного за муниципальным учреждением за счет средств, выделенных ему учредителем на приобретение такого имущества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7. согласовывает совершение муниципальным автономным, бюджетным учреждением крупных сделок, соответствующих критериям, установленным в п.13 ст.9.2. Федерального закона «О некоммерческих организациях»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8. принимает решение об одобрении сделок с участием муниципального автономного, бюджетного учреждения, в совершении которых имеется заинтересованность, определяемая в соответствии с критериями, установленными в ст.27 Федерального закона «О некоммерческих организациях»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9.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учреждения, оказываемые им сверх муниципального зада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10. определяет порядок составления и утверждения отчета  о результатах деятельности муниципального учреждения и об использовании закрепленного за ним муниципального имущества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11. согласовывает совместно с комитетом  по управлению муниципальным имуществом распоряжение особо ценным движимым имуществом, закрепленным за  муниципальным автономным, бюджетным учреждением за счет средств, выделенных ему учредителем на приобретение такого имущества: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- распоряжение недвижимым имуществом муниципального автономного, бюджетного учреждения, в т.ч. передачу его в аренду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/>
      </w:pPr>
      <w:r>
        <w:rPr>
          <w:szCs w:val="28"/>
        </w:rPr>
        <w:t>- внесение муниципальным автономным, бюджетным учреждением в случаях и порядке, которые предусмотрены федеральными законами, денежных средств (если иное не установлено условиями предоставления), иного имущества, за исключением особо 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/>
      </w:pPr>
      <w:r>
        <w:rPr>
          <w:szCs w:val="28"/>
        </w:rPr>
        <w:t>3.1.12.согласовывает штатное расписание муниципального учрежде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13. осуществляет контроль за применением тарифов на услуги муниципального учрежде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3.1.14. осуществляет  финансовое обеспечение выполнения муниципального зада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15. определяет порядок составления и утверждения плана финансово-хозяйственной деятельности муниципального учрежде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16. устанавливает порядок составления, утверждения и ведения бюджетных смет муниципальных казенных учреждений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3.1.17.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 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3.1.18. выполняет функции главного распорядителя бюджетных средств: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- разрабатывает проект бюджета в части расходов на образование на очередной финансовый год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- распределяет лимиты бюджетных обязательств подведомственным образовательным учреждениям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- доводит финансирование до подведомственных образовательных учреждений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-  осуществляет контроль финансово-хозяйственной деятельности подведомственных учреждений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19. организует предоставление общедоступного и бесплатного  дошкольного,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3.1.20.  организует предоставление дополнительного образова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21. ведет учет детей, подлежащих обучению по образовательным программам дошкольного, начального общего, основного общего, среднего общего образова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22. определяет язык (языки), на котором ведутся обучение и воспитание  в образовательных учреждениях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23. выдает разрешение на прием в образовательные учреждения для обучения детей, не достигших возраста 6 лет 6 месяцев и превысивших возраст 8 лет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24. закрепляет территории муниципального района за конкретным  муниципальным образовательным учреждением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3.1.25. выполняет функции органа опеки и попечительства несовершеннолетних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26. утверждает положение об оплате труда руководителей подведомственных учреждений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27. устанавливает централизуемую долю фонда оплаты труда для выплат стимулирующего характера руководителям подведомственных учреждений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3.1.28. утверждает положение о распределении централизованного фонда учреждений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29. устанавливает показатели стимулирования руководителей подведомственных учреждений, утверждает оценочные листы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30. осуществляет контроль за деятельностью муниципального учреждени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31. осуществляет иные функции и полномочия учредителя, установленные законодательством.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b/>
          <w:szCs w:val="28"/>
        </w:rPr>
        <w:t xml:space="preserve">3.2. </w:t>
      </w:r>
      <w:r>
        <w:rPr>
          <w:szCs w:val="28"/>
        </w:rPr>
        <w:t>Управление в соответствии с возложенными на него задачами осуществляет на территории Тисульского муниципального района следующие основные функции: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2.1. определяет порядок и условия предоставления педагогическим работникам муниципальных образовательных учреждений длительного отпуска сроком до одного года не реже  чем через каждые 10 лет непрерывной  педагогической  работы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2.2. назначает и увольняет  руководителей муниципальных образовательных учреждений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2.3. контролирует сохранность  и эффективное использование закрепленной за муниципальными образовательными учреждениями собственности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2.4. выходит с предложениями в комитет по управлению имуществом Тисульского муниципального района об изъятии муниципальной собственности, закрепленной  за образовательным учреждением, по истечении срока договора  между комитетом  и образовательным учреждением в случае, если это имущество является излишним, не используемым или используемым не по назначению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2.5. принимает решение об изъятии в муниципальный бюджет Тисульского муниципального района дохода муниципального  образовательного учреждения, полученного от оказания дополнительных платных образовательных услуг, если эти услуги были оказаны вместо образовательной деятельности, финансируемой за счет средств муниципального бюджета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2.6. согласовывает календарные учебные графики образовательных учреждений, расположенных на подведомственной территории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7. организует и координирует методическую, психолого-педагогическую, диагностическую и консультативную помощь родителям  (законным представителям) несовершеннолетних обучающихся, обеспечивающих  получение детьми дошкольного образования в форме семейного образова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8. выплачивает компенсационную часть родительской платы за содержание ребенка в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2.9. направляет на обучение  по адаптированной основной общеобразовательной программе  детей и подростков с отклонениями в развитии с согласия родителей (законных представителей) и на основании рекомендаций психолого-медико-педагогической комиссии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2.10. принимает совместно с комиссией по делам несовершеннолетних и защите их прав, а также совместно с родителями (законными представителями) несовершеннолетнего, оставившего общеобразовательное учреждение  до получения основного общего образования, не позднее чем в месячный срок меры по продолжению  освоения несовершеннолетним образовательной программы основного общего образова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3.2.11. изучает и анализирует потребности и запросы населения подведомственной территории в области образования; 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2.12. разрабатывает и реализует целевые муниципальные программы в области образования, стимулирует поисковые и экспериментальные работы, научно-методические исследования в этой области, выступает заказчиком таких программ, работ и исследований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2.15. проводит в подведомственных учреждениях и организациях инспекторскую и контрольно-ревизионную работу, проверку состояния бухгалтерского учета, отчетности и осуществляет внутриведомственный финансовый контроль, в том числе за целевым расходованием средств, выделяемых из бюджета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16. устанавливает родительскую плату за содержание детей в дошкольных образовательных учреждениях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2.17. разрабатывает и реализует совместно с профсоюзными органами, общественными организациями, заинтересованными муниципальными органами комплекс мер по охране труда, направленный на обеспечение здоровых и безопасных условий учебы, труда обучающихся, воспитанников и работников сферы образования, а также по их социальной защите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18. создает банк данных о кадровом составе муниципальных образовательных учреждений, формирует на основе их заявок заказ на подготовку и переподготовку специалистов, заключает двусторонние и многосторонние договоры с образовательными учреждениями профессионального образования на целевую подготовку (переподготовку) специалистов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2.19. представляет в вышестоящие учреждения материалы на награждение работников образования государственными и ведомственными наградами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20. взаимодействует с государственными образовательными учреждениями  среднего и  высшего профессионального образования, расположенными на территории области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 xml:space="preserve">3.2.21. организует работу психолого-медико-педагогической комиссии по выявлению и проведению комплексного обследования и определению форм дальнейшего обучения несовершеннолетних, имеющих отклонение в поведении и в развитии; 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22. осуществляет разработку мероприятий, организацию предоставления профильного обуче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23. осуществляет планирование, создает условия, организует и контролирует отдых детей в каникулярное время в летних оздоровительных лагерях дневного пребывания, загородных лагерях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/>
      </w:pPr>
      <w:r>
        <w:rPr>
          <w:szCs w:val="28"/>
        </w:rPr>
        <w:t>3.2.24. содействует организации занятости подростков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25. оказывает содействие детским и молодежным общественным объединениям, осуществляющим деятельность на базе образовательных учреждений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26. осуществляет планирование, организацию и контроль за реализацией мероприятий по сохранению и укреплению здоровья детей, их гигиеническому воспитанию и обучению в образовательных учреждениях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27. создает условия для обеспечения обучающихся, воспитанников образовательных учреждений услугами пита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28. реализует мероприятия по гражданской обороне в образовательных учреждениях в соответствии с районным планом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29. участвует в расследовании несчастных случаев, происходящих в образовательных учреждениях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30. осуществляет контроль за правильностью исчисления, полнотой и своевременностью уплаты, начисления, учета, взыскания, принятия решений о возврате излишне уплаченных (взысканных) платежей в бюджет, закрепленных, как за администратором доходов; уточнение вида и принадлежности поступлений. Выполняет полномочия администратора доходов учреждений образова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31. организует и проводит государственную (итоговую) аттестацию выпускников 11-х классов в форме единого государственного экзамена и государственного выпускного экзамена для лиц с ограниченными возможностями здоровья; а также создает условия для проведения государственной (итоговой) аттестации выпускников 9-х классов, организуемой региональной экзаменационной комиссией. Обеспечивает проведение независимого мониторинга качества обученности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3.2.32. обеспечивает участие общественности в управлении системой образова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33. готовит и представляет общественности ежегодный публичный доклад об итогах образовательной и финансово-хозяйственной деятельности системы образования района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 xml:space="preserve">3.2.34. организует работу по внедрению элементов электронного правительства в системе образования; разрабатывает и выносит на утверждение в администрацию Тисульского муниципального района проекты административных регламентов на оказание муниципальных услуг в сфере образования, в том числе в электронном виде; 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2.35. координирует деятельность образовательных учреждений по подготовке и заполнению электронных форм отчетов и мониторингов на федеральных и региональных сайтах в системе Интернет, готовит и анализирует сводную информацию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36. осуществляет подготовку документов на открытие семейной группы и представляет на рассмотрение в муниципальную комиссию; на основании решения комиссии издает приказ на открытие семейной группы, являющейся структурным подразделением дошкольного образовательного учреждения; координирует деятельность администрации дошкольных образовательных учреждений, осуществляющих контроль за работой семейных групп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37. организует и проводит работу по обращениям граждан (предложения, заявления, жалобы), поступившим в управление образования, поступившим в вышестоящие организации и переданные на рассмотрение в управление образования, осуществляет регистрацию, учет и контроль за их исполнением, отчетность о работе с письмами граждан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2.38. организует и контролирует деятельность подведомственных учреждений по исполнению и соблюдению требований законодательства в области гражданской обороны, защиты населения и территории от чрезвычайных ситуаций, пожарной безопасности, безопасности людей на водных объектах, охране их жизни и здоровья, созданием безопасных условий труда обучающихся, воспитанников и работников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2.39. готовит проекты решений, постановлений и распоряжений Совета народных депутатов и администрации Тисульского муниципального района по вопросам образования.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b/>
          <w:szCs w:val="28"/>
        </w:rPr>
        <w:t>3.3.</w:t>
      </w:r>
      <w:r>
        <w:rPr>
          <w:szCs w:val="28"/>
        </w:rPr>
        <w:t xml:space="preserve"> Управление в качестве органа опеки и попечительства несовершеннолетних выполняет функции: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3.1. рассматривает и принимает меры по обращениям несовершеннолетних, должностных лиц организаций и иных граждан при нарушении прав и законных интересов ребенка, в том числе при невыполнении или при ненадлежащем выполнении родителями  (одним из них) обязанностей по воспитанию, образованию ребенка,  либо при злоупотреблении  родительскими правами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2. осуществляет немедленное отобрание ребенка у родителей (одного из них) или других лиц, на попечении которых он находится, при непосредственной угрозе жизни ребенка или его здоровью на основании соответствующего акта органа местного самоуправле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3. участвует в принудительном исполнении решений, связанных с отобранием ребенка и передачей его другому лицу (лицам)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4. выявляет детей, оставшихся без попечения родителей, ведет учет таких детей и, исходя из конкретных обстоятельств утраты попечения родителей, избирает формы устройства детей, оставшихся без попечения родителей, а также осуществляет последующий контроль за условиями их содержания, воспитания и образова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5. осуществляет защиту прав и интересов детей, оставшихся без родительского попече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6. выполняет (временно) обязанности опекуна (попечителя) детей в случаях, предусмотренных законом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7. дает согласие на исключение из общеобразовательного учреждения детей-сирот и детей, оставшихся без попечения родителей, достигших возраста пятнадцати лет, до получения основного общего образования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8. осуществляет социальную поддержку детей-сирот и детей, оставшихся без попечения родителей, содержащихся (обучающихся и (или) воспитывающихся) в образовательных учреждениях для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9. осуществляет систематическую выплату денежных средств на содержание детей, находящихся под опекой попечительством, в приемной семье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10. осуществляет ежемесячную выплату вознаграждения или поощрения приемным родителям, выплату государственного пособия патронатным воспитателям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11.дает разрешение опекуну попечителю приемному родителю на получение и расходование денежных средств на содержание ребенка, находящего под опекой попечительством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3.12. дает разрешение опекуну (попечителю), приемному родителю или подопечному, достигшему 14 летнего возраста, на получение пенсии, перечисляемой отделением пенсионного фонда на счет ребенка, не чаще одного раза в квартал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13. открывает и ежемесячно зачисляет денежные средства для детей-сирот и детей, оставшихся без попечения родителей, на специальные накопительные банковские счета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14. дает рекомендации опекунам (попечителям), приемным родителям, патронатным воспитателям по вопросам воспитания детей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15. определяет в случае необходимости управляющего и заключает с ним договор о доверительном управлении недвижимым имуществом несовершеннолетнего подопечного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16. принимает меры к устройству детей, оставшихся без попечения родителей, в семью; осуществляет подбор приемных родителей, опекунов, патронатных воспитателей, заключает и расторгает договоры о передаче ребенка (детей) на воспитание в семью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17. осуществляет контроль за условиями содержания, воспитания и образования детей, находящихся на полном государственном попечении в образовательных и воспитательных учреждениях, расположенных на подведомственной территории; осуществляет защиту прав выпускников указанных учреждений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18. проводит обследование условий жизни ребенка и лица (лиц), претендующих на его воспитание. В установленных законом случаях предоставляет суду акт обследования и основанное на нем заключение по существу спора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szCs w:val="28"/>
        </w:rPr>
        <w:t>3.3.19. заверяет в необходимых случаях письменное согласие родителей на усыновление ребенка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3.3.20. дает в суд заключение о соответствии усыновления интересам ребенка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3.3.21. дает согласие (разрешение) на: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180"/>
        <w:jc w:val="both"/>
        <w:rPr/>
      </w:pPr>
      <w:r>
        <w:rPr>
          <w:szCs w:val="28"/>
        </w:rPr>
        <w:t>- установление отцовства по заявлению лица, не состоявш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- контакты ребенка с родителями, родительские права которых ограничены судом; 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- усыновление ребенка несовершеннолетних родителей, не достигших возраста шестнадцати лет, при отсутствии у них родителей или опекунов (попечителей)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- предварительный выбор ребенка (детей) для передачи в приемную семью лицам, желающим принять ребенка (детей) в семью, и на патронатное воспитание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3.3.22. обращается в суд с иском (требованием, ходатайством):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firstLine="360"/>
        <w:jc w:val="both"/>
        <w:rPr>
          <w:szCs w:val="28"/>
        </w:rPr>
      </w:pPr>
      <w:r>
        <w:rPr>
          <w:szCs w:val="28"/>
        </w:rPr>
        <w:t>- о лишении родительских прав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firstLine="360"/>
        <w:jc w:val="both"/>
        <w:rPr>
          <w:szCs w:val="28"/>
        </w:rPr>
      </w:pPr>
      <w:r>
        <w:rPr>
          <w:szCs w:val="28"/>
        </w:rPr>
        <w:t>- об ограничении родительских прав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firstLine="360"/>
        <w:jc w:val="both"/>
        <w:rPr>
          <w:szCs w:val="28"/>
        </w:rPr>
      </w:pPr>
      <w:r>
        <w:rPr>
          <w:szCs w:val="28"/>
        </w:rPr>
        <w:t>- об устранении препятствий к общению с ребенком близких родственников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- о взыскании алиментов на несовершеннолетних детей к их родителям (одному из родителей) при отсутствии согласия родителей об уплате алиментов, при не предоставлении содержания несовершеннолетним детям и при не предъявлении соответствующего иска в суд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firstLine="360"/>
        <w:jc w:val="both"/>
        <w:rPr>
          <w:szCs w:val="28"/>
        </w:rPr>
      </w:pPr>
      <w:r>
        <w:rPr>
          <w:szCs w:val="28"/>
        </w:rPr>
        <w:t>- об отмене усыновления ребенка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- об ограничении или лишении несовершеннолетнего в возрасте от четырнадцати до восемнадцати лет права самостоятельно распоряжаться своим заработком, стипендией или иными доходами, за исключением случаев, когда такой несовершеннолетний в соответствии с законом приобрел дееспособность в полном объеме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3.3.23. участвует в судебном разбирательстве по делам: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180"/>
        <w:jc w:val="both"/>
        <w:rPr/>
      </w:pPr>
      <w:r>
        <w:rPr>
          <w:szCs w:val="28"/>
        </w:rPr>
        <w:t>- о признании недействительным брака, заключенного с лицом, не достигшим брачного возраста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180"/>
        <w:jc w:val="both"/>
        <w:rPr/>
      </w:pPr>
      <w:r>
        <w:rPr>
          <w:szCs w:val="28"/>
        </w:rPr>
        <w:t>- о порядке осуществления родительских прав родителем, проживающим отдельно от ребенка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- о лишении родительских прав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- о восстановлении родительских прав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- об ограничении родительских прав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- связанным с воспитанием детей, независимо от того, кем предъявлен иск в защиту ребенка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- об усыновлении детей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- об отмене усыновления ребенка;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24. назначает представителя для защиты прав и интересов детей в случае разногласий между родителями и детьми.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540"/>
        <w:jc w:val="both"/>
        <w:rPr/>
      </w:pPr>
      <w:r>
        <w:rPr>
          <w:b/>
          <w:szCs w:val="28"/>
        </w:rPr>
        <w:t>3.4.</w:t>
      </w:r>
      <w:r>
        <w:rPr>
          <w:szCs w:val="28"/>
        </w:rPr>
        <w:t xml:space="preserve"> Управление образования наряду с выполнением перечисленных функций подготавливает проекты решений, постановлений и распоряжений Совета народных депутатов и администрации Тисульского муниципального района по вопросам образовании.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76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я деятельности и полномочия Управ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center" w:pos="360" w:leader="none"/>
          <w:tab w:val="left" w:pos="7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center" w:pos="360" w:leader="none"/>
          <w:tab w:val="left" w:pos="76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ю для осуществления возложенных на него задач и функций предоставлено право: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1.1. издавать в пределах своей компетенции, в т.ч. совместно с другими муниципальными органами, организациями, учреждениями, приказы, инструкции, другие локальные акты, обязательные для исполнения подведомственными учреждениями и организациями, давать разъяснения по ним;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1.2. издавать в пределах своей компетенции обязательные для исполнения нормативные акты по вопросам охраны прав детства, опеки и попечительству;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1.3. участвовать в установленном порядке в учреждении фондов и организаций поддержки развития образования;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1.4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задач и функций;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1.5. инспектировать в пределах своей компетенции подведомственные образовательные учреждения;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1.6. в установленном законом порядке заключать контракты, договоры и соглашения в пределах своей компетенции, а также принимать непосредственное участие в их реализации.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2. Управление возглавляет начальник, который назначается и освобождается от должности главой Тисульского муниципального района.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 xml:space="preserve">4.3. Начальник Управления руководит Управлением на основе единоначалия и несет персональную ответственность за выполнение возложенных на Управление задач и функций. 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Начальник Управления: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3.1. разрабатывает структуру и штаты Управления с учетом целей и задач деятельности, в пределах установленной численности и бюджетных ассигнований на содержание аппарата;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3.2. назначает на должность и освобождает от должности работников аппарата Управления, руководителей подведомственных учреждений и организаций;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3.3. издает в пределах компетенции Управления приказы, инструкции, распоряжения, обязательные для выполнения всеми подведомственными учреждениями и организациями;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3.4. утверждает должностные инструкции работников управления и руководителей подведомственных учреждений и организаций;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3.5. определяет условия премирования и материального стимулирования работников Управления, руководителей подведомственных учреждений и организаций;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3.6. налагает дисциплинарные взыскания на работников Управления и руководителей подведомственных учреждений и организаций;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3.7. открывает лицевые счета в органах казначейства, совершает от имени Управления банковские операции, является распорядителем кредитов, представляемых Управлению, подписывает сметы расходов и финансовые документы, распоряжается в установленном законодательством порядке имуществом Управления;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3.8. организует и проводит в установленном порядке коллегии, совещания, заседания и другие мероприятия по обсуждению вопросов состояния и развития системы образования района;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3.9. представляет интересы Управления и системы образования района во всех муниципальных, государственных, общественных и иных организациях, ведомствах, учреждениях;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3.10. заключает договоры, контракты в пределах компетенции Управления, выдает доверенности;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rPr>
          <w:szCs w:val="28"/>
        </w:rPr>
      </w:pPr>
      <w:r>
        <w:rPr>
          <w:szCs w:val="28"/>
        </w:rPr>
        <w:t>4.3.11. осуществляет руководство службой гражданской обороны в системе образования;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3.12. издает в пределах своей компетенции локальные акты по вопросам опеки и попечительства несовершеннолетних;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rPr>
          <w:szCs w:val="28"/>
        </w:rPr>
      </w:pPr>
      <w:r>
        <w:rPr>
          <w:szCs w:val="28"/>
        </w:rPr>
        <w:t>4.3.13. решает другие вопросы, отнесенные к компетенции Управления.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left" w:pos="7680" w:leader="none"/>
        </w:tabs>
        <w:ind w:left="540" w:hanging="540"/>
        <w:rPr>
          <w:szCs w:val="28"/>
        </w:rPr>
      </w:pPr>
      <w:r>
        <w:rPr>
          <w:szCs w:val="28"/>
        </w:rPr>
        <w:t>4.4 С целью обеспечения принципа демократизации, государственно общественного характера управления системой образования района при Управлении создается коллегия управления образования.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firstLine="360"/>
        <w:rPr>
          <w:szCs w:val="28"/>
        </w:rPr>
      </w:pPr>
      <w:r>
        <w:rPr>
          <w:szCs w:val="28"/>
        </w:rPr>
        <w:t>Для обеспечения согласованных действий заинтересованных органов и структур, для решения определенных задач при Управлении могут создаваться постоянные или временные координационные, экспертные органы (комиссии, советы).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firstLine="360"/>
        <w:rPr>
          <w:szCs w:val="28"/>
        </w:rPr>
      </w:pPr>
      <w:r>
        <w:rPr>
          <w:szCs w:val="28"/>
        </w:rPr>
        <w:t>Создание, реорганизация и ликвидация коллегии, координационных, экспертных органов, их персональный состав осуществляется приказом начальника Управления.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firstLine="360"/>
        <w:rPr>
          <w:szCs w:val="28"/>
        </w:rPr>
      </w:pPr>
      <w:r>
        <w:rPr>
          <w:szCs w:val="28"/>
        </w:rPr>
        <w:t>Компетенция коллегии, координационных, экспертных органов, порядок их деятельности определяются Положениями о них.</w:t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0" w:leader="none"/>
          <w:tab w:val="left" w:pos="768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60" w:leader="none"/>
          <w:tab w:val="left" w:pos="7680" w:leader="none"/>
        </w:tabs>
        <w:jc w:val="center"/>
        <w:rPr>
          <w:szCs w:val="28"/>
        </w:rPr>
      </w:pPr>
      <w:r>
        <w:rPr>
          <w:b/>
          <w:szCs w:val="28"/>
        </w:rPr>
        <w:t>Имущество и средства Управления образования.</w:t>
      </w:r>
    </w:p>
    <w:p>
      <w:pPr>
        <w:pStyle w:val="Normal"/>
        <w:tabs>
          <w:tab w:val="clear" w:pos="708"/>
          <w:tab w:val="center" w:pos="0" w:leader="none"/>
          <w:tab w:val="left" w:pos="7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680" w:leader="none"/>
        </w:tabs>
        <w:rPr>
          <w:szCs w:val="28"/>
        </w:rPr>
      </w:pPr>
      <w:r>
        <w:rPr>
          <w:szCs w:val="28"/>
        </w:rPr>
        <w:t>5.1. Имущество Управления образования закреплено за ним на праве оперативного управления.</w:t>
      </w:r>
    </w:p>
    <w:p>
      <w:pPr>
        <w:pStyle w:val="Normal"/>
        <w:tabs>
          <w:tab w:val="clear" w:pos="708"/>
          <w:tab w:val="center" w:pos="0" w:leader="none"/>
          <w:tab w:val="left" w:pos="7680" w:leader="none"/>
        </w:tabs>
        <w:rPr>
          <w:szCs w:val="28"/>
        </w:rPr>
      </w:pPr>
      <w:r>
        <w:rPr>
          <w:szCs w:val="28"/>
        </w:rPr>
        <w:t>5.2. Финансирование деятельности Управления осуществляется за счет бюджетных ассигнований, а также иных, не запрещенных законодательством источников.</w:t>
      </w:r>
    </w:p>
    <w:p>
      <w:pPr>
        <w:pStyle w:val="Normal"/>
        <w:tabs>
          <w:tab w:val="clear" w:pos="708"/>
          <w:tab w:val="center" w:pos="0" w:leader="none"/>
          <w:tab w:val="left" w:pos="7680" w:leader="none"/>
        </w:tabs>
        <w:rPr>
          <w:szCs w:val="28"/>
        </w:rPr>
      </w:pPr>
      <w:r>
        <w:rPr>
          <w:szCs w:val="28"/>
        </w:rPr>
        <w:t>5.3. Управление ведет бухгалтерский учет в соответствии с законодательством и иными нормативными правовыми актами.</w:t>
      </w:r>
    </w:p>
    <w:p>
      <w:pPr>
        <w:pStyle w:val="Normal"/>
        <w:tabs>
          <w:tab w:val="clear" w:pos="708"/>
          <w:tab w:val="center" w:pos="0" w:leader="none"/>
          <w:tab w:val="left" w:pos="7680" w:leader="none"/>
        </w:tabs>
        <w:rPr>
          <w:szCs w:val="28"/>
        </w:rPr>
      </w:pPr>
      <w:r>
        <w:rPr>
          <w:szCs w:val="28"/>
        </w:rPr>
        <w:t xml:space="preserve">5.4.Управление в установленном порядке представляет в государственные органы статистическую и бухгалтерскую отчетность. 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left="54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/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Пронумеровано и прошнуровано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11 (одиннадцать) листов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Председатель Тисульского районного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_________ Л.Е.Карастелева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Пронумеровано и прошнуровано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11 (одиннадцать) листов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Председатель Тисульского районного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_________ Л.Е.Карастелева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Пронумеровано и прошнуровано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11 (одиннадцать) листов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Председатель Тисульского районного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_________ Л.Е.Карастелева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Пронумеровано и прошнуровано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11 (одиннадцать) листов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Председатель Тисульского районного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szCs w:val="28"/>
        </w:rPr>
      </w:pPr>
      <w:r>
        <w:rPr>
          <w:szCs w:val="28"/>
        </w:rPr>
        <w:t>_________ Л.Е.Карастелева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" w:after="22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1:00Z</dcterms:created>
  <dc:creator>комп</dc:creator>
  <dc:description/>
  <cp:keywords/>
  <dc:language>en-US</dc:language>
  <cp:lastModifiedBy>комп</cp:lastModifiedBy>
  <cp:lastPrinted>2009-01-02T00:16:00Z</cp:lastPrinted>
  <dcterms:modified xsi:type="dcterms:W3CDTF">2015-12-01T01:58:00Z</dcterms:modified>
  <cp:revision>58</cp:revision>
  <dc:subject/>
  <dc:title>ПОЛОЖЕНИЕ </dc:title>
</cp:coreProperties>
</file>