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рофильного обучения в системе образова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сульск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– 2016 учебном году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анализа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зучение эффективности предпрофильной подготовки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профильного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79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ab/>
        <w:t>В 2015-2016 учебном году  предпрофильная  подготовка  осуществлялась во всех общеобразовательных учреждениях района через курсы по выбору для обучающихся 5-9 классов и профориентационный курс «Твоя профессиональная карьера». Занятия проводились с целью подготовки к итоговой аттестации, углубления знаний  по предметам и удовлетворения профессиональных запросов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учебные планы общеобразовательных учреждений 5-9 классов в рамках предпрофильной подготовки  введены курсы по выбору,  индивидуальные и групповые занятия. Внеурочная деятельность направлена на развитие личности детей с целью успешной социализации, на реализацию профессиональных запросов и интересов школьников, на формирование навыков организации исследовательской и проектной деятельности.</w:t>
      </w:r>
    </w:p>
    <w:p>
      <w:pPr>
        <w:pStyle w:val="Normal"/>
        <w:spacing w:lineRule="auto" w:line="360"/>
        <w:ind w:right="-79" w:hanging="28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Тисульской СОШ№1  имеют возможность предпрофильной  подготовки  посредством занятий в  ДДТ и ДЮСШ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офильной и профессиональной ориентации обучающихся основной школы   во всех 8 и 9 классах школ района </w:t>
      </w:r>
      <w:r>
        <w:rPr>
          <w:b/>
          <w:sz w:val="28"/>
          <w:szCs w:val="28"/>
        </w:rPr>
        <w:t>«Твоя профессиональная карьера» под редакцией С.Н.Чистяковой,</w:t>
      </w:r>
      <w:r>
        <w:rPr>
          <w:sz w:val="28"/>
          <w:szCs w:val="28"/>
        </w:rPr>
        <w:t xml:space="preserve"> которая позволяет школьникам познакомиться с  миром профессий современного рынка труда, о путях дальнейшего обучения после 9 класса.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right="-79" w:hanging="28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показателей эффективной работы по  профильной и профессиональной ориентации выпускников основной школы является выбор предметов на итоговой аттестации в соответствии с будущим профилем обучения и выбранной профессией.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right="-79" w:hanging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Анализ показывает, что девятиклассники Тисульского района для сдачи на ОГЭ выбр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119 человек (6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ю – 80 (4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ю – 56 (31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у – 40 (22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у – 29 (1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ю – 20 (11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– 10 (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1 (0,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1 (0,6%)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75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/>
      </w:pPr>
      <w:r>
        <w:rPr>
          <w:sz w:val="28"/>
          <w:szCs w:val="28"/>
        </w:rPr>
        <w:tab/>
        <w:t>Предметы по выбору в 2014-2015 учебном году  сдавали выпускники лишь 4/44% школ. МАОУ Тисульской СОШ №1 (по 5 предметам), МОУ Белогорской СОШ (по 2-м), МБОУ Комсомольской СОШ (по 4-м), МБОУ Барандатской СОШ (по 3-м). В 2015-2016 учебном году в соответствии с новым положением предметы по выбору сдавали 100 % выпускников 9-х клас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/>
      </w:pPr>
      <w:r>
        <w:rPr>
          <w:sz w:val="28"/>
          <w:szCs w:val="28"/>
        </w:rPr>
        <w:tab/>
        <w:t>Предпрофильная подготовка обучающихся направлена также на то, чтобы выбранные для ГИА предметы соответствовали профилю обучения в 10 классе или определённому направлению среднего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>
          <w:sz w:val="28"/>
          <w:szCs w:val="28"/>
        </w:rPr>
      </w:pPr>
      <w:r>
        <w:rPr>
          <w:sz w:val="28"/>
          <w:szCs w:val="28"/>
        </w:rPr>
        <w:tab/>
        <w:t>Анализ предварительного выбора профиля обучения в 10 классе показывает, что в большинстве своём девятиклассники выбирают для сдачи на ГИА те предметы, которые будут профильными в 10-11 класс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ираемые профили и кол-во обучаю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ираемые на ОГЭ предметы и кол-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Тисульская СОШ №1 (4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0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5%) – выбрали один профильный предм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(25%) – выбрали 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/>
            </w:pPr>
            <w:r>
              <w:rPr>
                <w:sz w:val="28"/>
                <w:szCs w:val="28"/>
              </w:rPr>
              <w:t>профильных предмет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7,5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(100%) – выбрали 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/>
            </w:pPr>
            <w:r>
              <w:rPr>
                <w:sz w:val="28"/>
                <w:szCs w:val="28"/>
              </w:rPr>
              <w:t xml:space="preserve">профильных предмета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2,5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7,5%) – выбрали 1 профильный предм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/>
            </w:pPr>
            <w:r>
              <w:rPr>
                <w:sz w:val="28"/>
                <w:szCs w:val="28"/>
              </w:rPr>
              <w:t>5 (12,5%) – выбрали 2 профильных предмет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мсомольская СОШ (6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 - выбрали один профильный предмет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67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0%) - выбрали один профильный предм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/>
            </w:pPr>
            <w:r>
              <w:rPr>
                <w:sz w:val="28"/>
                <w:szCs w:val="28"/>
              </w:rPr>
              <w:t>2 (50%) - выбрали два профильных предм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логорская СОШ (14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4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6%) - выбрали один профильный предм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/>
            </w:pPr>
            <w:r>
              <w:rPr>
                <w:sz w:val="28"/>
                <w:szCs w:val="28"/>
              </w:rPr>
              <w:t>4 (18%) - выбрали два профильных предмет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3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00%) - выбрали два профильных предме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рандатская СОШ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 - выбрали два профильных предм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можно сделать вывод об эффективности предпрофильной подготовки в школах района. Количество профильных групп увеличится с 3-х в 2015-2016 учебном году до 4-х в 2016-2017 (в прошлом году не был открыт химико-биологический профиль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5" w:right="-79" w:hanging="0"/>
        <w:rPr>
          <w:sz w:val="28"/>
          <w:szCs w:val="28"/>
        </w:rPr>
      </w:pPr>
      <w:r>
        <w:rPr>
          <w:sz w:val="28"/>
          <w:szCs w:val="28"/>
        </w:rPr>
        <w:tab/>
        <w:t>В текущем учебном году 34% девятиклассников планируют продолжить свое обучение в каком-либо профиле    в средней     школе. Более половины выпускников (66%) решили продолжить свое обучение с учреждения СПО. В прошлом учебном году 42% продолжили обучение в средней школе и 58% - в учреждениях СПО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старших классов района   осуществлялось по 3 профилям: физико-математический, социально-экономический, социально- гуманитарны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5 - 2016 учебном году  100%  обучающихся 10 - 11 классов были охвачены профильным обучением. </w:t>
      </w:r>
    </w:p>
    <w:p>
      <w:pPr>
        <w:pStyle w:val="Style15"/>
        <w:spacing w:lineRule="auto" w:line="360"/>
        <w:ind w:firstLine="708"/>
        <w:jc w:val="center"/>
        <w:rPr/>
      </w:pPr>
      <w:r>
        <w:rPr/>
        <w:t xml:space="preserve">Информация о реализуемых профилях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504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уемые профили</w:t>
            </w:r>
          </w:p>
        </w:tc>
      </w:tr>
      <w:tr>
        <w:trPr/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Тисульская средняя общеобразовательная школа №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(10-11 класс)</w:t>
            </w:r>
          </w:p>
        </w:tc>
      </w:tr>
      <w:tr>
        <w:trPr/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(10-11 класс)</w:t>
            </w:r>
          </w:p>
        </w:tc>
      </w:tr>
      <w:tr>
        <w:trPr/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 (10 класс)</w:t>
            </w:r>
          </w:p>
        </w:tc>
      </w:tr>
      <w:tr>
        <w:trPr/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БОУ Комсомольская средняя общеобразовательна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(10 класс)</w:t>
            </w:r>
          </w:p>
        </w:tc>
      </w:tr>
      <w:tr>
        <w:trPr/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 (11 класс)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БОУ Белогорская средняя общеобразовательна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(10-11 класс)</w:t>
            </w:r>
          </w:p>
        </w:tc>
      </w:tr>
      <w:tr>
        <w:trPr>
          <w:trHeight w:val="1450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БОУ Барандатская  средняя общеобразовательна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(10-11 класс)</w:t>
            </w:r>
          </w:p>
        </w:tc>
      </w:tr>
    </w:tbl>
    <w:p>
      <w:pPr>
        <w:pStyle w:val="Normal"/>
        <w:spacing w:lineRule="auto" w:line="36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фильного обучения реализуются элективные курсы,  учебные практики, в рамках которых преимущественно ведётся исследовательская и проектная деятельность.  </w:t>
      </w:r>
    </w:p>
    <w:p>
      <w:pPr>
        <w:pStyle w:val="Normal"/>
        <w:spacing w:lineRule="auto" w:line="360"/>
        <w:ind w:right="-79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общеобразовательных учреждениях проводилась определенная работа по информационной и профориентационной деятельности с обучающимися и их родителями. Особое внимание уделялось   организации встреч выпускников, педагогов, руководителей школ с представителями предприятий, учреждений и центра занятости, а так же учебных заведений Кемеровской области.  Уже традиционной на районном уровне стала «Ярмарка профессий».</w:t>
      </w:r>
    </w:p>
    <w:p>
      <w:pPr>
        <w:pStyle w:val="Normal"/>
        <w:spacing w:lineRule="auto" w:line="360"/>
        <w:ind w:right="-79" w:firstLine="708"/>
        <w:jc w:val="both"/>
        <w:rPr/>
      </w:pPr>
      <w:r>
        <w:rPr>
          <w:sz w:val="28"/>
          <w:szCs w:val="28"/>
        </w:rPr>
        <w:t xml:space="preserve">Реализация профильного обучения в образовательных учреждениях района является важным фактором повышения качества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 в соответствии с профилем на ЕГЭ выбрали 41 (75%) выпускник (в прошлом учебном году 87%). Если в 2014-2015 учебном году только 1 (1,8%) выпускник не сдавал предметы по выбору, то в 2015-2016 – 6 (10%) выпускников сдавали только обязательные предметы. 8 обучающихся (15%) выбрали для сдачи на ЕГЭ предметы, не соответствующие тем, которые они изучали на профильном уровне. Результаты выбора экзаменов в соответствии с профилем по школам представлены в таблиц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 на ЕГЭ в соответствии с профилем обучения (кол-во обучающихс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 по выбору на ЕГЭ не соответствуют  профилю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только обязательные предме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Тисульская СОШ №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87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,5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,5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мсомольская С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0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0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логорская С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7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3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рандатская С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75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5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0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таблицы показывает, что наиболее эффективная профильная подготовка ведётся в МАОУ Тисульской СОШ №1 и МБОУ Барандатской СОШ. О неэффективной подготовке в профильных группах в МБОУ Комсомольской СОШ говорит тот факт, что половина выпускников отказались сдавать предметы по выбору. 43% выпускников МОУ Белогорской СОШ выбрали для сдачи на ЕГЭ предметы, не соответствующие профилю, что также свидетельствует о неэффективной профильной подготов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ресурсного обеспечения реализации профильного обучения является подготовка  педагогических  кадров. В </w:t>
      </w:r>
      <w:r>
        <w:rPr>
          <w:spacing w:val="-3"/>
          <w:sz w:val="28"/>
          <w:szCs w:val="28"/>
        </w:rPr>
        <w:t xml:space="preserve">течение года продолжалась работа и с организаторами предпрофильной подготовки и профильного обучения. На инструктивно-методических совещаниях    рассматривались вопросы состояния  профильного обучения в системе образования района, проблемы и  пути их решения, профессиональная ориентация обучающихся.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312"/>
        <w:jc w:val="both"/>
        <w:rPr/>
      </w:pPr>
      <w:r>
        <w:rPr>
          <w:sz w:val="28"/>
          <w:szCs w:val="28"/>
        </w:rPr>
        <w:t xml:space="preserve">Продолжается работа по  повышению квалификации педагогов  по профильному   обучению - 100% педагогов, преподающих предмет на профильном уровне, прошли курсовую подготовку. </w:t>
      </w:r>
    </w:p>
    <w:p>
      <w:pPr>
        <w:pStyle w:val="Normal"/>
        <w:spacing w:lineRule="auto" w:line="360"/>
        <w:ind w:right="-79" w:hanging="285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в организации профильной и предпрофильной подготовки, профессиональной ориентации обучающихся   имеются пробл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 образовательная мобильность обучающихся общеобразовательных учреждений района, </w:t>
      </w:r>
      <w:r>
        <w:rPr>
          <w:iCs/>
          <w:sz w:val="28"/>
          <w:szCs w:val="28"/>
        </w:rPr>
        <w:t>мотивация родителей  выпускников основной ступени обучения к профильному обучению детей в друго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высокая эффективность организации предпрофильной подготовки и профильного обучения в ОУ в соответствии с интересами, склонностями и возможностями обучающегос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1"/>
        </w:numPr>
        <w:spacing w:lineRule="auto" w:line="360"/>
        <w:ind w:left="435" w:right="-79" w:hanging="360"/>
        <w:jc w:val="both"/>
        <w:rPr/>
      </w:pPr>
      <w:r>
        <w:rPr>
          <w:sz w:val="28"/>
          <w:szCs w:val="28"/>
        </w:rPr>
        <w:t>выявление профессиональных запросов обучающихся на более ранних сроках обучения и выстраивание  работы по профильной и профессиональной ориентации обучающихся с учетом их интересов и способностей;</w:t>
      </w:r>
    </w:p>
    <w:p>
      <w:pPr>
        <w:pStyle w:val="Normal"/>
        <w:numPr>
          <w:ilvl w:val="0"/>
          <w:numId w:val="1"/>
        </w:numPr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урсов по выбору;</w:t>
      </w:r>
    </w:p>
    <w:p>
      <w:pPr>
        <w:pStyle w:val="Normal"/>
        <w:numPr>
          <w:ilvl w:val="0"/>
          <w:numId w:val="1"/>
        </w:numPr>
        <w:spacing w:lineRule="auto" w:line="360"/>
        <w:ind w:left="435" w:right="-7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обучающихся в исследовательскую деятельность, в учебные практики;</w:t>
      </w:r>
    </w:p>
    <w:p>
      <w:pPr>
        <w:pStyle w:val="Normal"/>
        <w:numPr>
          <w:ilvl w:val="0"/>
          <w:numId w:val="1"/>
        </w:numPr>
        <w:spacing w:lineRule="auto" w:line="360"/>
        <w:ind w:left="435" w:right="-79" w:hanging="360"/>
        <w:jc w:val="both"/>
        <w:rPr/>
      </w:pPr>
      <w:r>
        <w:rPr>
          <w:sz w:val="28"/>
          <w:szCs w:val="28"/>
        </w:rPr>
        <w:t>расширение комплекса  мероприятий по вопросам профессиональной  ориентации обучающихся как на школьном, так и на районном уровне;</w:t>
      </w:r>
    </w:p>
    <w:p>
      <w:pPr>
        <w:pStyle w:val="Normal"/>
        <w:numPr>
          <w:ilvl w:val="0"/>
          <w:numId w:val="1"/>
        </w:numPr>
        <w:spacing w:lineRule="auto" w:line="360"/>
        <w:ind w:left="435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, заместителей директоров по УВР  вопросу  управления исследовательской деятельностью обучающихся и управления учебными практиками.</w:t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4:00Z</dcterms:created>
  <dc:creator>комп</dc:creator>
  <dc:description/>
  <cp:keywords/>
  <dc:language>en-US</dc:language>
  <cp:lastModifiedBy>комп</cp:lastModifiedBy>
  <dcterms:modified xsi:type="dcterms:W3CDTF">2016-06-27T07:48:00Z</dcterms:modified>
  <cp:revision>22</cp:revision>
  <dc:subject/>
  <dc:title>3</dc:title>
</cp:coreProperties>
</file>