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исульского муниципального района </w:t>
      </w:r>
    </w:p>
    <w:p>
      <w:pPr>
        <w:pStyle w:val="List"/>
        <w:spacing w:lineRule="auto" w:line="240" w:before="0" w:after="0"/>
        <w:ind w:left="0" w:hanging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2» декабря 2011 года №12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pacing w:val="-3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-3"/>
          <w:sz w:val="22"/>
          <w:szCs w:val="22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pacing w:val="-3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-3"/>
          <w:sz w:val="22"/>
          <w:szCs w:val="22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-3"/>
          <w:sz w:val="22"/>
          <w:szCs w:val="22"/>
        </w:rPr>
        <w:t>" ОРГАНИЗАЦИЯ ПИТАНИЯ ОБУЧАЮЩИХСЯ"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Административный регламент предоставления муниципальной услуги (далее - Административный регламент)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 w:val="22"/>
          <w:szCs w:val="22"/>
        </w:rPr>
        <w:t>Организация питания обучающихся" разработан в соответствии с Федеральным законом от 27.07.2010 N 210-ФЗ "Об организации предоставления государственных и муниципальных услуг", в целях повышения качества предоставления муниципальной услуги, и устанавливает порядок и стандарт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Административный регламент  разработан в соответствии с Федеральным законом от 27.07.2010 N 210-ФЗ "Об организации предоставления государственных и муниципальных услуг", в целях повышения качества предоставления муниципальной услуги, и устанавливает порядок и стандарт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овыми основаниями предоставления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Конституция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Конвенция о правах ребенка, одобренная Генеральной Ассамблеей ООН 20.11.1989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Закон Российской Федерации"Об образован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Закон Кемеровской области  от                  №          "Об образовании в Кемеровской области"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) СанПиН 2.4.5.2409 – 08 («Санитарно – эпидемиологические требования к организации питания обучающихся в 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jc w:val="both"/>
        <w:rPr>
          <w:sz w:val="22"/>
          <w:szCs w:val="22"/>
        </w:rPr>
      </w:pPr>
      <w:r>
        <w:rPr/>
        <w:t>СП 2.3.6.1079 – 01 («Санитарно – 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Заявителями на предоставление муниципальной услуги являются родители или законные представители детей в возрасте от 6 до 18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Порядок информирования о правилах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рганизацию и координацию деятельности по оказанию муниципальной услуги осуществляет Управление образования администрации Тисульского района (далее - Управление образования), расположенное по адресу: 652210, Кемеровская область, Тисульский район, пгт. Тисуль, ул. Ленина, 5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Телефон/факс:  (838447) 2-17-39</w:t>
      </w:r>
    </w:p>
    <w:p>
      <w:pPr>
        <w:pStyle w:val="Normal"/>
        <w:tabs>
          <w:tab w:val="clear" w:pos="708"/>
          <w:tab w:val="left" w:pos="284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Электронный адрес: </w:t>
      </w:r>
      <w:hyperlink r:id="rId2">
        <w:r>
          <w:rPr>
            <w:rStyle w:val="InternetLink"/>
            <w:sz w:val="22"/>
            <w:szCs w:val="22"/>
            <w:lang w:val="en-US"/>
          </w:rPr>
          <w:t>rayon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emt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  <w:tab w:val="left" w:pos="6096" w:leader="none"/>
        </w:tabs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Сайт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u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isu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co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График приема посетителей:</w:t>
      </w:r>
    </w:p>
    <w:p>
      <w:pPr>
        <w:pStyle w:val="Normal"/>
        <w:autoSpaceDE w:val="false"/>
        <w:ind w:left="282" w:firstLine="1134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 – пятница с 8.00 ч. до 17.00 ч.</w:t>
      </w:r>
    </w:p>
    <w:p>
      <w:pPr>
        <w:pStyle w:val="Normal"/>
        <w:autoSpaceDE w:val="false"/>
        <w:ind w:left="282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беденный перерыв с 12.00 ч. до 13.00.. ч.</w:t>
      </w:r>
    </w:p>
    <w:p>
      <w:pPr>
        <w:pStyle w:val="Normal"/>
        <w:autoSpaceDE w:val="false"/>
        <w:ind w:left="282" w:firstLine="1134"/>
        <w:jc w:val="both"/>
        <w:rPr>
          <w:sz w:val="22"/>
          <w:szCs w:val="22"/>
        </w:rPr>
      </w:pPr>
      <w:r>
        <w:rPr>
          <w:sz w:val="22"/>
          <w:szCs w:val="22"/>
        </w:rPr>
        <w:t>Выходные дни – суббота, воскресень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ую услугу непосредственно предоставляют муниципальные образовательные учреждения Тисульского района, реализующие основные общеобразовательные программы  (Приложение 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Информация о муниципальной услуге, процедуре ее предоставления предста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посредственно специалистами Управления образования и  руководителями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 использованием средств телефонной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стендах в помещении муниципа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устной форме лично или по телефону к специалистам Управления образования, работникам Учреждения, участвующим в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письменной форме лично или почтой в адрес Управления образования и Учреждения, в том числе по электронной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Информирование заявителей проводится в устной и письменной формах, в том числе по электронной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ветах на телефонные звонки и обращения заявителей лично в приемные часы специалисты Управления образования, Учреждения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возможности специалиста, принявшего звонок, самостоятельно ответить на поставленные вопросы обратившемуся лицу сообщается телефонный номер, по которому можно получить интересующую его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 дается в течение 30 дней со дня регистрации письменного заявления в образовательном учреждении или в Управлении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ы Управления образования, Учреждения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енный ответ на обращение, содержащий фамилию, имя, отчество и номер телефона исполнителя, подписывается руководителем Управления образования, Учреждения, либо уполномоченным им лицом и направляется по почтовому адресу, указанному в об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в обращении о предоставлении письменной информации не указаны фамилия, имя, отчество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Результатом осуществления муниципальной услуги является обеспечение учащихся пит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 Сроки предоставления муниципальной услуги - Учреждения обеспечивают организацию ежедневного питания учащихся в течение всего учеб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8. Прием документов, необходимых для получения муниципальной услуги, производится в течение календарного года согласно графику работы общеобразовательных учреждений Тисуль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бразовательного учреждения принимает от гражданина документы, необходимые для предоставления муниципальной услуги, прописанные в Устава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9. Заявления заявителя о предоставлении муниципальной услуги регистрируется в день представления в общеобразовательное учреждение заявления и документов, необходимых для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0. Помещениями для оказания муниципальной услуги являются непосредственно Учреждения, которые должны соответствовать требованиям, предъявляемым для данного типа учреждений, в соответствии с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2. Состав, последовательность и сроки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ивных процедур, требования к поряд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выполнения, в том числе особенности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ивных процедур в электронной форме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итание учащихся осуществляется в столовых образовательных учреждени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иготовление пищи осуществляется на пищеблоках, работающих на сырье. Пищеблоки оснащены необходимым набором оборудования, посуды, инвентар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Руководителем образовательного учреждения на начало учебного года издается приказ о назначении ответственного за </w:t>
      </w:r>
      <w:r>
        <w:rPr>
          <w:sz w:val="22"/>
          <w:szCs w:val="22"/>
        </w:rPr>
        <w:t>организацию школьного питания с определением его функциональных обязанностей, о создании бракеражной комисс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Администрация организует на пищеблоке  дежурство учителей и </w:t>
      </w:r>
      <w:r>
        <w:rPr>
          <w:spacing w:val="-2"/>
          <w:sz w:val="22"/>
          <w:szCs w:val="22"/>
        </w:rPr>
        <w:t xml:space="preserve">учащихся. </w:t>
      </w:r>
      <w:r>
        <w:rPr>
          <w:sz w:val="22"/>
          <w:szCs w:val="22"/>
        </w:rPr>
        <w:t xml:space="preserve">Классные руководители или учителя сопровождают учащихся в столовую и несут ответственность за отпуск питания обучающимся  согласно </w:t>
      </w:r>
      <w:r>
        <w:rPr>
          <w:spacing w:val="-1"/>
          <w:sz w:val="22"/>
          <w:szCs w:val="22"/>
        </w:rPr>
        <w:t>утвержденному графику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Бракеражная комиссия осуществляет систематический контроль за</w:t>
      </w:r>
      <w:r>
        <w:rPr>
          <w:sz w:val="22"/>
          <w:szCs w:val="22"/>
        </w:rPr>
        <w:t xml:space="preserve"> условиями хранения продуктов питания, ассортиментом реализуемой продукции, соблюдением рецептур, полнотой вложения сырья в блюда, технологической и санитарной дисциплиной при производстве и реализации </w:t>
      </w:r>
      <w:r>
        <w:rPr>
          <w:spacing w:val="1"/>
          <w:sz w:val="22"/>
          <w:szCs w:val="22"/>
        </w:rPr>
        <w:t>продукции школьного питания, качеством пищ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Режим работы школьной столовой должен соответствовать режиму работы </w:t>
      </w:r>
      <w:r>
        <w:rPr>
          <w:spacing w:val="-1"/>
          <w:sz w:val="22"/>
          <w:szCs w:val="22"/>
        </w:rPr>
        <w:t>образовательного учреждения</w:t>
      </w:r>
      <w:r>
        <w:rPr>
          <w:spacing w:val="1"/>
          <w:sz w:val="22"/>
          <w:szCs w:val="22"/>
        </w:rPr>
        <w:t xml:space="preserve"> (5 или 6 дней). Для приема пищи предусматриваются перемены </w:t>
      </w:r>
      <w:r>
        <w:rPr>
          <w:spacing w:val="2"/>
          <w:sz w:val="22"/>
          <w:szCs w:val="22"/>
        </w:rPr>
        <w:t xml:space="preserve">длительностью не менее 20 минут. График предоставления питания составляется в </w:t>
      </w:r>
      <w:r>
        <w:rPr>
          <w:spacing w:val="-1"/>
          <w:sz w:val="22"/>
          <w:szCs w:val="22"/>
        </w:rPr>
        <w:t>каждом образовательного учреждения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индивидуально, утверждается руководителем. Работа буфетов организуется в течение всего учебного дн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итание предоставляется одно-, двух-, трехразовое с учетом интервалов между приемами пищи 3,5 – 4 час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Образовательное учреждение </w:t>
      </w:r>
      <w:r>
        <w:rPr>
          <w:spacing w:val="-3"/>
          <w:sz w:val="22"/>
          <w:szCs w:val="22"/>
        </w:rPr>
        <w:t>организуют питание при наличии</w:t>
      </w:r>
      <w:r>
        <w:rPr>
          <w:spacing w:val="-1"/>
          <w:sz w:val="22"/>
          <w:szCs w:val="22"/>
        </w:rPr>
        <w:t xml:space="preserve"> укомплектованности квалифицированным персоналом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Поставка продуктов для организации питания </w:t>
      </w:r>
      <w:r>
        <w:rPr>
          <w:spacing w:val="-1"/>
          <w:sz w:val="22"/>
          <w:szCs w:val="22"/>
        </w:rPr>
        <w:t>осуществляется на основании заключенных договоров</w:t>
      </w:r>
      <w:r>
        <w:rPr>
          <w:spacing w:val="7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Организация горячего питания предполагает обязательное использование в каждый прием пищи горячих блюд и кулинарных издели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рганизации питания  диетсестрой (ответственным за питание) </w:t>
      </w:r>
      <w:r>
        <w:rPr>
          <w:spacing w:val="1"/>
          <w:sz w:val="22"/>
          <w:szCs w:val="22"/>
        </w:rPr>
        <w:t xml:space="preserve">на основе общих принципов формирования рационов питания детей и </w:t>
      </w:r>
      <w:r>
        <w:rPr>
          <w:spacing w:val="-1"/>
          <w:sz w:val="22"/>
          <w:szCs w:val="22"/>
        </w:rPr>
        <w:t xml:space="preserve">подростков ежегодно разрабатываются примерное цикличное меню </w:t>
      </w:r>
      <w:r>
        <w:rPr>
          <w:spacing w:val="1"/>
          <w:sz w:val="22"/>
          <w:szCs w:val="22"/>
        </w:rPr>
        <w:t xml:space="preserve">рационов горячего питания для учащихся ОУ, а также </w:t>
      </w:r>
      <w:r>
        <w:rPr>
          <w:spacing w:val="-1"/>
          <w:sz w:val="22"/>
          <w:szCs w:val="22"/>
        </w:rPr>
        <w:t>примерный ассортиментный перечень буфетной продукц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ню и перечень согласовывается в Центре Роспотребнадзора. Ежедневные меню рационов питания утверждаются руководителем ОУ. Реализация продукции, не предусмотренной согласованными перечнями и </w:t>
      </w:r>
      <w:r>
        <w:rPr>
          <w:spacing w:val="-1"/>
          <w:sz w:val="22"/>
          <w:szCs w:val="22"/>
        </w:rPr>
        <w:t>меню, не допускаетс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тоимость питания складывается из суммы родительской платы, размера бюджетного финансирова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Льготным питанием пользуются дети из многодетных, малообеспеченных семей, подвозимые из других населенных пунктов, проживающие в интерна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3. Формы контроля за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Текущий контроль за соблюдением последовательности административных действий, определенных настоящим Административным регламентом, и принятием в ходе предоставления муниципальной услуги решений осуществляет начальник Управления образования или его замести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и могут быть плановыми на основании планов работы Управления образования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 проведении внеплановой проверки принимает начальник Управления образования. Плановые проверки проводятся в соответствии с планом работы Управления образования, но не чаще двух раз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проверки оформляются в виде справки (отчета), в котором отмечаются выявленные недостатки и указываются предложения по их устран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Заявители вправе направить письменное обращение в адрес руководителя Управления образования или Учреждения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начальником  Управл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4. Порядок обжалования ре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ействий (бездействия) органа, предоставляю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ую услугу, а также должностны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явители имеют право на обжалование действий или бездействия Управления образования, Учреждений и их должностных лиц (работников) в до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деятельности специалистов осуществляет начальник Управления образования или заместитель, руководитель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Заявители могут обжаловать действия или бездействие специалистов Управления образования (Учреждения), а также имеют право обратиться лично или направить письменное обращение в Управление образования, Администрацию Тисуль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Заявитель в своем письменном обращении в обязательном порядке указы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фамилию, имя, отчество заявителя - физического лица, полное наименование заявителя -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очтовый адрес, по которому должны быть направлены ответ, уведомление о переадресации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уть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личная подпись и дата подач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ращении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обращению могут быть приложены документы или копии документов, подтверждающих изложенные в нем обстоятельства и дов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Заявитель имеет право на получение информации и копий документов, необходимых для обоснования и рассмотрения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Основанием для начала процедуры досудебного (внесудебного) обжалования является поступление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7. При обращении заявителей в письменной форме срок рассмотрения обращения не должен превышать 30 дней с момента регистрации так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сключительных случаях (в том числе при принятии решения о проведении проверки), а также в случае направления запроса для получения необходимых для рассмотрения обращения документов и материалов начальник Управления образования (Учреждения) либо иное уполномоченное им должностное лицо вправе продлить срок рассмотрения обращения не более чем на 30 дней, уведомив письменно о продлении срока его рассмотрения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8. В случае подтверждения в ходе проведения проверок фактов, изложенных в обращении на действия (бездействие) и решения должностных лиц Управления образования (Учреждения), принимаемые (осуществляемые) в ходе предоставления муниципальной услуги, начальник Управления образования (Учреждения) или уполномоченное им должностное лицо 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енный ответ, содержащий результаты рассмотрения обращения, направляетс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о предоставления муниципальной услуги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 xml:space="preserve">«Организация питания обучающихся»  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тельных учреждений Тисульского района, 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азывающих услугу по организации питания обучающихся</w:t>
      </w:r>
    </w:p>
    <w:p>
      <w:pPr>
        <w:pStyle w:val="Style17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00"/>
        <w:gridCol w:w="2040"/>
        <w:gridCol w:w="1642"/>
        <w:gridCol w:w="1109"/>
        <w:gridCol w:w="1646"/>
      </w:tblGrid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8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 в соответствии с устав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 индекс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TextBody"/>
              <w:spacing w:lineRule="exact" w:line="230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(полностью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254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, сайт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автономное общеобразовательное учреждение Тисульская средняя общеобразовательная школа №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52210, Кемеровская обл., Тисульский район, пгт. Тисуль, ул. Октябрьская, 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Татья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84-47)  2-10-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isschool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list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tsch.ucoz.ru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Комсомольская средняя общеобразовательная шко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52231, Кемеровская обл., Тисульский район, пгт. Комсомольск, ул. Заводская,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Тамара Дмитри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84-47)  6-21-9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komsshool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komsshool.ucoz.ru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Белогорская средняя общеобразовательная шко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52238, Кемеровская обл., Тисульский район, пгт. Белогорск, ул. Юбилейная, 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адежда Трофим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84-47)  6-30-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</w:rPr>
                <w:t>belogorsk-school@yandex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belogorsk-school.narod2.ru/</w:t>
              </w:r>
            </w:hyperlink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таро – Берикульская основная общеобразовательная шко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652232, Кемеровская обл., Тисульский район, р.п. Берикульский, ул. Горняка, 69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никова Татьяна Адольф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84-47)  5-81-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kadisheva59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berikulschool.ucoz.ru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Куликовская основная общеобразовательная шко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52201, Кемеровская обл., Тисульский район, с. Куликовка, ул. Советская, 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Окса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84-47)  5-76-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</w:rPr>
                <w:t>kulikowshool@rambler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edu.of.ru/jurfak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Урюпинская средняя общеобразовательная шко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52237, Кемеровская обл., Тисульский район, п. Полуторник,  ул. Школьная,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кина Ольга Васи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84-47)  5-43-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4">
              <w:r>
                <w:rPr>
                  <w:rStyle w:val="InternetLink"/>
                  <w:b/>
                  <w:sz w:val="22"/>
                  <w:szCs w:val="22"/>
                </w:rPr>
                <w:t>moj-urup@rambler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ru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msit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Барандатская средняя общеобразовательная шко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52216, Кемеровская обл., Тисульский район, с. Б-Барандат, ул. Школьная, 1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те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 Юр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84-47)  5-28-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6">
              <w:r>
                <w:rPr>
                  <w:rStyle w:val="InternetLink"/>
                  <w:b/>
                  <w:sz w:val="22"/>
                  <w:szCs w:val="22"/>
                </w:rPr>
                <w:t>nataliya166@yandex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bbar.ucoz.ru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Тамбарская основная общеобразовательная шко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652236, Кемеровская обл., Тисульский район, с. Тамбар, ул. Калинина, 4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шко Надежда Васи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84-47)  5-15-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8">
              <w:r>
                <w:rPr>
                  <w:rStyle w:val="InternetLink"/>
                  <w:b/>
                  <w:sz w:val="22"/>
                  <w:szCs w:val="22"/>
                </w:rPr>
                <w:t>tam-57@yandex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tambarhcool.siteedit.ru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Макаракская основная общеобразователь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52220, Кемеровская обл., Тисульский район, п. Макаракский, ул. Партизанская,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Владимир Иосифо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84-47)  5-52-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makarak@list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maksch.ucoz.ru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 Серебряковская основная общеобразовательная шко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52217, Кемеровская обл., Тисульский район, д. Серебряково, ул. Новая, 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ямова София Хаммидул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84-47)  5-54-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22">
              <w:r>
                <w:rPr>
                  <w:rStyle w:val="InternetLink"/>
                  <w:b/>
                  <w:sz w:val="22"/>
                  <w:szCs w:val="22"/>
                </w:rPr>
                <w:t>serebschool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23">
              <w:r>
                <w:rPr>
                  <w:rStyle w:val="InternetLink"/>
                  <w:b/>
                  <w:sz w:val="22"/>
                  <w:szCs w:val="22"/>
                </w:rPr>
                <w:t>http://serebr.ucoz.r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</w:t>
              </w:r>
            </w:hyperlink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ля детей дошкольного и младшего школьного возраста Шахтинская начальная школа – детский са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52230, Кемеровская обл., Тисульский район, п. Ржавчик, ул. Трактовая, 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никова Наталья Александ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84-47)  5-58-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24">
              <w:r>
                <w:rPr>
                  <w:rStyle w:val="InternetLink"/>
                  <w:b/>
                  <w:sz w:val="22"/>
                  <w:szCs w:val="22"/>
                </w:rPr>
                <w:t>shkola_00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rgavchik.ucoz.ru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ля детей дошкольного и младшего школьного возраста  Берчикульская начальная школа – детский са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52235, Кемеровская обл., Тисульский район, с. Б.-Берчикуль, ул. Солнечная,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ова Нина Тарас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84-47)  5-91-8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26">
              <w:r>
                <w:rPr>
                  <w:rStyle w:val="InternetLink"/>
                  <w:b/>
                  <w:sz w:val="22"/>
                  <w:szCs w:val="22"/>
                </w:rPr>
                <w:t>berchicoolschool@rambler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www.berchecoolschool2008.narod.ru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2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975"/>
        </w:tabs>
        <w:ind w:left="9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40"/>
      <w:ind w:left="12" w:right="14" w:hanging="0"/>
      <w:jc w:val="both"/>
    </w:pPr>
    <w:rPr>
      <w:rFonts w:ascii="Arial" w:hAnsi="Arial" w:cs="Arial"/>
      <w:b/>
      <w:color w:val="000000"/>
      <w:spacing w:val="6"/>
      <w:w w:val="104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ono@kemtel.ru" TargetMode="External"/><Relationship Id="rId3" Type="http://schemas.openxmlformats.org/officeDocument/2006/relationships/hyperlink" Target="http://uo-tisul.ucoz.ru/" TargetMode="External"/><Relationship Id="rId4" Type="http://schemas.openxmlformats.org/officeDocument/2006/relationships/hyperlink" Target="mailto:tisschool@list.ru" TargetMode="External"/><Relationship Id="rId5" Type="http://schemas.openxmlformats.org/officeDocument/2006/relationships/hyperlink" Target="http://tsch.ucoz.ru/" TargetMode="External"/><Relationship Id="rId6" Type="http://schemas.openxmlformats.org/officeDocument/2006/relationships/hyperlink" Target="mailto:komsshool@mail.ru" TargetMode="External"/><Relationship Id="rId7" Type="http://schemas.openxmlformats.org/officeDocument/2006/relationships/hyperlink" Target="http://komsshool.ucoz.ru/" TargetMode="External"/><Relationship Id="rId8" Type="http://schemas.openxmlformats.org/officeDocument/2006/relationships/hyperlink" Target="mailto:belogorsk-school@yandex.ru" TargetMode="External"/><Relationship Id="rId9" Type="http://schemas.openxmlformats.org/officeDocument/2006/relationships/hyperlink" Target="http://belogorsk-school.narod2.ru/" TargetMode="External"/><Relationship Id="rId10" Type="http://schemas.openxmlformats.org/officeDocument/2006/relationships/hyperlink" Target="mailto:kadisheva59@mail.ru" TargetMode="External"/><Relationship Id="rId11" Type="http://schemas.openxmlformats.org/officeDocument/2006/relationships/hyperlink" Target="http://berikulschool.ucoz.ru/" TargetMode="External"/><Relationship Id="rId12" Type="http://schemas.openxmlformats.org/officeDocument/2006/relationships/hyperlink" Target="mailto:kulikowshool@rambler.ru" TargetMode="External"/><Relationship Id="rId13" Type="http://schemas.openxmlformats.org/officeDocument/2006/relationships/hyperlink" Target="http://edu.of.ru/jurfak/" TargetMode="External"/><Relationship Id="rId14" Type="http://schemas.openxmlformats.org/officeDocument/2006/relationships/hyperlink" Target="mailto:moj-urup@rambler.ru" TargetMode="External"/><Relationship Id="rId15" Type="http://schemas.openxmlformats.org/officeDocument/2006/relationships/hyperlink" Target="http://urup.wmsite.ru/" TargetMode="External"/><Relationship Id="rId16" Type="http://schemas.openxmlformats.org/officeDocument/2006/relationships/hyperlink" Target="mailto:nataliya166@yandex.ru" TargetMode="External"/><Relationship Id="rId17" Type="http://schemas.openxmlformats.org/officeDocument/2006/relationships/hyperlink" Target="http://bbar.ucoz.ru/" TargetMode="External"/><Relationship Id="rId18" Type="http://schemas.openxmlformats.org/officeDocument/2006/relationships/hyperlink" Target="mailto:tam-57@yandex.ru" TargetMode="External"/><Relationship Id="rId19" Type="http://schemas.openxmlformats.org/officeDocument/2006/relationships/hyperlink" Target="http://tambarhcool.siteedit.ru/" TargetMode="External"/><Relationship Id="rId20" Type="http://schemas.openxmlformats.org/officeDocument/2006/relationships/hyperlink" Target="mailto:makarak@list.ru" TargetMode="External"/><Relationship Id="rId21" Type="http://schemas.openxmlformats.org/officeDocument/2006/relationships/hyperlink" Target="http://maksch.ucoz.ru/" TargetMode="External"/><Relationship Id="rId22" Type="http://schemas.openxmlformats.org/officeDocument/2006/relationships/hyperlink" Target="mailto:serebschool@mail.ru" TargetMode="External"/><Relationship Id="rId23" Type="http://schemas.openxmlformats.org/officeDocument/2006/relationships/hyperlink" Target="http://serebr.ucoz.ru/" TargetMode="External"/><Relationship Id="rId24" Type="http://schemas.openxmlformats.org/officeDocument/2006/relationships/hyperlink" Target="mailto:shkola_00@mail.ru" TargetMode="External"/><Relationship Id="rId25" Type="http://schemas.openxmlformats.org/officeDocument/2006/relationships/hyperlink" Target="http://rgavchik.ucoz.ru/" TargetMode="External"/><Relationship Id="rId26" Type="http://schemas.openxmlformats.org/officeDocument/2006/relationships/hyperlink" Target="mailto:berchicoolschool@rambler.ru" TargetMode="External"/><Relationship Id="rId27" Type="http://schemas.openxmlformats.org/officeDocument/2006/relationships/hyperlink" Target="http://www.berchecoolschool2008.narod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02:00Z</dcterms:created>
  <dc:creator>Admin</dc:creator>
  <dc:description/>
  <cp:keywords/>
  <dc:language>en-US</dc:language>
  <cp:lastModifiedBy>user</cp:lastModifiedBy>
  <cp:lastPrinted>2011-12-20T09:18:00Z</cp:lastPrinted>
  <dcterms:modified xsi:type="dcterms:W3CDTF">2018-08-09T01:17:00Z</dcterms:modified>
  <cp:revision>13</cp:revision>
  <dc:subject/>
  <dc:title/>
</cp:coreProperties>
</file>