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нализ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еятельности Тисульского управления образова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организации и проведению </w:t>
      </w:r>
    </w:p>
    <w:p>
      <w:pPr>
        <w:pStyle w:val="TextBody"/>
        <w:rPr>
          <w:sz w:val="26"/>
        </w:rPr>
      </w:pPr>
      <w:r>
        <w:rPr>
          <w:sz w:val="26"/>
        </w:rPr>
        <w:t>государственной (итоговой) аттестации выпускников 11классов</w:t>
      </w:r>
    </w:p>
    <w:p>
      <w:pPr>
        <w:pStyle w:val="TextBody"/>
        <w:rPr/>
      </w:pPr>
      <w:r>
        <w:rPr>
          <w:sz w:val="26"/>
        </w:rPr>
        <w:t>в 2016-2017 учебном год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6"/>
        </w:rPr>
      </w:pPr>
      <w:r>
        <w:rPr>
          <w:sz w:val="26"/>
        </w:rPr>
        <w:t>Цель работы</w:t>
      </w:r>
      <w:r>
        <w:rPr>
          <w:b w:val="false"/>
          <w:bCs w:val="false"/>
          <w:sz w:val="26"/>
        </w:rPr>
        <w:t xml:space="preserve"> – выявление и оценка состояния дел по организации и проведению государственной (итоговой) аттестации выпускников в образовательных учреждениях района, построение системы независимой оценки качества подготовки выпускников.</w:t>
      </w:r>
    </w:p>
    <w:p>
      <w:pPr>
        <w:pStyle w:val="Normal"/>
        <w:ind w:left="708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2016-2017 учебном году государственная (итоговая) аттестация выпускников 11 классов проходила в форме единого государственного экзамена.</w:t>
      </w:r>
    </w:p>
    <w:p>
      <w:pPr>
        <w:pStyle w:val="Style12"/>
        <w:ind w:firstLine="360"/>
        <w:jc w:val="both"/>
        <w:rPr/>
      </w:pPr>
      <w:r>
        <w:rPr>
          <w:color w:val="000000"/>
          <w:sz w:val="26"/>
          <w:szCs w:val="26"/>
        </w:rPr>
        <w:t xml:space="preserve">Проведение государственной (итоговой) аттестации выпускников осуществлялось в соответствие с  Федеральным законом «Об образовании в Российской Федерации» от 29 декабря 2012 года N 273-ФЗ; </w:t>
      </w:r>
    </w:p>
    <w:p>
      <w:pPr>
        <w:pStyle w:val="Style12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формах и порядке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;</w:t>
      </w:r>
    </w:p>
    <w:p>
      <w:pPr>
        <w:pStyle w:val="Style12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ом проведения ЕГЭ и другими нормативно-правовыми документами.</w:t>
      </w:r>
    </w:p>
    <w:p>
      <w:pPr>
        <w:pStyle w:val="Normal"/>
        <w:ind w:firstLine="360"/>
        <w:jc w:val="both"/>
        <w:rPr>
          <w:bCs/>
          <w:sz w:val="26"/>
        </w:rPr>
      </w:pPr>
      <w:r>
        <w:rPr>
          <w:bCs/>
          <w:sz w:val="26"/>
        </w:rPr>
        <w:t xml:space="preserve">Все необходимые документы Министерства образования и науки РФ, Рособрнадзора, Департамента образовании и науки КО, областного центра мониторинга, регламентирующие проведение государственной (итоговой) аттестации в 2016-2017 учебном году, своевременно были переданы в школы района. </w:t>
      </w:r>
    </w:p>
    <w:p>
      <w:pPr>
        <w:pStyle w:val="Normal"/>
        <w:ind w:firstLine="696"/>
        <w:jc w:val="both"/>
        <w:rPr>
          <w:sz w:val="26"/>
        </w:rPr>
      </w:pPr>
      <w:r>
        <w:rPr>
          <w:sz w:val="26"/>
        </w:rPr>
        <w:t>Вопросы организации и проведения итоговой аттестации обсуждались с членами муниципального управляющего совета в январе и апреле. В течение года в районе действовала «прямая линия» по вопросам организации и проведения итоговой аттестации выпускников.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Работники управления  образования, руководители ППЭ, организаторы в аудиториях  приняли   участие в областных обучающих семинарах.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ля проведения ЕГЭ был открыт один  ППЭ  МАОУ Тисульская СОШ №1.  </w:t>
      </w:r>
    </w:p>
    <w:p>
      <w:pPr>
        <w:pStyle w:val="Style12"/>
        <w:jc w:val="both"/>
        <w:rPr/>
      </w:pPr>
      <w:r>
        <w:rPr>
          <w:color w:val="000000"/>
          <w:sz w:val="26"/>
          <w:szCs w:val="26"/>
        </w:rPr>
        <w:tab/>
        <w:t xml:space="preserve">Для проведения экзаменов в ППЭ были назначены руководители, прикреплены организаторы, которые прошли обучение, сдали зачеты и получили сертификаты. 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 целью соблюдения прав участников экзаменов к работе были привлечены 14 общественных наблюдателей.  Все они приняли участие в ЕГЭ. В 2016-2017 учебном году во время проведения ЕГЭ велась онлайн трансляция. С целью не допущения нарушений порядка проведения ЕГЭ и своевременного устранения выявленных нарушений управлением образования было назначено 4  общественных онлайн наблюдателя, которые прошли обучение и аккредитацию. В ходе онлайн наблюдения нарушений не выявлено.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зданы районные электронные базы данных:</w:t>
      </w:r>
    </w:p>
    <w:p>
      <w:pPr>
        <w:pStyle w:val="Style12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ускников 11 классов, участвующих в ЕГЭ</w:t>
      </w:r>
    </w:p>
    <w:p>
      <w:pPr>
        <w:pStyle w:val="Style12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ов ППЭ</w:t>
      </w:r>
    </w:p>
    <w:p>
      <w:pPr>
        <w:pStyle w:val="Style12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х наблюдателей</w:t>
      </w:r>
    </w:p>
    <w:p>
      <w:pPr>
        <w:pStyle w:val="Style12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ов предметных комиссий ГЭК</w:t>
      </w:r>
    </w:p>
    <w:p>
      <w:pPr>
        <w:pStyle w:val="Style12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 результатам и процедуре проведения ЕГЭ, как и в предыдущие годы апелляций не поступало.  </w:t>
      </w:r>
    </w:p>
    <w:p>
      <w:pPr>
        <w:pStyle w:val="Style12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е наблюдатели, присутствующие на каждом ЕГЭ  в пунктах проведения экзаменов и уполномоченные Главной экзаменационной комиссии нарушений не зафиксировали.</w:t>
      </w:r>
    </w:p>
    <w:p>
      <w:pPr>
        <w:pStyle w:val="Style12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стники ЕГЭ явились в ППЭ в установленное время, имея при себе необходимые документы и материалы, разрешенные к использованию на экзамене.</w:t>
      </w:r>
    </w:p>
    <w:p>
      <w:pPr>
        <w:pStyle w:val="TextBody"/>
        <w:jc w:val="right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>Таблица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сведение об участниках Г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19"/>
        <w:gridCol w:w="901"/>
        <w:gridCol w:w="1114"/>
        <w:gridCol w:w="1698"/>
        <w:gridCol w:w="956"/>
        <w:gridCol w:w="1110"/>
        <w:gridCol w:w="1390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>
                <w:b/>
              </w:rPr>
              <w:t>Уч.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Всего вып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Число недоп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Число проходивших ИА  в форме ЕГ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Число медалист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Выпущено со справкой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 (3 %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7 (6,9 %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8 (8,2 %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 (2,7 %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4/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5/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 (1,8%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6/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получения аттестата о среднем (полном) общем образовании выпускникам необходимо было сдать (т.е. преодолеть минимальный порог) два обязательных предмета: русский язык и математика. Количество и перечень предметов по выбору каждый выпускник определил для себя самостоят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часть детей – 68%(34) сдавали три предмета по выбору, 16%(8) - сдавали два предмета, четыре предмета сдавали 8%(4), один предмета сдавали 2%(1) и 6%(3) выпускника не сдавал предметов по выбор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о количестве выпускников текущего года участвующих в предметах по выбору представлены в таблице №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 выпускников, участвующих в ЕГЭ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0"/>
        <w:gridCol w:w="1360"/>
        <w:gridCol w:w="1361"/>
        <w:gridCol w:w="1361"/>
        <w:gridCol w:w="1361"/>
        <w:gridCol w:w="13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2 (33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7 (23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7 (28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6 (29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0 (37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11 (22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8 (8 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4 (19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3 (22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 (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 (6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11 (22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9 (31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8 (38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8 (3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4 (7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 (9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 (40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4 (4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 (3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 (3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4 (7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5 (9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1 (2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rPr>
                <w:b/>
                <w:b/>
              </w:rPr>
            </w:pPr>
            <w:r>
              <w:rPr>
                <w:b/>
              </w:rPr>
              <w:t>Ин-я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6 (6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 (3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 (2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 (2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 (4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1 (2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49 (52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7 (5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4 (57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3 (6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8 (52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8 (56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1 (11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1 (1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2 (2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1 (2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8 (1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4 (8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9 (9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0 (14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8 (13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4 (7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0 (19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10 (20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4 (4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 (3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 (6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 (4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rPr>
                <w:b/>
                <w:b/>
              </w:rPr>
            </w:pPr>
            <w:r>
              <w:rPr>
                <w:b/>
              </w:rPr>
              <w:t>Математика профиль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41 (82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году 56%(28) выпускников выбирали обществознание, и этот год как обычно не стал исключением. Ситуация с выбором других экзаменов в сравнении с прошедшим годом кардинально изменилась. Если в прошлом году увеличилось число сдающих физику и информатику, то нынче большее количество детей выбрало химию и биологию. Количество выбравших иностранный язык и литературу остаются на прежнем низком уровне. 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ЕГЭ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о количестве не сдавших ЕГЭ по каждому предмету и общей успеваемости представлены ниже в таблице № 3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3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выпускников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сдавших ЕГЭ по каждому предмету в 2017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</w:tblGrid>
      <w:tr>
        <w:trPr>
          <w:trHeight w:val="503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(б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(п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-яз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</w:tr>
      <w:tr>
        <w:trPr>
          <w:trHeight w:val="47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сульская СОШ №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горская СО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</w:tr>
      <w:tr>
        <w:trPr>
          <w:trHeight w:val="47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сомольская СО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датская СО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360" w:firstLine="34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Далее в таблицах № 4,5,6 представлены данные о результатах ЕГЭ в различной интерпретации </w:t>
      </w:r>
    </w:p>
    <w:p>
      <w:pPr>
        <w:pStyle w:val="TextBody"/>
        <w:ind w:left="360" w:hanging="0"/>
        <w:jc w:val="right"/>
        <w:rPr>
          <w:sz w:val="26"/>
        </w:rPr>
      </w:pPr>
      <w:r>
        <w:rPr>
          <w:sz w:val="26"/>
        </w:rPr>
        <w:t>Таблица 4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Сопоставление среднего балла по предметам ЕГЭ 2016 года (по школам)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tbl>
      <w:tblPr>
        <w:tblW w:w="10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39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39"/>
        <w:gridCol w:w="739"/>
      </w:tblGrid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(б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(п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ульская СОШ №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горская СО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ая СО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андатская СО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. балл по район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. балл по обла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</w:tbl>
    <w:p>
      <w:pPr>
        <w:pStyle w:val="3"/>
        <w:ind w:hanging="0"/>
        <w:rPr>
          <w:szCs w:val="26"/>
        </w:rPr>
      </w:pPr>
      <w:r>
        <w:rPr>
          <w:szCs w:val="26"/>
        </w:rPr>
      </w:r>
    </w:p>
    <w:p>
      <w:pPr>
        <w:pStyle w:val="3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ind w:hanging="0"/>
        <w:jc w:val="right"/>
        <w:rPr>
          <w:b/>
          <w:b/>
          <w:szCs w:val="26"/>
        </w:rPr>
      </w:pPr>
      <w:r>
        <w:rPr>
          <w:b/>
          <w:szCs w:val="26"/>
        </w:rPr>
        <w:t>Таблица 5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изменения среднего балла по предметам ЕГЭ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417"/>
        <w:gridCol w:w="1134"/>
        <w:gridCol w:w="1134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6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тематика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тематика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1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6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0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52,5</w:t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95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6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60"/>
        <w:gridCol w:w="828"/>
        <w:gridCol w:w="110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о участник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выполн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 0 до мин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70 и выше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 (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 (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Литература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глий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3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ab/>
        <w:t xml:space="preserve">Таким образом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усскому языку все выпускники справились с заданиями ЕГЭ. Средний балл 69,7 (в прошлом году 66,9 балл).   27 выпускников (45%) показали высокий уровень усвоения материала (набрали от 70 баллов и выше). Лучший результат  в Комсомольской школе (учитель Полякова Н.П.), худший в Барандатской шко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математике с первого раза 1выпускник (1,7%) не преодолели минимальный порог баллов (в Урюпинской школе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едний балл 52,3 (в прошлом году 48,4).  Только 9 выпускников (15%) показали высокий уровень усвоения материала (набрали от 70 баллов и выше). Лучший результат в Комсомольской школе (учитель В.И. Тарасова), худший  также в Урюпинской школе. При этом средний балл по математике в данном учреждении  составил 36,8 бал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пересдачи выпускник, не сдавший предмет, преодолел минимальный поро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этом оду все участники ЕГЭ по информатике, биологии, географии и английскому языку справились с заданиям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физике 1 выпускник (Белогорская школа) из 17сдававших, по  химии 2 выпускника (1 из Комсомольской школы, 1 из Тисульской школы №1) из13 сдававших, по истории  2 выпускника из Тисульской школы №1 из 12 дававших, по обществознанию 2 выпускника из Тисульской школы №1 из 34 сдававших не набрали минимального количества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этом году удалось добиться улучшения результатов ЕГЭ по ряду предметов: русскому языку, биологии, географии, информатике.  Результаты ухудшились по физике, химии, истории, обществознанию и английскому языку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общим результатам ЕГЭ в 2014 году 100 успеваемость показали обучающиеся всех средних школ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Диаграмма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инамика изменения среднего балла по предметам ЕГЭ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русский язык и математика (профильная))</w:t>
      </w:r>
    </w:p>
    <w:p>
      <w:pPr>
        <w:pStyle w:val="TextBody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jc w:val="both"/>
        <w:rPr/>
      </w:pPr>
      <w:r>
        <w:rPr/>
        <w:object w:dxaOrig="906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198.2pt" filled="f" o:ole="">
            <v:imagedata r:id="rId3" o:title=""/>
          </v:shape>
          <o:OLEObject Type="Embed" ProgID="" ShapeID="ole_rId2" DrawAspect="Content" ObjectID="_415881231" r:id="rId2"/>
        </w:objec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Диаграмма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инамика изменения среднего балла по предметам ЕГЭ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предметы по выбору)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080" w:right="56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i/>
          <w:i/>
          <w:sz w:val="26"/>
        </w:rPr>
      </w:pPr>
      <w:r>
        <w:rPr/>
        <w:object w:dxaOrig="3959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25pt;height:189.2pt" filled="f" o:ole="">
            <v:imagedata r:id="rId6" o:title=""/>
          </v:shape>
          <o:OLEObject Type="Embed" ProgID="" ShapeID="ole_rId5" DrawAspect="Content" ObjectID="_447623760" r:id="rId5"/>
        </w:object>
      </w:r>
    </w:p>
    <w:p>
      <w:pPr>
        <w:pStyle w:val="TextBody"/>
        <w:jc w:val="both"/>
        <w:rPr/>
      </w:pPr>
      <w:r>
        <w:rPr/>
        <w:object w:dxaOrig="4815" w:dyaOrig="3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.95pt;height:189.2pt" filled="f" o:ole="">
            <v:imagedata r:id="rId8" o:title=""/>
          </v:shape>
          <o:OLEObject Type="Embed" ProgID="" ShapeID="ole_rId7" DrawAspect="Content" ObjectID="_738088046" r:id="rId7"/>
        </w:object>
      </w:r>
    </w:p>
    <w:p>
      <w:pPr>
        <w:sectPr>
          <w:type w:val="continuous"/>
          <w:pgSz w:w="11906" w:h="16838"/>
          <w:pgMar w:left="1080" w:right="566" w:gutter="0" w:header="0" w:top="7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2780" w:hRule="atLeast"/>
        </w:trPr>
        <w:tc>
          <w:tcPr>
            <w:tcW w:w="528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/>
              <w:object w:dxaOrig="4950" w:dyaOrig="37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7.5pt;height:188.25pt" filled="f" o:ole="">
                  <v:imagedata r:id="rId10" o:title=""/>
                </v:shape>
                <o:OLEObject Type="Embed" ProgID="" ShapeID="ole_rId9" DrawAspect="Content" ObjectID="_976286288" r:id="rId9"/>
              </w:object>
            </w:r>
          </w:p>
        </w:tc>
      </w:tr>
      <w:tr>
        <w:trPr>
          <w:trHeight w:val="3750" w:hRule="atLeast"/>
        </w:trPr>
        <w:tc>
          <w:tcPr>
            <w:tcW w:w="528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/>
              <w:object w:dxaOrig="5070" w:dyaOrig="35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3.5pt;height:176.25pt" filled="f" o:ole="">
                  <v:imagedata r:id="rId12" o:title=""/>
                </v:shape>
                <o:OLEObject Type="Embed" ProgID="" ShapeID="ole_rId11" DrawAspect="Content" ObjectID="_33494526" r:id="rId11"/>
              </w:objec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  <w:object w:dxaOrig="4710" w:dyaOrig="36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5.5pt;height:182.25pt" filled="f" o:ole="">
            <v:imagedata r:id="rId14" o:title=""/>
          </v:shape>
          <o:OLEObject Type="Embed" ProgID="" ShapeID="ole_rId13" DrawAspect="Content" ObjectID="_741443343" r:id="rId1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6"/>
        </w:rPr>
      </w:pPr>
      <w:r>
        <w:rPr/>
        <w:object w:dxaOrig="4500" w:dyaOrig="3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25pt;height:173.45pt" filled="f" o:ole="">
            <v:imagedata r:id="rId16" o:title=""/>
          </v:shape>
          <o:OLEObject Type="Embed" ProgID="" ShapeID="ole_rId15" DrawAspect="Content" ObjectID="_1251928620" r:id="rId15"/>
        </w:object>
      </w:r>
    </w:p>
    <w:p>
      <w:pPr>
        <w:sectPr>
          <w:type w:val="continuous"/>
          <w:pgSz w:w="11906" w:h="16838"/>
          <w:pgMar w:left="1080" w:right="566" w:gutter="0" w:header="0" w:top="7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sz w:val="26"/>
        </w:rPr>
      </w:pPr>
      <w:r>
        <w:rPr/>
        <w:object w:dxaOrig="5265" w:dyaOrig="3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3.55pt;height:165.9pt" filled="f" o:ole="">
            <v:imagedata r:id="rId18" o:title=""/>
          </v:shape>
          <o:OLEObject Type="Embed" ProgID="" ShapeID="ole_rId17" DrawAspect="Content" ObjectID="_1149728165" r:id="rId17"/>
        </w:object>
      </w:r>
    </w:p>
    <w:p>
      <w:pPr>
        <w:pStyle w:val="TextBody"/>
        <w:jc w:val="both"/>
        <w:rPr/>
      </w:pPr>
      <w:r>
        <w:rPr/>
        <w:object w:dxaOrig="4965" w:dyaOrig="3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8.25pt;height:165.75pt" filled="f" o:ole="">
            <v:imagedata r:id="rId20" o:title=""/>
          </v:shape>
          <o:OLEObject Type="Embed" ProgID="" ShapeID="ole_rId19" DrawAspect="Content" ObjectID="_43577281" r:id="rId19"/>
        </w:object>
      </w:r>
    </w:p>
    <w:p>
      <w:pPr>
        <w:sectPr>
          <w:type w:val="continuous"/>
          <w:pgSz w:w="11906" w:h="16838"/>
          <w:pgMar w:left="1080" w:right="566" w:gutter="0" w:header="0" w:top="7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7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Общие выводы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2"/>
        <w:ind w:firstLine="360"/>
        <w:jc w:val="both"/>
        <w:rPr/>
      </w:pPr>
      <w:r>
        <w:rPr>
          <w:sz w:val="26"/>
          <w:szCs w:val="26"/>
        </w:rPr>
        <w:t xml:space="preserve">1. Государственная (итоговая) аттестация выпускников проведена   в соответствии с </w:t>
      </w:r>
      <w:r>
        <w:rPr>
          <w:color w:val="000000"/>
          <w:sz w:val="26"/>
          <w:szCs w:val="26"/>
        </w:rPr>
        <w:t>Федеральным законом «Об образовании в Российской Федерации» от 29 декабря 2012 года N 273-ФЗ</w:t>
      </w:r>
      <w:r>
        <w:rPr>
          <w:sz w:val="26"/>
          <w:szCs w:val="26"/>
        </w:rPr>
        <w:t>; Положением о формах и порядке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; Порядком проведения ЕГЭ  и другими нормативно-правовыми документами, локальными актами.</w:t>
      </w:r>
    </w:p>
    <w:p>
      <w:pPr>
        <w:pStyle w:val="Style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Анализ итогов единого государственного экзамена должен определить основные  направления деятельности  управления образования, администрации образовательных учреждений для принятия управленческих решений по повышению качества образования.</w:t>
      </w:r>
    </w:p>
    <w:p>
      <w:pPr>
        <w:pStyle w:val="Style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Несмотря на положительную динамику результатов ЕГЭ по ряду предметов  в следующем учебном году необходимо особое внимание уделить вопросам преподавания ряда предметов: истории, обществознания, физики, химии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>Задачи: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в. ИМЦ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анализ типичных ошибок и тем, которые вызвали наибольшие затруднения у обучающихся, запланировать мероприятия по устранению выявленных недостатков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еречень необходимых знаний по каждому разделу и теме входящим в спецификацию КИМов ЕГЭ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идактический (методический) материал для подготовки к итоговой аттестации, в том числе рекомендации по решению заданий базового, повышенного  и высокого уровня слож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азработать систему работы с учителями-предметниками по подготовке к  ЕГЭ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ециалисту, курирующему вопрос проведения И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Обсудить итоги проведения ЕГЭ в 2016 году на коллегии управления образования в октяб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ить план мероприятий управления образования по подготовке к ЕГЭ на 2015-2016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ти постоянную информационно-разъяснительную работу с участниками образовательного процесса: администрация ОУ, педагоги, обучающиеся и их родители по вопросам ЕГЭ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и ОУ и педагогическим коллектив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должить работу по формированию пакета нормативных актов, регламентирующих проведение государственной (итоговой) аттестации выпускников. Соблюдать порядок ознакомления всех участников образовательного процесса с данными нормативными а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 педагогических совещаниях довести до сведения педагогов результаты итоговой аттестации, провести анализ, разработать план мероприятий на 2015-2016 учебный  год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истему внутришкольного мониторинга уровня обученности учащихся выпускных классов, а так же систему консультаций и занятий по подготовке к итоговой аттест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ить типологию пробелов в знаниях обучающихся и разработать корректирующие методи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ти работу по освоению в ОУ единых оценочных эталонов, постоянно информировать родителей об уровне подготовки обучающихся, их склонностях и интереса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более раннее выявление планов профессионального самоопределения учащихся,  в связи с этим распределить их на группы подготовки к итоговой аттест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21"/>
      <w:type w:val="nextPage"/>
      <w:pgSz w:w="11906" w:h="16838"/>
      <w:pgMar w:left="567" w:right="107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WWFooter">
    <w:name w:val="WW-Footer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TextBody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одзаголовок2"/>
    <w:basedOn w:val="Normal"/>
    <w:qFormat/>
    <w:pPr>
      <w:spacing w:before="0" w:after="40"/>
      <w:jc w:val="right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2:00Z</dcterms:created>
  <dc:creator>1</dc:creator>
  <dc:description/>
  <cp:keywords/>
  <dc:language>en-US</dc:language>
  <cp:lastModifiedBy>user</cp:lastModifiedBy>
  <cp:lastPrinted>2014-08-18T16:21:00Z</cp:lastPrinted>
  <dcterms:modified xsi:type="dcterms:W3CDTF">2017-08-23T08:21:00Z</dcterms:modified>
  <cp:revision>11</cp:revision>
  <dc:subject/>
  <dc:title>Анализ</dc:title>
</cp:coreProperties>
</file>