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нализ</w:t>
      </w:r>
    </w:p>
    <w:p>
      <w:pPr>
        <w:pStyle w:val="TextBody"/>
        <w:rPr>
          <w:sz w:val="26"/>
        </w:rPr>
      </w:pPr>
      <w:r>
        <w:rPr>
          <w:sz w:val="26"/>
        </w:rPr>
        <w:t>государственной итоговой аттестации выпускников 11классов</w:t>
      </w:r>
    </w:p>
    <w:p>
      <w:pPr>
        <w:pStyle w:val="TextBody"/>
        <w:rPr/>
      </w:pPr>
      <w:r>
        <w:rPr>
          <w:sz w:val="26"/>
        </w:rPr>
        <w:t>в 2019-2020 учебном году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3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ие государственной итоговой аттестации выпускников осуществлялось в соответствие с  Федеральным законом «Об образовании в Российской Федерации» от 29 декабря 2012 года N 273-ФЗ; Порядком проведения ЕГЭ и другими нормативно-правовыми документами. </w:t>
      </w:r>
    </w:p>
    <w:p>
      <w:pPr>
        <w:pStyle w:val="Style13"/>
        <w:jc w:val="both"/>
        <w:rPr/>
      </w:pPr>
      <w:r>
        <w:rPr>
          <w:color w:val="000000"/>
          <w:sz w:val="26"/>
          <w:szCs w:val="26"/>
        </w:rPr>
        <w:tab/>
        <w:t xml:space="preserve">Для проведения ЕГЭ был открыт один  ППЭ  МАОУ Тисульская СОШ №1, оборудованный средствами связи, видеонаблюдения,   выходом в интернет. Кроме того ППЭ был оборудован средствами печати экзаменационных материалов в аудиториях и сканирования материалов в ППЭ. </w:t>
      </w:r>
    </w:p>
    <w:p>
      <w:pPr>
        <w:pStyle w:val="Style13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словиях распространений новой коронавирусной инфекции (</w:t>
      </w:r>
      <w:r>
        <w:rPr>
          <w:color w:val="000000"/>
          <w:sz w:val="26"/>
          <w:szCs w:val="26"/>
          <w:lang w:val="en-US"/>
        </w:rPr>
        <w:t>COVID</w:t>
      </w:r>
      <w:r>
        <w:rPr>
          <w:color w:val="000000"/>
          <w:sz w:val="26"/>
          <w:szCs w:val="26"/>
        </w:rPr>
        <w:t>-19), были приняты необходимые меры по недопущению распространения инфекции, в аудиториях проведения были установлены рециркуляторы-обеззараживатели воздуха, в пункте приема экзамена проводилась своевременная санитарная обработка всех помещений, на в ходе в ППЭ осуществлялась термометрия и антисептическая обработка рук, кроме того антисептики находились в каждой аудитории и туалетных комнатах, все работники ППЭ использовали средства индивидуальной защиты.</w:t>
      </w:r>
    </w:p>
    <w:p>
      <w:pPr>
        <w:pStyle w:val="Style13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мечу, что в плане безопасности детей и педагогов экзаменационная кампания была организована достойно. И то, что никто не заболел, - это, пожалуй, главный критерий.</w:t>
      </w:r>
    </w:p>
    <w:p>
      <w:pPr>
        <w:pStyle w:val="Style13"/>
        <w:jc w:val="both"/>
        <w:rPr/>
      </w:pPr>
      <w:r>
        <w:rPr>
          <w:color w:val="000000"/>
          <w:sz w:val="26"/>
          <w:szCs w:val="26"/>
        </w:rPr>
        <w:tab/>
        <w:t xml:space="preserve">Для проведения экзаменов в ППЭ были назначены руководители, прикреплены организаторы, которые прошли обучение, сдали зачеты и получили сертификаты. 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 целью соблюдения прав участников экзаменов к работе были привлечены 12 общественных наблюдателей.  Все они приняли участие в ЕГЭ.</w:t>
      </w:r>
    </w:p>
    <w:p>
      <w:pPr>
        <w:pStyle w:val="Style13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целью не допущения нарушений порядка проведения ЕГЭ и своевременного устранения выявленных нарушений управлением образования было назначено 2  общественных онлайн наблюдателя, которые прошли обучение и аккредитацию. В ходе онлайн наблюдения нарушений не выявлено.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воевременно велось заполнение  региональной информационной системы РИС ЕГЭ.</w:t>
      </w:r>
    </w:p>
    <w:p>
      <w:pPr>
        <w:pStyle w:val="Style13"/>
        <w:jc w:val="both"/>
        <w:rPr/>
      </w:pPr>
      <w:r>
        <w:rPr>
          <w:color w:val="000000"/>
          <w:sz w:val="26"/>
          <w:szCs w:val="26"/>
        </w:rPr>
        <w:tab/>
        <w:t xml:space="preserve">Государственная итоговая аттестация 2020 года прошла в штатном режиме. </w:t>
      </w:r>
    </w:p>
    <w:p>
      <w:pPr>
        <w:pStyle w:val="Style13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 процедуре проведения ЕГЭ, как и в предыдущие годы апелляций не поступало.  По результатам ЕГЭ было подана 1 апелляция, которая не была удовлетворена.</w:t>
      </w:r>
    </w:p>
    <w:p>
      <w:pPr>
        <w:pStyle w:val="Style13"/>
        <w:ind w:firstLine="360"/>
        <w:jc w:val="both"/>
        <w:rPr/>
      </w:pPr>
      <w:r>
        <w:rPr>
          <w:color w:val="000000"/>
          <w:sz w:val="26"/>
          <w:szCs w:val="26"/>
        </w:rPr>
        <w:t>Общественные наблюдатели, присутствующие на каждом ЕГЭ  в пункте проведения экзаменов и уполномоченные Главной экзаменационной комиссии, представители Кузбассобрнадзора нарушений не зафиксировали.</w:t>
      </w:r>
    </w:p>
    <w:p>
      <w:pPr>
        <w:pStyle w:val="Style13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участники ЕГЭ явились в ППЭ в установленное время, имея при себе необходимые документы и материалы, разрешенные к использованию на экзамене.</w:t>
      </w:r>
    </w:p>
    <w:p>
      <w:pPr>
        <w:pStyle w:val="Style13"/>
        <w:ind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ind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ind w:firstLine="360"/>
        <w:rPr/>
      </w:pPr>
      <w:r>
        <w:rPr>
          <w:color w:val="000000"/>
          <w:sz w:val="26"/>
          <w:szCs w:val="26"/>
        </w:rPr>
        <w:t xml:space="preserve">Как было отмечено ранее, к государственной итоговой аттестации 2020 года было допущено 47 выпускников. </w:t>
      </w:r>
    </w:p>
    <w:p>
      <w:pPr>
        <w:pStyle w:val="Style13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ует учесть, что из-за пандемии коронавируса экзамены сдавали только те ребята, кому ЕГЭ был необходим для поступления в вуз. Общее  число участников единого экзамена по сравнению с общим количеством выпускников сократилось примерно на 10%. Количество сдающих ЕГЭ уменьшилось по всем предметам, поэтому  экзамен в этом году  сдавили только 37 выпускников.</w:t>
      </w:r>
    </w:p>
    <w:p>
      <w:pPr>
        <w:pStyle w:val="Style13"/>
        <w:ind w:firstLine="360"/>
        <w:rPr/>
      </w:pPr>
      <w:r>
        <w:rPr>
          <w:color w:val="000000"/>
          <w:sz w:val="26"/>
          <w:szCs w:val="26"/>
        </w:rPr>
        <w:t>По результатам 2019-2020 учебного года и сдачи ЕГЭ 2 выпускника (1 из МОУ Белогорской  СОШ и 1 из МАОУ Тисульской СОШ №1) получили Федеральную Золотую медаль «За особые успехи в учении».</w:t>
      </w:r>
    </w:p>
    <w:p>
      <w:pPr>
        <w:pStyle w:val="Style13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выпускник МАОУ Тисульской СОШ №1 и 1 выпускник МОУ Белогорской  СОШ получили золотой знак «Отличник Кузбасса» и 1 выпускник МАОУ Тисульской СОШ №1 Серебряный знак «Отличник Кузбасса».</w:t>
      </w:r>
    </w:p>
    <w:p>
      <w:pPr>
        <w:pStyle w:val="TextBody"/>
        <w:jc w:val="right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щие сведение об участниках ГИ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06"/>
        <w:gridCol w:w="771"/>
        <w:gridCol w:w="659"/>
        <w:gridCol w:w="1410"/>
        <w:gridCol w:w="1087"/>
        <w:gridCol w:w="1191"/>
        <w:gridCol w:w="1265"/>
        <w:gridCol w:w="1265"/>
      </w:tblGrid>
      <w:tr>
        <w:trPr>
          <w:trHeight w:val="114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.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вы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недоп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В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проходивших ИА  в форме ЕГ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лучили аттест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. Золотых федеральных меда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лотой знак «Отличник Кузбасс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ебряный знак «Отличник Кузбасса»</w:t>
            </w:r>
          </w:p>
        </w:tc>
      </w:tr>
      <w:tr>
        <w:trPr>
          <w:trHeight w:val="3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2013/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22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2014/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22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2015/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 (1,8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2016/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2017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2018/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2019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то касается результатов ЕГЭ и повышения среднего балла по предметам, а они у нас в этом году повысились, многие специалисты говорят, что это лукавые цифры. Потому что методика расчета в прошлом году была иная, чем сейчас. Нельзя сравнивать эти результаты. Причем в любом случае разница в средних баллах минимальная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мика изменения среднего балла по предметам ЕГЭ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320"/>
        <w:gridCol w:w="1320"/>
        <w:gridCol w:w="1320"/>
        <w:gridCol w:w="1320"/>
        <w:gridCol w:w="1286"/>
      </w:tblGrid>
      <w:tr>
        <w:trPr>
          <w:trHeight w:val="27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016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74,1</w:t>
            </w:r>
          </w:p>
        </w:tc>
      </w:tr>
      <w:tr>
        <w:trPr>
          <w:trHeight w:val="27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атематика (б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атематика (п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54,7</w:t>
            </w:r>
          </w:p>
        </w:tc>
      </w:tr>
      <w:tr>
        <w:trPr>
          <w:trHeight w:val="27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69,3</w:t>
            </w:r>
          </w:p>
        </w:tc>
      </w:tr>
      <w:tr>
        <w:trPr>
          <w:trHeight w:val="27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49,8</w:t>
            </w:r>
          </w:p>
        </w:tc>
      </w:tr>
      <w:tr>
        <w:trPr>
          <w:trHeight w:val="27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,1</w:t>
            </w:r>
          </w:p>
        </w:tc>
      </w:tr>
      <w:tr>
        <w:trPr>
          <w:trHeight w:val="27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63</w:t>
            </w:r>
          </w:p>
        </w:tc>
      </w:tr>
      <w:tr>
        <w:trPr>
          <w:trHeight w:val="27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,6</w:t>
            </w:r>
          </w:p>
        </w:tc>
      </w:tr>
      <w:tr>
        <w:trPr>
          <w:trHeight w:val="27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67,5</w:t>
            </w:r>
          </w:p>
        </w:tc>
      </w:tr>
      <w:tr>
        <w:trPr>
          <w:trHeight w:val="28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,9</w:t>
            </w:r>
          </w:p>
        </w:tc>
      </w:tr>
      <w:tr>
        <w:trPr>
          <w:trHeight w:val="27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,5</w:t>
            </w:r>
          </w:p>
        </w:tc>
      </w:tr>
      <w:tr>
        <w:trPr>
          <w:trHeight w:val="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диционно, по русскому языку все выпускники справились с заданиями ЕГЭ. Средний балл 74,1 (в прошлом году 68,2 балла).   25 выпускников (67,6%) показали высокий уровень усвоения материала (набрали от 70 баллов и выше)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матику на профильном уровне сдавали выпускники из всех школ района. Средний балл 54,7 (в прошлом году 51,3). Хочется отметить наметившуюся в последние годы положительную динамику по данному предмету. В этом году  7 выпускников (35%) от сдававших предмет показали высокий уровень усвоения материала. 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/>
      </w:pPr>
      <w:r>
        <w:rPr>
          <w:sz w:val="26"/>
        </w:rPr>
        <w:t>Сопоставление среднего балла по предметам ЕГЭ 2020 года (по школам)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</w:r>
    </w:p>
    <w:tbl>
      <w:tblPr>
        <w:tblW w:w="1013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6"/>
        <w:gridCol w:w="773"/>
        <w:gridCol w:w="773"/>
        <w:gridCol w:w="773"/>
        <w:gridCol w:w="773"/>
        <w:gridCol w:w="774"/>
        <w:gridCol w:w="773"/>
        <w:gridCol w:w="773"/>
        <w:gridCol w:w="773"/>
        <w:gridCol w:w="773"/>
        <w:gridCol w:w="774"/>
      </w:tblGrid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 (п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ОУ Тисульская СОШ №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4,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У Белогорская СО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7,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БОУ Комсомольская СО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БОУ Барандатская СО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ний балл по район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все участники ЕГЭ справились с заданиями и преодолели минимальный порог практически по всем учебным предметам, вынесенным на итоговую аттестация, за исключением химии и обществознан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о выпускников,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не сдавших ЕГЭ по каждому предмету в 2020 год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11" w:type="dxa"/>
        <w:jc w:val="left"/>
        <w:tblInd w:w="-7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7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4"/>
      </w:tblGrid>
      <w:tr>
        <w:trPr>
          <w:trHeight w:val="501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матика (б)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матика (п)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-яз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знание</w:t>
            </w:r>
          </w:p>
        </w:tc>
      </w:tr>
      <w:tr>
        <w:trPr>
          <w:trHeight w:val="473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АОУ Тисульская СОШ №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ОУ Белогорская СОШ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БОУ Комсомольская СОШ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Барандатская СОШ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целом хочется отметить, что государственная итоговая аттестация выпускников 2020 года проведена   в штатном режиме в соответствии с действующим законодательством,  нарушений в ходе проведения ГИА контролирующими органами не выявлено.</w:t>
      </w:r>
    </w:p>
    <w:p>
      <w:pPr>
        <w:pStyle w:val="Style13"/>
        <w:spacing w:before="22" w:after="2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bCs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2" w:after="22"/>
    </w:pPr>
    <w:rPr>
      <w:sz w:val="20"/>
      <w:szCs w:val="20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i/>
      <w:iCs/>
      <w:color w:val="0099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WWFooter">
    <w:name w:val="WW-Footer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entrePosled">
    <w:name w:val="Centre Posled"/>
    <w:next w:val="TextBody"/>
    <w:qFormat/>
    <w:pPr>
      <w:keepNext w:val="true"/>
      <w:keepLines/>
      <w:widowControl w:val="false"/>
      <w:bidi w:val="0"/>
      <w:snapToGrid w:val="false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одзаголовок2"/>
    <w:basedOn w:val="Normal"/>
    <w:qFormat/>
    <w:pPr>
      <w:spacing w:before="0" w:after="40"/>
      <w:jc w:val="right"/>
    </w:pPr>
    <w:rPr>
      <w:b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29:00Z</dcterms:created>
  <dc:creator>1</dc:creator>
  <dc:description/>
  <dc:language>en-US</dc:language>
  <cp:lastModifiedBy>Пользователь</cp:lastModifiedBy>
  <cp:lastPrinted>2020-08-19T11:02:00Z</cp:lastPrinted>
  <dcterms:modified xsi:type="dcterms:W3CDTF">2021-07-27T03:29:00Z</dcterms:modified>
  <cp:revision>2</cp:revision>
  <dc:subject/>
  <dc:title>Анализ</dc:title>
</cp:coreProperties>
</file>