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55245</wp:posOffset>
                </wp:positionV>
                <wp:extent cx="6315075" cy="1008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086975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ff">
                                <a:alpha val="22352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«Информационно-методический центр Тису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 xml:space="preserve">МОУ «ИМЦ Тисульского 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2018/2019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87195" cy="145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гт. Тис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гт. Тисуль,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CCFFFF" style="position:absolute;rotation:-0;width:497.25pt;height:794.25pt;mso-wrap-distance-left:9.05pt;mso-wrap-distance-right:9.05pt;mso-wrap-distance-top:0pt;mso-wrap-distance-bottom:0pt;margin-top:-4.35pt;mso-position-vertical-relative:text;margin-left:33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«Информационно-методический центр Тисуль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 xml:space="preserve">МОУ «ИМЦ Тисульского 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муниципального райо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2018/2019 учебный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87195" cy="145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гт. Тису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гт. Тисуль, 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74295</wp:posOffset>
                </wp:positionV>
                <wp:extent cx="6296025" cy="993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934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22352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«Информационно-методический центр Тису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____________И.С. Решетн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Приказ № 22 от  31.08.2018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 xml:space="preserve">МОУ «ИМЦ Тисульского 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2018/2019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FFFFFF" style="position:absolute;rotation:-0;width:495.75pt;height:782.25pt;mso-wrap-distance-left:9.05pt;mso-wrap-distance-right:9.05pt;mso-wrap-distance-top:0pt;mso-wrap-distance-bottom:0pt;margin-top:-5.85pt;mso-position-vertical-relative:text;margin-left:34.6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«Информационно-методический центр Тисуль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____________И.С. Решетник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Приказ № 22 от  31.08.2018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 xml:space="preserve">МОУ «ИМЦ Тисульского 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муниципального райо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2018/2019 учебный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9"/>
        <w:gridCol w:w="6617"/>
        <w:gridCol w:w="2276"/>
      </w:tblGrid>
      <w:tr>
        <w:trPr>
          <w:trHeight w:val="40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88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д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8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  на  прохождение  курсовой  подготовки  руководящих и педагогических работник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71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и ОУ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формлению отчетной документации. Приоритетные направления деятельности ОО в 2018/2019 учебном год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Заместители  директоров по УВР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ведения второго иностранного язы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дующие ДОУ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 дошкольных образовательных учреждений в летний оздоровительный период. Приоритетные направления деятельности в новом 2018/2019 учебном 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34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45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 по утверждению программ муниципальных инновационных площад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5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ИМЦ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54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ниторинг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качеством дошкольного образования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новационной и эксперимент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пускников 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учебного курса ОРКСЭ и предметной области ОДНКН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по реализации ПНП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369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57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ориентационный урок «Моя будущая профе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курс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онкурса «Сердце отдаю детям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рисуждение ежегодной губернаторской премии «Достижения юны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33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работников пищеблоко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Гигиеническое обучение и аттест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81"/>
        <w:gridCol w:w="2256"/>
      </w:tblGrid>
      <w:tr>
        <w:trPr>
          <w:trHeight w:val="20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ители ОУ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дростковой преступности и мерах по профилактике правонарушений среди несовершеннолетни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еятельности ДОУ как средство повышения качества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4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О с детьми с ОВЗ и детьми-инвали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191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15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4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1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жественные мероприят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собрание, посвященное празднованию Дня учите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егиональному  этапу конкурсов«Сердце отдаю детя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Лесенка успех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конкурса «Мое лучшее заня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е акции, посвященные Дню пожилых лю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ОО бесплатными учебн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143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50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711"/>
        <w:gridCol w:w="2126"/>
      </w:tblGrid>
      <w:tr>
        <w:trPr>
          <w:trHeight w:val="405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и проверке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  по БО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ирование работы заместителя по БОП и ответственных за безопасность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Н.И. 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местители  по В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укова Т.Н., 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беспечению преемственности между ДОУ и школой с учетом результатов мониторинга готовности первоклассников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емные родители, опекун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 права детей-сирот  и детей, оставшихся без попечения родителей (обзор изменений в законодательстве и новых направ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4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х за делопроизводство и кадровую документацию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рудового законодательства при приемке и увольнении работников. Оформление кадровой документации. Защита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Г.</w:t>
            </w:r>
          </w:p>
        </w:tc>
      </w:tr>
      <w:tr>
        <w:trPr>
          <w:trHeight w:val="80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47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тестирование в формате ОГЭ и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И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С.В.</w:t>
            </w:r>
          </w:p>
        </w:tc>
      </w:tr>
      <w:tr>
        <w:trPr>
          <w:trHeight w:val="247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лектуаль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. И.В.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этап  конкурса 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оциальной сферы детей старшего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ых  достижений обучающихся (В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абакокурения и алкоголизации учащихся 8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7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объединения  педаго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27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-практикумы по подготовке к ЕГЭ и ОГ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с  обучающимися </w:t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, методисты</w:t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ническая конференция «Наследники Ломоно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843"/>
      </w:tblGrid>
      <w:tr>
        <w:trPr>
          <w:trHeight w:val="40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тчеты, информации, согласования</w:t>
            </w:r>
          </w:p>
        </w:tc>
      </w:tr>
      <w:tr>
        <w:trPr>
          <w:trHeight w:val="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сводный отчёт о работе районной психолого-медико-педагогической комиссии Тисульск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1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ализации муниципальной программы патриотического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  <w:tr>
        <w:trPr>
          <w:trHeight w:val="1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Стратегии развития воспитания на террирории Тису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период Новогодних праз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по У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педагога как фактор развит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Работники пищеблоков,  медицинские работ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, в центра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ое тестирование в формате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С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тниковаИ.С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этап конкурса «Лесенка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областному конкурсу «Инновации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дущее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ждество для всех и для кажд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1"/>
        <w:gridCol w:w="6239"/>
        <w:gridCol w:w="69"/>
        <w:gridCol w:w="64"/>
        <w:gridCol w:w="1965"/>
        <w:gridCol w:w="28"/>
      </w:tblGrid>
      <w:tr>
        <w:trPr>
          <w:trHeight w:val="405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потребности в учебниках на 2019-2020 уч. г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аявки на КПК на 2018-2020 учебный г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проведения государственной (итоговой) аттестации в 2019учебном году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УВР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ДО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оспитанников ДО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Журавлева Л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,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М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5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ое тестирование в формате ЕГЭ и ОГ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С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тниковаИ.С</w:t>
            </w:r>
          </w:p>
        </w:tc>
      </w:tr>
      <w:tr>
        <w:trPr>
          <w:trHeight w:val="23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Педагог-психолог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й дом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 методис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- практикумы по подготовке к  ЕГЭ и ОГЭ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и регионального этапов конкурса «Ученик года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060"/>
        <w:gridCol w:w="2506"/>
      </w:tblGrid>
      <w:tr>
        <w:trPr>
          <w:trHeight w:val="40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4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 и заместители руководителей по УВ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летнего отдыха детей в 2019 г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Д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ДОУ с детьми с ОВ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Тихомирова О.А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БО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управления охраной труда в образовательном учрежд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х за делопроизводство и кадровую документаци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. Оформление, хранение и архивирование документов. Порядок составления номенклатуры д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Г.</w:t>
            </w:r>
          </w:p>
        </w:tc>
      </w:tr>
      <w:tr>
        <w:trPr>
          <w:trHeight w:val="31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тельский уро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конкурса «За нравственный подвиг учител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идеоурок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Мой лучший проект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Тихомирова О.А.</w:t>
            </w:r>
          </w:p>
        </w:tc>
      </w:tr>
      <w:tr>
        <w:trPr>
          <w:trHeight w:val="2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онная деятельность</w:t>
            </w:r>
          </w:p>
        </w:tc>
      </w:tr>
      <w:tr>
        <w:trPr>
          <w:trHeight w:val="26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ГОС ОО к структуре ООП образовательных организа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</w:t>
            </w:r>
          </w:p>
        </w:tc>
      </w:tr>
      <w:tr>
        <w:trPr>
          <w:trHeight w:val="26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сайтов ДОУ требованиям законода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Тихомиров С.В.</w:t>
            </w:r>
          </w:p>
        </w:tc>
      </w:tr>
      <w:tr>
        <w:trPr>
          <w:trHeight w:val="3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-соревнование «Отечеству служить готов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аучно-практическая конференция «Мое открыт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45"/>
        <w:gridCol w:w="2257"/>
      </w:tblGrid>
      <w:tr>
        <w:trPr>
          <w:trHeight w:val="40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7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ведению  ГИА  2019 года(отчеты учрежде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ведующие ДОУ, воспитатели, учителя начальных класс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деятельности ДОУ ( соблюдение требований ведения сайта учреждени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 С.В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Зам. директоров по ВР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 школьников. Условия и возможности успешной социальной адап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укова Т.Н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детьми, оказавшимися в трудной жизненной ситу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йкина А.К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ники пищеблок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в дошкольных образовательных учреждени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Л.В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дагогические работники ДОУ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следовательской и экспериментальной деятельности воспитанников в условиях образовательного пространства территории детского сада (участок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И.В.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288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.</w:t>
            </w:r>
          </w:p>
        </w:tc>
      </w:tr>
      <w:tr>
        <w:trPr>
          <w:trHeight w:val="42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Учитель г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Кузбасское БлогоОбразование» (заочны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Лучший образовательный сайт» (заочны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Мой лучший проект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Тихомирова О.А.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методисты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- практикумы по подготовке к  ЕГЭ и ОГЭ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ое обучение и аттестация работников пищеблоков Д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 и воспитанниками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старшеклассников «Здорово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едметные олимпиады для учащихся 1-4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едагогическая конференц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, методисты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Наследники Ломонос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, 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5"/>
        <w:gridCol w:w="6211"/>
        <w:gridCol w:w="21"/>
        <w:gridCol w:w="2276"/>
      </w:tblGrid>
      <w:tr>
        <w:trPr>
          <w:trHeight w:val="40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ители ОУ 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Всероссийской олимпиады школьников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5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УВР</w:t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организации мониторинга образования в ДОУ (результаты внедрения информационной автоматизированной системы «Мапа.рус»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3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ВР, классных руководителей, педагогов Д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еграции общего и дополнительного образования при организации внеурочной деятельности (на базе учреждений ДО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39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тный совет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униципальных инновационных площадок (отчеты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5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офессионал, творец (заочный этап конкурса на получение денежного поощрения лучшими учителями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бный проект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</w:t>
            </w:r>
          </w:p>
        </w:tc>
      </w:tr>
      <w:tr>
        <w:trPr>
          <w:trHeight w:val="2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модулей  комплексного учебного курса  ОРКСЭ на 2019-2020 уч.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«День здоровья»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99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391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рмарка професси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91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«Мама, папа и я – спортивная семья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8"/>
        <w:gridCol w:w="2171"/>
      </w:tblGrid>
      <w:tr>
        <w:trPr>
          <w:trHeight w:val="40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направлениям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детях, нуждающихся в помощи при подготовке к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6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е учебного плана на 2019-2020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ДОУ за 2018-2019 уч. год и подготовка к новому учебному году</w:t>
            </w:r>
          </w:p>
          <w:p>
            <w:pPr>
              <w:pStyle w:val="Normal"/>
              <w:rPr/>
            </w:pPr>
            <w:r>
              <w:rPr/>
              <w:t xml:space="preserve">Организация летней оздоровительной работ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ППЭ, организаторы, общественные наблюдател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еминары по проведению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ые родител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своему здоровью у детей и подростков. Профилактика вредных зависимостей у воспитанников замещающих сем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2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Экспертный совет</w:t>
            </w:r>
            <w:r>
              <w:rPr/>
              <w:t xml:space="preserve"> «Итоги работы муниципальных инновационных площадок» (отчеты учреждений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9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для отбора кандидатов в Губернаторские образовательные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46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51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11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обучающихся 10-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ого плана мероприятий по празднованию годовщины Победы в В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1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дошкольных образовательных учреждения к школьному обуч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2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2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2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дети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аланты Кузб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педагог Кузбасса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59"/>
        <w:gridCol w:w="2280"/>
      </w:tblGrid>
      <w:tr>
        <w:trPr>
          <w:trHeight w:val="40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по направлениям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6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11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5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иторинг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ая деятельность образовательного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- территория здоров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А.А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педагог-настав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09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20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840"/>
        <w:gridCol w:w="2159"/>
      </w:tblGrid>
      <w:tr>
        <w:trPr>
          <w:trHeight w:val="405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613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 о проведении государственной (итоговой) аттестации выпуск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26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33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 – территория здоров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40"/>
        <w:gridCol w:w="5947"/>
        <w:gridCol w:w="2273"/>
      </w:tblGrid>
      <w:tr>
        <w:trPr>
          <w:trHeight w:val="405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по направлениям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279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работников системы образования района, посвященное началу нового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  Решетникова И.С.</w:t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ьного социального педагога с организациями, защищающими права дет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219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и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Сентября  - каждому школьнику", "Помоги собраться в школ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тур конкурсов «Новая волна», «Педагогические таланты» и д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47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8:00Z</dcterms:created>
  <dc:creator>Admin</dc:creator>
  <dc:description/>
  <cp:keywords/>
  <dc:language>en-US</dc:language>
  <cp:lastModifiedBy>комп</cp:lastModifiedBy>
  <cp:lastPrinted>2015-09-10T14:55:00Z</cp:lastPrinted>
  <dcterms:modified xsi:type="dcterms:W3CDTF">2018-10-23T04:51:00Z</dcterms:modified>
  <cp:revision>12</cp:revision>
  <dc:subject/>
  <dc:title/>
</cp:coreProperties>
</file>