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-55245</wp:posOffset>
                </wp:positionV>
                <wp:extent cx="6315075" cy="10086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0086975"/>
                        </a:xfrm>
                        <a:prstGeom prst="rect"/>
                        <a:gradFill rotWithShape="0">
                          <a:gsLst>
                            <a:gs pos="0">
                              <a:srgbClr val="ccffff">
                                <a:alpha val="22352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ff">
                                <a:alpha val="22352"/>
                              </a:srgbClr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Муницип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«Информационно-методический центр Тисуль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t>План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008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 xml:space="preserve">МОУ «ИМЦ Тисульского 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на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2019/2020 учебный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год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687195" cy="145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пгт. Тису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33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пгт. Тисуль, 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2pt" fillcolor="#CCFFFF" style="position:absolute;rotation:-0;width:497.25pt;height:794.25pt;mso-wrap-distance-left:9.05pt;mso-wrap-distance-right:9.05pt;mso-wrap-distance-top:0pt;mso-wrap-distance-bottom:0pt;margin-top:-4.35pt;mso-position-vertical-relative:text;margin-left:33.7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 xml:space="preserve">Муницип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«Информационно-методический центр Тисульского муниципальн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t>План</w:t>
                      </w:r>
                      <w:r>
                        <w:rPr>
                          <w:rFonts w:cs="Castellar" w:ascii="Castellar" w:hAnsi="Castellar"/>
                          <w:b/>
                          <w:color w:val="008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t>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astellar" w:ascii="Castellar" w:hAnsi="Castellar"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t xml:space="preserve">МОУ «ИМЦ Тисульского 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t>муниципального района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t>на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8000"/>
                          <w:sz w:val="48"/>
                          <w:szCs w:val="48"/>
                        </w:rPr>
                        <w:t>2019/2020 учебный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8000"/>
                          <w:sz w:val="48"/>
                          <w:szCs w:val="48"/>
                        </w:rPr>
                        <w:t>год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687195" cy="145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195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пгт. Тису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color w:val="0033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пгт. Тисуль, 201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-74295</wp:posOffset>
                </wp:positionV>
                <wp:extent cx="6296025" cy="9934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9934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>
                                <a:alpha val="22352"/>
                              </a:srgbClr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Муницип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«Информационно-методический центр Тисуль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____________И.С. Решетни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Приказ № 19 от  30.08.2019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t>План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008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 xml:space="preserve">МОУ «ИМЦ Тисульского 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на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2019/2020 учебный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год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2pt" fillcolor="#FFFFFF" style="position:absolute;rotation:-0;width:495.75pt;height:782.25pt;mso-wrap-distance-left:9.05pt;mso-wrap-distance-right:9.05pt;mso-wrap-distance-top:0pt;mso-wrap-distance-bottom:0pt;margin-top:-5.85pt;mso-position-vertical-relative:text;margin-left:34.65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 xml:space="preserve">Муницип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«Информационно-методический центр Тисульского муниципальн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____________И.С. Решетнико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Приказ № 19 от  30.08.2019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t>План</w:t>
                      </w:r>
                      <w:r>
                        <w:rPr>
                          <w:rFonts w:cs="Castellar" w:ascii="Castellar" w:hAnsi="Castellar"/>
                          <w:b/>
                          <w:color w:val="008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t>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astellar" w:ascii="Castellar" w:hAnsi="Castellar"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t xml:space="preserve">МОУ «ИМЦ Тисульского 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t>муниципального района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t>на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8000"/>
                          <w:sz w:val="48"/>
                          <w:szCs w:val="48"/>
                        </w:rPr>
                        <w:t>2019/2020 учебный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8000"/>
                          <w:sz w:val="48"/>
                          <w:szCs w:val="48"/>
                        </w:rPr>
                        <w:t>год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9"/>
        <w:gridCol w:w="6617"/>
        <w:gridCol w:w="2276"/>
      </w:tblGrid>
      <w:tr>
        <w:trPr>
          <w:trHeight w:val="403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388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ы, информации, согласования</w:t>
            </w:r>
          </w:p>
        </w:tc>
      </w:tr>
      <w:tr>
        <w:trPr>
          <w:trHeight w:val="313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кадр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185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  на  прохождение  курсовой  подготовки  руководящих и педагогических работников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171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51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ители ОУ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оформлению отчетной документации и наградных материалов. </w:t>
            </w:r>
          </w:p>
          <w:p>
            <w:pPr>
              <w:pStyle w:val="Normal"/>
              <w:rPr/>
            </w:pPr>
            <w:r>
              <w:rPr/>
              <w:t xml:space="preserve">Приоритетные направления методической деятельности  в 2019/2020 учебном году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дующие ДОУ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работы  дошкольных образовательных учреждений в летний оздоровительный период. Приоритетные направления деятельности в новом 2019/2020 учебном  го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ля работников пищеблоков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Гигиеническое обучение и аттестац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ева Л.В.</w:t>
            </w:r>
          </w:p>
        </w:tc>
      </w:tr>
      <w:tr>
        <w:trPr>
          <w:trHeight w:val="343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ы, комиссии</w:t>
            </w:r>
          </w:p>
        </w:tc>
      </w:tr>
      <w:tr>
        <w:trPr>
          <w:trHeight w:val="453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совет по утверждению программ муниципальных инновационных площад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453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ИМЦ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354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234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ниторинг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качеством дошкольного образования    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234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новационной и экспериментальной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234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пускников 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34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учебного курса ОРКСЭ и предметной области ОДНКН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34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отчет по реализации ПНП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369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ый час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57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профориентационный урок «Моя будущая професс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550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курс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ластному этапу конкурса «Сердце отдаю детям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55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ластному этапу конкурса «Самый классный классны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55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присуждение ежегодной губернаторской премии «Достижения юных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281"/>
        <w:gridCol w:w="2256"/>
      </w:tblGrid>
      <w:tr>
        <w:trPr>
          <w:trHeight w:val="204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224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47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педагоги, уполномоченные по защите прав участников О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документация социального педагога. Обзор изменений нормативно-правовых ак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кина А.К.</w:t>
            </w:r>
          </w:p>
        </w:tc>
      </w:tr>
      <w:tr>
        <w:trPr>
          <w:trHeight w:val="191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ы, комиссии</w:t>
            </w:r>
          </w:p>
        </w:tc>
      </w:tr>
      <w:tr>
        <w:trPr>
          <w:trHeight w:val="154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МП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344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3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жественные мероприят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собрание, посвященное празднованию Дня учител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22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региональному  этапу конкурсов «Сердце отдаю детям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2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этап конкурса «Самый классный классн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2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Лесенка успех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22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этап конкурса «Мое лучшее заняти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28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е акции, посвященные Дню пожилых люд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1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ниторинг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ОО бесплатными учебник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Т.И.</w:t>
            </w:r>
          </w:p>
        </w:tc>
      </w:tr>
      <w:tr>
        <w:trPr>
          <w:trHeight w:val="15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объединения  педагого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, методисты</w:t>
            </w:r>
          </w:p>
        </w:tc>
      </w:tr>
      <w:tr>
        <w:trPr>
          <w:trHeight w:val="15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-практикумы по подготовке к ЕГЭ и ОГЭ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бота с  обучающимися </w:t>
            </w:r>
          </w:p>
        </w:tc>
      </w:tr>
      <w:tr>
        <w:trPr>
          <w:trHeight w:val="502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711"/>
        <w:gridCol w:w="2126"/>
      </w:tblGrid>
      <w:tr>
        <w:trPr>
          <w:trHeight w:val="405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184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9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О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и проверке итогового сочинения (из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</w:t>
            </w:r>
          </w:p>
        </w:tc>
      </w:tr>
      <w:tr>
        <w:trPr>
          <w:trHeight w:val="9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стители   по БО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ормативные документы по обеспечению комплексной безопасности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Н.И. </w:t>
            </w:r>
          </w:p>
        </w:tc>
      </w:tr>
      <w:tr>
        <w:trPr>
          <w:trHeight w:val="34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едующие ДОУ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по обеспечению преемственности между ДОУ и школой с учетом результатов мониторинга готовности первоклассников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  <w:p>
            <w:pPr>
              <w:pStyle w:val="Normal"/>
              <w:rPr/>
            </w:pPr>
            <w:r>
              <w:rPr/>
              <w:t>Ашуркова Т.В.</w:t>
            </w:r>
          </w:p>
        </w:tc>
      </w:tr>
      <w:tr>
        <w:trPr>
          <w:trHeight w:val="34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емные родители, опекун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ав детей-сирот  и детей, оставшихся без попечения родителей в медицинской, образовательной и имущественной сфер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кина А.К.</w:t>
            </w:r>
          </w:p>
        </w:tc>
      </w:tr>
      <w:tr>
        <w:trPr>
          <w:trHeight w:val="42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х за делопроизводство и кадровую документацию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трудового законодательства при приемке и увольнении работников. Оформление кадровой документации. Защита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.Г.</w:t>
            </w:r>
          </w:p>
        </w:tc>
      </w:tr>
      <w:tr>
        <w:trPr>
          <w:trHeight w:val="80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247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ое тестирование в формате ОГЭ и Е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И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С.В.</w:t>
            </w:r>
          </w:p>
        </w:tc>
      </w:tr>
      <w:tr>
        <w:trPr>
          <w:trHeight w:val="247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телектуаль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цева. И.В.</w:t>
            </w:r>
          </w:p>
        </w:tc>
      </w:tr>
      <w:tr>
        <w:trPr>
          <w:trHeight w:val="24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этап  конкурса  «Сердце отдаю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47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ниторинг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ачеством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24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социальной сферы детей старшего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27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тельных  достижений обучающихся (В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27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абакокурения и алкоголизации учащихся 8 –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4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271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объединения  педагог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, методисты</w:t>
            </w:r>
          </w:p>
        </w:tc>
      </w:tr>
      <w:tr>
        <w:trPr>
          <w:trHeight w:val="271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-практикумы по подготовке к ЕГЭ и ОГ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бота с  обучающимися </w:t>
            </w:r>
          </w:p>
        </w:tc>
      </w:tr>
      <w:tr>
        <w:trPr>
          <w:trHeight w:val="330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, методисты</w:t>
            </w:r>
          </w:p>
        </w:tc>
      </w:tr>
      <w:tr>
        <w:trPr>
          <w:trHeight w:val="330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ченическая конференция «Наследники Ломонос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843"/>
      </w:tblGrid>
      <w:tr>
        <w:trPr>
          <w:trHeight w:val="40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24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Отчеты, информации, согласования</w:t>
            </w:r>
          </w:p>
        </w:tc>
      </w:tr>
      <w:tr>
        <w:trPr>
          <w:trHeight w:val="8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сводный отчёт о работе районной психолого-медико-педагогической комиссии Тисульского района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13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еализации муниципальной программы патриотического вос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укова Т.Н.</w:t>
            </w:r>
          </w:p>
        </w:tc>
      </w:tr>
      <w:tr>
        <w:trPr>
          <w:trHeight w:val="13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Стратегии развития воспитания на территории Тису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укова Т.Н.</w:t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стители по УВ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 в пространств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Работники пищеблоков,  медицинские работн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Организация питания в общеобразовательных учреждениях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ева Л.В.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ы, комиссии</w:t>
            </w:r>
          </w:p>
        </w:tc>
      </w:tr>
      <w:tr>
        <w:trPr>
          <w:trHeight w:val="11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15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25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ческое тестирование в формате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омиров С.В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тниковаИ.С</w:t>
            </w:r>
          </w:p>
        </w:tc>
      </w:tr>
      <w:tr>
        <w:trPr>
          <w:trHeight w:val="25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укова Т.Н.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этап конкурса «Лесенка успе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областному конкурсу «Инновации в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удущее без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я «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ождество для всех и для кажд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нова С.В.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</w:t>
            </w:r>
          </w:p>
        </w:tc>
      </w:tr>
      <w:tr>
        <w:trPr>
          <w:trHeight w:val="2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конкурса «Ученик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уков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41"/>
        <w:gridCol w:w="6239"/>
        <w:gridCol w:w="69"/>
        <w:gridCol w:w="64"/>
        <w:gridCol w:w="1965"/>
        <w:gridCol w:w="28"/>
      </w:tblGrid>
      <w:tr>
        <w:trPr>
          <w:trHeight w:val="405" w:hRule="atLeast"/>
        </w:trPr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ы, информации, соглас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4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 потребности в учебниках на 2020-2021 уч. го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Т.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заявки на КПК на 2020-2021 учебный го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ОУ</w:t>
            </w:r>
          </w:p>
        </w:tc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проведения государственной (итоговой) аттестации в 2020 учебном году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,</w:t>
            </w:r>
          </w:p>
          <w:p>
            <w:pPr>
              <w:pStyle w:val="Normal"/>
              <w:rPr/>
            </w:pPr>
            <w:r>
              <w:rPr/>
              <w:t>Решетникова И.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. директоров по УВР</w:t>
            </w:r>
          </w:p>
        </w:tc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ршие воспитатели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онная площадка «современные подходы в организации методической работы с педагогами ДОУ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це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ы, коми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7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М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259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ческое тестирование в формате ЕГЭ и ОГ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омиров С.В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тниковаИ.С</w:t>
            </w:r>
          </w:p>
        </w:tc>
      </w:tr>
      <w:tr>
        <w:trPr>
          <w:trHeight w:val="259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 рабочих профессий Кузбасс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ы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Учитель года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конкурса «Педагог-психолог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лый дом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аникулы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объединения педагогов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 методис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- практикумы по подготовке к  ЕГЭ и ОГЭ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конкурса «Ученик года»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060"/>
        <w:gridCol w:w="2506"/>
      </w:tblGrid>
      <w:tr>
        <w:trPr>
          <w:trHeight w:val="40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39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45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стители руководителей по УВ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аспекты профориентационной работы в шко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45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ДО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– как одна из форм ранней профориентации дошкольников (из опыта работ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  <w:p>
            <w:pPr>
              <w:pStyle w:val="Normal"/>
              <w:rPr/>
            </w:pPr>
            <w:r>
              <w:rPr/>
              <w:t>Игуменова Т.М.</w:t>
            </w:r>
          </w:p>
        </w:tc>
      </w:tr>
      <w:tr>
        <w:trPr>
          <w:trHeight w:val="41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. директоров по БО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 противодействия экстремизму и терроризм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41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х за делопроизводство и кадровую документаци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ство. Оформление, хранение и архивирование документов. Порядок составления номенклатуры де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.Г.</w:t>
            </w:r>
          </w:p>
        </w:tc>
      </w:tr>
      <w:tr>
        <w:trPr>
          <w:trHeight w:val="41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емные родители и опеку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 ребенка и подготовка его к самостоятельной жизн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кина А.К.</w:t>
            </w:r>
          </w:p>
        </w:tc>
      </w:tr>
      <w:tr>
        <w:trPr>
          <w:trHeight w:val="319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248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.В.</w:t>
            </w:r>
          </w:p>
        </w:tc>
      </w:tr>
      <w:tr>
        <w:trPr>
          <w:trHeight w:val="248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дущее без наркотиков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48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 конкурса «За нравственный подвиг учителя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48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идеоуроков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6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ционная деятельность</w:t>
            </w:r>
          </w:p>
        </w:tc>
      </w:tr>
      <w:tr>
        <w:trPr>
          <w:trHeight w:val="263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ФГОС ОО к структуре ООП образовательных организац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</w:t>
            </w:r>
          </w:p>
        </w:tc>
      </w:tr>
      <w:tr>
        <w:trPr>
          <w:trHeight w:val="263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труктуры сайтов ДОУ требованиям законодатель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  <w:p>
            <w:pPr>
              <w:pStyle w:val="Normal"/>
              <w:rPr/>
            </w:pPr>
            <w:r>
              <w:rPr/>
              <w:t>Тихомиров С.В.</w:t>
            </w:r>
          </w:p>
        </w:tc>
      </w:tr>
      <w:tr>
        <w:trPr>
          <w:trHeight w:val="30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</w:t>
            </w:r>
          </w:p>
        </w:tc>
      </w:tr>
      <w:tr>
        <w:trPr>
          <w:trHeight w:val="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-соревнование «Отечеству служить готовы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научно-практическая конференция «Мое открыти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245"/>
        <w:gridCol w:w="2257"/>
      </w:tblGrid>
      <w:tr>
        <w:trPr>
          <w:trHeight w:val="40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50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77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ОУ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роведению  ГИА  2020 года (отчеты учрежден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,</w:t>
            </w:r>
          </w:p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ведующие ДОУ, воспитатели, учителя начальных классов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открытости деятельности ДОУ (соблюдение требований ведения сайта учреждения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ц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 С.В.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Начальники летних оздоровительных организаций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ЛОК 2020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Н.С.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педагог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детьми, оказавшимися в трудной жизненной ситу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йкина А.К.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ники пищеблоков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гиеническое обучение и аттестация работников пищебло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а Л.В.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едагогические работники ДОУ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 «Реализация СТЕМ – подхода в образовательной деятельности с детьми дошкольного возраст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цева И.В.</w:t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ы, комиссии</w:t>
            </w:r>
          </w:p>
        </w:tc>
      </w:tr>
      <w:tr>
        <w:trPr>
          <w:trHeight w:val="288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МП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.</w:t>
            </w:r>
          </w:p>
        </w:tc>
      </w:tr>
      <w:tr>
        <w:trPr>
          <w:trHeight w:val="42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.В.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офориент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конкурса «Учитель год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«Кузбасское БлогоОбразование» (заочны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на денежное поощрение лучших учител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  <w:p>
            <w:pPr>
              <w:pStyle w:val="Normal"/>
              <w:rPr/>
            </w:pPr>
            <w:r>
              <w:rPr/>
              <w:t>Палова Н.С.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«Кузбасс малая Родин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63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объединения педагогов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, методисты</w:t>
            </w:r>
          </w:p>
        </w:tc>
      </w:tr>
      <w:tr>
        <w:trPr>
          <w:trHeight w:val="263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- практикумы по подготовке к  ЕГЭ и ОГЭ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ическое обучение и аттестация работников пищеблоков ДО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Л.В.</w:t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 и воспитанниками</w:t>
            </w:r>
          </w:p>
        </w:tc>
      </w:tr>
      <w:tr>
        <w:trPr>
          <w:trHeight w:val="336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для старшеклассников «Здоровое покол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336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едметные олимпиады для учащихся 1-4 клас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О.А.</w:t>
            </w:r>
          </w:p>
        </w:tc>
      </w:tr>
      <w:tr>
        <w:trPr>
          <w:trHeight w:val="336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ая педагогическая конференц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Н.С., методис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5"/>
        <w:gridCol w:w="6211"/>
        <w:gridCol w:w="21"/>
        <w:gridCol w:w="2276"/>
      </w:tblGrid>
      <w:tr>
        <w:trPr>
          <w:trHeight w:val="405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31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30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ники пищеблоко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ое обучение и  аттестация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Л.В.</w:t>
            </w:r>
          </w:p>
        </w:tc>
      </w:tr>
      <w:tr>
        <w:trPr>
          <w:trHeight w:val="390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ы, комиссии</w:t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пертный совет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муниципальных инновационных площадок (отчеты учрежд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25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40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ы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конкурса на получение денежного поощрения лучшими учителям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учший учебный проект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</w:t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«Кузбасское БлогоОбразование» (заочный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онкурса «Лучший образовательный сайт» (заочный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40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Лидер перемен» (очно-заочный 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ниторинг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бора модулей  комплексного учебного курса  ОРКСЭ на 2020-2021 уч.го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</w:t>
            </w:r>
          </w:p>
        </w:tc>
      </w:tr>
      <w:tr>
        <w:trPr>
          <w:trHeight w:val="7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«День здоровья» 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7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ывник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7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уро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77" w:hRule="atLeast"/>
        </w:trPr>
        <w:tc>
          <w:tcPr>
            <w:tcW w:w="8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 педагогов ДОУ «Моек первое открытие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99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</w:t>
            </w:r>
          </w:p>
        </w:tc>
      </w:tr>
      <w:tr>
        <w:trPr>
          <w:trHeight w:val="391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рмарка профессий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48"/>
        <w:gridCol w:w="2171"/>
      </w:tblGrid>
      <w:tr>
        <w:trPr>
          <w:trHeight w:val="405" w:hRule="atLeast"/>
        </w:trPr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390" w:hRule="atLeast"/>
        </w:trPr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ы, информации, согласования</w:t>
            </w:r>
          </w:p>
        </w:tc>
      </w:tr>
      <w:tr>
        <w:trPr>
          <w:trHeight w:val="315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 направлениям деятель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, методисты</w:t>
            </w:r>
          </w:p>
        </w:tc>
      </w:tr>
      <w:tr>
        <w:trPr>
          <w:trHeight w:val="315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 детях, нуждающихся в помощи при подготовке к школ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.В.</w:t>
            </w:r>
          </w:p>
        </w:tc>
      </w:tr>
      <w:tr>
        <w:trPr>
          <w:trHeight w:val="315" w:hRule="atLeast"/>
        </w:trPr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65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О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ирование учебного плана на 2020-2021 учебный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едующие ДО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-нравственное воспитание в ДОУ.</w:t>
            </w:r>
          </w:p>
          <w:p>
            <w:pPr>
              <w:pStyle w:val="Normal"/>
              <w:rPr/>
            </w:pPr>
            <w:r>
              <w:rPr/>
              <w:t>Анализ деятельности ДОУ за 2019-2020 уч. год и подготовка к новому учебному году</w:t>
            </w:r>
          </w:p>
          <w:p>
            <w:pPr>
              <w:pStyle w:val="Normal"/>
              <w:rPr/>
            </w:pPr>
            <w:r>
              <w:rPr/>
              <w:t xml:space="preserve">Организация летней оздоровительной работы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стители  руководителей по В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вопросов дополнительного образования и воспит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кина Н.В.</w:t>
            </w:r>
          </w:p>
        </w:tc>
      </w:tr>
      <w:tr>
        <w:trPr>
          <w:trHeight w:val="49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ППЭ, организаторы, общественные наблюдател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семинары по проведению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, Решетникова И.С.</w:t>
            </w:r>
          </w:p>
        </w:tc>
      </w:tr>
      <w:tr>
        <w:trPr>
          <w:trHeight w:val="49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педагог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 сопровождение обучающихся по формированию здорового образа жиз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кина А.К.</w:t>
            </w:r>
          </w:p>
        </w:tc>
      </w:tr>
      <w:tr>
        <w:trPr>
          <w:trHeight w:val="390" w:hRule="atLeast"/>
        </w:trPr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ы, комиссии</w:t>
            </w:r>
          </w:p>
        </w:tc>
      </w:tr>
      <w:tr>
        <w:trPr>
          <w:trHeight w:val="25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едание ПМП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5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Экспертный совет</w:t>
            </w:r>
            <w:r>
              <w:rPr/>
              <w:t xml:space="preserve"> «Итоги работы муниципальных инновационных площадок» (отчеты учреждений 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297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иссия для отбора кандидатов в Губернаторские образовательные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465" w:hRule="atLeast"/>
        </w:trPr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519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выпускников 9,11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, Решетникова И.С.</w:t>
            </w:r>
          </w:p>
        </w:tc>
      </w:tr>
      <w:tr>
        <w:trPr>
          <w:trHeight w:val="45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боры обучающихся 10-ых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45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муниципального плана мероприятий по празднованию годовщины Победы в В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17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ниторинг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выпускников дошкольных образовательных учреждения к школьному обучен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17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22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 учебник школе», «Книге новую жизнь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Т.И.</w:t>
            </w:r>
          </w:p>
        </w:tc>
      </w:tr>
      <w:tr>
        <w:trPr>
          <w:trHeight w:val="21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кина А.К.</w:t>
            </w:r>
          </w:p>
        </w:tc>
      </w:tr>
      <w:tr>
        <w:trPr>
          <w:trHeight w:val="34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, дети!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34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34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кина А.К.</w:t>
            </w:r>
          </w:p>
        </w:tc>
      </w:tr>
      <w:tr>
        <w:trPr>
          <w:trHeight w:val="34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н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25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аланты Кузба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педагог Кузбасса ХХ</w:t>
            </w:r>
            <w:r>
              <w:rPr>
                <w:lang w:val="en-US"/>
              </w:rPr>
              <w:t>I</w:t>
            </w:r>
            <w:r>
              <w:rPr/>
              <w:t xml:space="preserve"> в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сай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вол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659"/>
        <w:gridCol w:w="2280"/>
      </w:tblGrid>
      <w:tr>
        <w:trPr>
          <w:trHeight w:val="405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ЮНЬ</w:t>
            </w:r>
          </w:p>
        </w:tc>
      </w:tr>
      <w:tr>
        <w:trPr>
          <w:trHeight w:val="390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ы, информации, согласования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по направлениям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, методисты</w:t>
            </w:r>
          </w:p>
        </w:tc>
      </w:tr>
      <w:tr>
        <w:trPr>
          <w:trHeight w:val="405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468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выпускников 9,11 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, Решетникова И.С.</w:t>
            </w:r>
          </w:p>
        </w:tc>
      </w:tr>
      <w:tr>
        <w:trPr>
          <w:trHeight w:val="56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ниторинг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ая деятельность образовательного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30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ц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собраться в школу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Т.И.</w:t>
            </w:r>
          </w:p>
        </w:tc>
      </w:tr>
      <w:tr>
        <w:trPr>
          <w:trHeight w:val="3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й лагерь- территория здоровь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0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кина А.К.</w:t>
            </w:r>
          </w:p>
        </w:tc>
      </w:tr>
      <w:tr>
        <w:trPr>
          <w:trHeight w:val="20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09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обучающимися</w:t>
            </w:r>
          </w:p>
        </w:tc>
      </w:tr>
      <w:tr>
        <w:trPr>
          <w:trHeight w:val="209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кола безопасно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840"/>
        <w:gridCol w:w="2159"/>
      </w:tblGrid>
      <w:tr>
        <w:trPr>
          <w:trHeight w:val="405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ЮЛЬ</w:t>
            </w:r>
          </w:p>
        </w:tc>
      </w:tr>
      <w:tr>
        <w:trPr>
          <w:trHeight w:val="390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ы, информации, согласования</w:t>
            </w:r>
          </w:p>
        </w:tc>
      </w:tr>
      <w:tr>
        <w:trPr>
          <w:trHeight w:val="613" w:hRule="atLeas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т  о проведении государственной (итоговой) аттестации выпуск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</w:t>
            </w:r>
          </w:p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326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33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собраться в школ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кина А.К.</w:t>
            </w:r>
          </w:p>
        </w:tc>
      </w:tr>
      <w:tr>
        <w:trPr>
          <w:trHeight w:val="32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й лагерь – территория здоровь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32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 учебник школе», «Книге новую жизн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Т.И.</w:t>
            </w:r>
          </w:p>
        </w:tc>
      </w:tr>
      <w:tr>
        <w:trPr>
          <w:trHeight w:val="32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кина А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487"/>
        <w:gridCol w:w="2273"/>
      </w:tblGrid>
      <w:tr>
        <w:trPr>
          <w:trHeight w:val="405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ВГУСТ</w:t>
            </w:r>
          </w:p>
        </w:tc>
      </w:tr>
      <w:tr>
        <w:trPr>
          <w:trHeight w:val="390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ы, информации, согласования</w:t>
            </w:r>
          </w:p>
        </w:tc>
      </w:tr>
      <w:tr>
        <w:trPr>
          <w:trHeight w:val="315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по направлениям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, методисты</w:t>
            </w:r>
          </w:p>
        </w:tc>
      </w:tr>
      <w:tr>
        <w:trPr>
          <w:trHeight w:val="279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51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ое совещание работников системы образования района, посвященное началу нового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  Решетникова И.С.</w:t>
            </w:r>
          </w:p>
        </w:tc>
      </w:tr>
      <w:tr>
        <w:trPr>
          <w:trHeight w:val="219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47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ции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кина А.К.</w:t>
            </w:r>
          </w:p>
        </w:tc>
      </w:tr>
      <w:tr>
        <w:trPr>
          <w:trHeight w:val="47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де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47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 Сентября  - каждому школьнику", "Помоги собраться в школу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.В.</w:t>
            </w:r>
          </w:p>
        </w:tc>
      </w:tr>
      <w:tr>
        <w:trPr>
          <w:trHeight w:val="47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 учебник школе», «Книге новую жизнь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Т.И.</w:t>
            </w:r>
          </w:p>
        </w:tc>
      </w:tr>
      <w:tr>
        <w:trPr>
          <w:trHeight w:val="47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</w:rPr>
              <w:t xml:space="preserve">Конкурсы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тур конкурсов «Новая волна», «Педагогические таланты» и д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47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 «Лучший педагог-наставник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474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объединения педагог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, метод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5:00Z</dcterms:created>
  <dc:creator>Admin</dc:creator>
  <dc:description/>
  <cp:keywords/>
  <dc:language>en-US</dc:language>
  <cp:lastModifiedBy>Директор</cp:lastModifiedBy>
  <cp:lastPrinted>2015-09-10T14:55:00Z</cp:lastPrinted>
  <dcterms:modified xsi:type="dcterms:W3CDTF">2020-07-17T02:43:00Z</dcterms:modified>
  <cp:revision>19</cp:revision>
  <dc:subject/>
  <dc:title/>
</cp:coreProperties>
</file>