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ГИЯ УПРАВЛЕНИЯ ОБРАЗОВАНИЯ АДМИНИСТРАЦИИ ТИС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>13.11.2019.</w:t>
        <w:tab/>
        <w:tab/>
        <w:tab/>
        <w:tab/>
        <w:tab/>
        <w:tab/>
        <w:tab/>
        <w:tab/>
        <w:tab/>
        <w:tab/>
        <w:t>№1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-  А.А. Серенко, начальник управления образования;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  <w:tab/>
        <w:t xml:space="preserve"> -  Печерская Е.Г., методист МОУ  «ИМЦ Тисульского </w:t>
        <w:tab/>
        <w:tab/>
        <w:tab/>
        <w:t xml:space="preserve">   </w:t>
        <w:tab/>
        <w:t xml:space="preserve">    муниципального района».</w:t>
      </w:r>
    </w:p>
    <w:p>
      <w:pPr>
        <w:pStyle w:val="Normal"/>
        <w:rPr/>
      </w:pPr>
      <w:r>
        <w:rPr>
          <w:sz w:val="28"/>
          <w:szCs w:val="28"/>
          <w:u w:val="single"/>
        </w:rPr>
        <w:t>Присутствовали члены коллегии</w:t>
      </w:r>
      <w:r>
        <w:rPr>
          <w:sz w:val="28"/>
          <w:szCs w:val="28"/>
        </w:rPr>
        <w:t>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шуркова Т.В.</w:t>
        <w:tab/>
        <w:tab/>
        <w:t xml:space="preserve">- заведующая МДОУ Комсомольского детского  сада </w:t>
        <w:tab/>
        <w:tab/>
        <w:tab/>
        <w:tab/>
        <w:t>«Ромашка»;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Бородина Л.В.</w:t>
        <w:tab/>
        <w:tab/>
        <w:t xml:space="preserve">- зам. директора по УВР МУ ДО Дома детского </w:t>
        <w:tab/>
        <w:t>творчества;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Грабузова Л.А.</w:t>
        <w:tab/>
        <w:tab/>
        <w:t xml:space="preserve">- директор МКОУ  Тисульской  общеобразовательной         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ШИППП;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Журавлева Л.В.</w:t>
        <w:tab/>
        <w:t>- председатель Тисульской районной организации профсоюза работников народного образования и наук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узова Ю.О.</w:t>
        <w:tab/>
        <w:tab/>
        <w:t>- главный бухгалтер МУ «ЦБСО»;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Курочкина О.А.</w:t>
      </w:r>
      <w:r>
        <w:rPr/>
        <w:t xml:space="preserve"> </w:t>
      </w:r>
      <w:r>
        <w:rPr>
          <w:sz w:val="28"/>
          <w:szCs w:val="28"/>
        </w:rPr>
        <w:t xml:space="preserve"> </w:t>
        <w:tab/>
        <w:tab/>
        <w:t xml:space="preserve">- председатель управляющего совета МАОУ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исульской СОШ №1, член муниципального         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яюще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а О.Н.. - директор МБОУ Комсомольской СОШ;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Прохорова М.Я.            - председатель Совета ветеранов работников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тникова И.С.</w:t>
        <w:tab/>
        <w:t xml:space="preserve">- директор МОУ  «ИМЦ Тисульского </w:t>
        <w:tab/>
        <w:tab/>
        <w:tab/>
        <w:tab/>
        <w:tab/>
        <w:tab/>
        <w:tab/>
        <w:t>муниципальн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ндау Н.Н</w:t>
        <w:tab/>
        <w:t>.</w:t>
        <w:tab/>
        <w:tab/>
        <w:t>- директор МАОУ Тисульской СОШ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ов С.В.</w:t>
        <w:tab/>
        <w:t xml:space="preserve">          - заместитель начальника управления образования;</w:t>
      </w:r>
    </w:p>
    <w:p>
      <w:pPr>
        <w:pStyle w:val="Normal"/>
        <w:ind w:left="1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8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вестка д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рганизация и проведение спартакиады среди образовательных учреждений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      Н.И.Бы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Готовность школ к переходу на ФГОС СО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  Н.С. Пав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Организация питания в образовательных учреждениях Тисульского муниципального района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Л.В. Журавлева</w:t>
      </w:r>
    </w:p>
    <w:p>
      <w:pPr>
        <w:pStyle w:val="Normal"/>
        <w:rPr/>
      </w:pPr>
      <w:r>
        <w:rPr>
          <w:sz w:val="32"/>
          <w:szCs w:val="32"/>
        </w:rPr>
        <w:t>4. Работа образовательных учреждении Тисульского муниципального района по профилактике детского дорожно-транспортного травматизма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Н.И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  Сухарукову Т.Н., главного специалиста управления образования, об о</w:t>
      </w:r>
      <w:r>
        <w:rPr>
          <w:sz w:val="32"/>
          <w:szCs w:val="32"/>
        </w:rPr>
        <w:t>рганизации  патриотического воспитания в образовательных учреждениях Тисульского муниципального района</w:t>
      </w:r>
      <w:r>
        <w:rPr>
          <w:sz w:val="28"/>
          <w:szCs w:val="28"/>
        </w:rPr>
        <w:t xml:space="preserve"> (доклад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Н.И., главного специалиста управления образования, об организации</w:t>
      </w:r>
      <w:r>
        <w:rPr>
          <w:sz w:val="32"/>
          <w:szCs w:val="32"/>
        </w:rPr>
        <w:t xml:space="preserve">  патриотического воспитания и основ военной службы в образовательных учреждениях Тисульского муниципального района</w:t>
      </w:r>
      <w:r>
        <w:rPr>
          <w:sz w:val="28"/>
          <w:szCs w:val="28"/>
        </w:rPr>
        <w:t xml:space="preserve"> (доклад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 Кириченко С.С., методист МУ ДО Дома детского творчества, рассказала о работе творческого объединения «Волонтер» (доклад 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кова И.А., методист МУ ДО Дома детского творчества, рассказала о Российском движении школьников (доклад 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ченко Д.С., педагог дополнительного образования МУ ДО дома детского творчества  рассказал о проведении мероприятий за истекший период (справка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Прохоровой М.Я.: «Как организована работа по оказании помощи ветеранам, проживающим в частном сектор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«За каждым классом школы закреплены педагоги-ветераны. Если есть необходимость, то всегда оказывается помощь, нужно обращать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ЕНИ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слушав и обсудив информацию Сухаруковой Т.Н., главного специалиста УО,  Быкова Н.И. главного специалиста УО, об организации патриотического воспитания и основ военной службы в образовательных организациях Тисуль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ГИЯ  РЕШИЛ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Сухаруковой Т.Н., главного специалиста УО,  Быкова Н.И., главного специалиста УО, об организации патриотического воспитания и основ военной службы в образовательных организациях Тисульского муниципальн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образования Тисульского муниципального район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родолжить работу по реализации муниципальной программы «Гражданско-патриотическое воспитание школьников» на 2016-2020 годы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в.: Т.Н. Сухарукова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до  декабря 2020 г.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совершенствовать работу по организации ученического самоуправления, в том числе с учётом деятельности Всероссийского движения школьн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в.: Т.Н. Сухарукова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постоянно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 продолжить работу по развитию волонтёрского движения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в.: Т.Н.Сухарукова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;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для  успешной  работы  движения  ВВПОД  «Юнармия»  инициировать  вопросы поддержки   данного  движения  в  Совете  народных  депутатов Тисульского муниципального района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в.: Н.И. Бык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сентября 2018 г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3. Образовательным организациям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ключить в планы воспитательной работы на 2018-2019 учебный год мероприятия из Плана по реализации программы «Гражданско-патриотическое воспитание школьников» на 2016-2020 годы, обеспечить их реализацию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февраль – сентябрь 2018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вести до сведения учащихся и родителей (законных представителей) информацию о деятельности Всероссийского движения школьников,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ок: февраль – апрель 2018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ь совершенствовать работу по организации ученического самоуправления, в том числе с учётом деятельности Всероссийского движения школьников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постоянно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одолжить работу по развитию волонтёрского движения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срок: постоянно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5. содействовать участию школьников, входящих в актив детских 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енических организаций, в работе районной школы самоуправления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Директорам  МАОУ  Тисульской  СОШ  №1  (Рундау  Н.Н.),  МБОУ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датской    СОШ  (Карастелёвой  М.Ю.)  принять  меры  по  оформлению  и  оборудованию  кабинета  по  основам   военной  службы,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рок: до 01.09.2018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иректорам  МОУ  Белогорской  СОШ  (Кузнецовой  Н.Т.),  МБОУ  Барандатской  СОШ  (Карастелёвой  М.Ю.)  принять  меры  по  оборудованию  полосы  препятствий,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рок: до 01.09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УШАЛИ: Павлову Н.С., методиста МОУ «ИМЦ Тисульского муниципального района»,  по вопросу готовности школ к переходу  на ФГОС СОО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(доклад прилагается).</w:t>
      </w:r>
    </w:p>
    <w:p>
      <w:pPr>
        <w:pStyle w:val="Normal"/>
        <w:rPr/>
      </w:pPr>
      <w:r>
        <w:rPr>
          <w:sz w:val="28"/>
          <w:szCs w:val="28"/>
        </w:rPr>
        <w:t>2.РЕШЕНИ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Павловой Н.С., методиста МОУ «ИМЦ Тисульского района», по вопросу готовности школ к переходу на ФГОС СО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ГИЯ  РЕШИЛ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Павловой Н.С., методиста МОУ «ИМЦ Тисульского муниципального района», по вопросу готовности школ к переходу на ФГОС СОО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уководителям ОУ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провести информационно-разъяснительную работу с педагогическим коллективом, обучающимися, родителями о реализации ФГОС СОО,</w:t>
      </w:r>
    </w:p>
    <w:p>
      <w:pPr>
        <w:pStyle w:val="Normal"/>
        <w:ind w:left="1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01.05.201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основную образовательную программу среднего общего образования в соответствии с примерной ООП СОО (одобрена решением федерального учебно-методического объединения по общему образованию (протокол  от 28 июня 2016 г. № 2/16-з),</w:t>
      </w:r>
    </w:p>
    <w:p>
      <w:pPr>
        <w:pStyle w:val="Normal"/>
        <w:ind w:left="1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01.06.2018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азработать проект учебного плана в соответствии с пример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П СОО (одобрена решением федерального учебно-методического объединения по общему образованию (протокол  от 28 июня 2016 г. № 2/16-),</w:t>
      </w:r>
    </w:p>
    <w:p>
      <w:pPr>
        <w:pStyle w:val="Normal"/>
        <w:ind w:left="1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01.09.2018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2.4. определить список учебников по всем предметам, используемых в образовательном процессе в соответствии с ФГОС СОО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01.06.2018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2.5. обеспечивать своевременное прохождение курсовой подготовки педагогов для работы по ФГОС СОО,</w:t>
      </w:r>
    </w:p>
    <w:p>
      <w:pPr>
        <w:pStyle w:val="Normal"/>
        <w:ind w:left="1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ind w:left="1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Руководителям образовательных учреждений провести корректировку основной  образовательной программы основного общего образования в 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мерной  ООП ООО (одобрена решением федерального учебно-методического объединения по общему образованию (протокол  от  8 апреля 2015 г. № 1/15),</w:t>
      </w:r>
    </w:p>
    <w:p>
      <w:pPr>
        <w:pStyle w:val="Normal"/>
        <w:ind w:left="1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01.06.20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МОУ «ИМЦ Тисульского муниципального района»:</w:t>
      </w:r>
    </w:p>
    <w:p>
      <w:pPr>
        <w:pStyle w:val="Normal"/>
        <w:ind w:firstLine="30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 продолжить методическую работу (информационно-консультационная деятельность, открытые уроки, мастер-классы) по проблемам реализации ФГОС СОО),</w:t>
      </w:r>
    </w:p>
    <w:p>
      <w:pPr>
        <w:pStyle w:val="Normal"/>
        <w:ind w:left="1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;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подготовки и реализации ФГОС СОО,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01.05.201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УШАЛИ: Журавлеву Л.В., методиста МОУ «ИМЦ Тисульского муниципального района»,  по вопросу организации питания в образовательных учреждениях Тисульского муниципального райо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доклад прилагается).</w:t>
      </w:r>
    </w:p>
    <w:p>
      <w:pPr>
        <w:pStyle w:val="Normal"/>
        <w:rPr/>
      </w:pPr>
      <w:r>
        <w:rPr>
          <w:sz w:val="28"/>
          <w:szCs w:val="28"/>
        </w:rPr>
        <w:t>4.РЕШЕНИ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Журавлевой Л.В., методиста МОУ «ИМЦ Тисульского  муниципального района», по вопросу организации питания в образовательных учреждениях Тисульского муниципального район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ГИЯ  РЕШИЛ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Журавлевой Л.В., методиста МОУ «ИМЦ Тисульского муниципального района», по вопросу организации питания в образовательных учреждениях Тисуль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Руководителям образовательных учрежд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 привести в соответствие с требованиями санитарных норм и правил организацию питания в учреждениях, обеспечить безукоризненное санитарное состояние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срок:  до 01.03.2018;</w:t>
      </w:r>
    </w:p>
    <w:p>
      <w:pPr>
        <w:pStyle w:val="Normal"/>
        <w:rPr/>
      </w:pPr>
      <w:r>
        <w:rPr>
          <w:sz w:val="28"/>
          <w:szCs w:val="28"/>
        </w:rPr>
        <w:tab/>
        <w:t>2.2.  обеспечивать ежедневный контроль за организацией питания, в том числе,</w:t>
      </w:r>
      <w:r>
        <w:rPr>
          <w:color w:val="000000"/>
          <w:sz w:val="28"/>
          <w:szCs w:val="28"/>
        </w:rPr>
        <w:t xml:space="preserve"> жесткий контроль за поступающими продуктами питания и сопроводительными документами,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срок: постоянно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2.3. </w:t>
      </w:r>
      <w:r>
        <w:rPr>
          <w:sz w:val="28"/>
          <w:szCs w:val="28"/>
        </w:rPr>
        <w:t xml:space="preserve">требовать выполнения должностных обязанностей ответственными работниками, 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срок: постоя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4. оперативно устранять выявленные нарушения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</w:rPr>
        <w:t>срок: постоя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5. повысить охват питанием обучающихся до максимально возможного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срок:  до 01.03.2018;</w:t>
      </w:r>
    </w:p>
    <w:p>
      <w:pPr>
        <w:pStyle w:val="Normal"/>
        <w:rPr/>
      </w:pPr>
      <w:r>
        <w:rPr>
          <w:sz w:val="28"/>
          <w:szCs w:val="28"/>
        </w:rPr>
        <w:tab/>
        <w:t>2.6. выяснить причины отказа от питания каждого ребенка и приложить все возможные усилия для исправления ситуации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срок: до 01.03.20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7. проводить работу с родителями о необходимости питания детей в школе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срок: постоя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.  своевременно направлять учредителю заявки на финансирование приобретения дорогостоящего оборудования, проведение ремонта и пр.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срок: - постоянно;</w:t>
      </w:r>
    </w:p>
    <w:p>
      <w:pPr>
        <w:pStyle w:val="Normal"/>
        <w:rPr/>
      </w:pPr>
      <w:r>
        <w:rPr>
          <w:sz w:val="28"/>
          <w:szCs w:val="28"/>
        </w:rPr>
        <w:tab/>
        <w:t>2.9. привлекать спонсоров для решения проблем, требующих значительных денежных вложений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срок: постоянно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обеспечивать участие родительской общественности в решении всех вопросов  организации питания, в том числе, в работе бракеражной комиссии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срок: - постоянно;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11. пропорционально выполнять натуральные нормы питания по всем продуктам, </w:t>
        <w:tab/>
        <w:t>рационально использовать средства, предназначенные для питания воспитанников и учащихся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срок: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УШАЛИ: Быкова Н.И., главного специалиста управления образования,  о работе образовательных учреждений Тисульского муниципального района по профилактике детского дорожно - транспортного травматизм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доклад прилагается).</w:t>
      </w:r>
    </w:p>
    <w:p>
      <w:pPr>
        <w:pStyle w:val="Normal"/>
        <w:rPr/>
      </w:pPr>
      <w:r>
        <w:rPr>
          <w:sz w:val="28"/>
          <w:szCs w:val="28"/>
        </w:rPr>
        <w:t>4.РЕШЕНИЕ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слушав и обсудив информацию Быкова Н.И., главного специалиста УО, о работе образовательных учреждений Тисульского муниципального района по профилактике детского дорожно-транспортного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ЛЕГИЯ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Быкова Н.И., главного специалиста УО, о работе образовательных учреждений Тисульского муниципального района по профилактике детского дорожно-транспортного трав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бразовательных учреждениях наработан определенный опыт работы по предупреждению детского дорожно-транспортного травматизма. Снижается количество дорожно-транспортных происшествий, произошедших с детьми. Во всех учреждениях имеются паспорта дорожной безопасности, разработаны схемы безопасных маршрутов в школу и домой. Но, тем не менее, остается актуальным нарушение правил дорожного движения учащимися образовательных учреждений, что приводит к ДТП с различными последствиями. Не все учреждения принимают участие в областных и районных акциях, не всегда активно работают отряды ЮИД. Учреждения дополнительного образования недостаточно организуют и проводят работу по пропаганде безопасности на дорогах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разовательных учрежден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ержать на постоянном контроле работу по профилактике детского дорожно-транспортного травматизма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постоянно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ринимать активное участие в мероприятиях, проводимых КДЦ БДД, Тисульским управлением образования, направленным на профилактику ДДТТ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постоянно;</w:t>
      </w:r>
    </w:p>
    <w:p>
      <w:pPr>
        <w:pStyle w:val="Normal"/>
        <w:ind w:firstLine="7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3. провести проверку выполнения Положения о перевозках детей на «Школьных маршрутах»</w:t>
      </w:r>
    </w:p>
    <w:p>
      <w:pPr>
        <w:pStyle w:val="Normal"/>
        <w:ind w:left="70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срок: апрель 2018 г.</w:t>
      </w:r>
    </w:p>
    <w:p>
      <w:pPr>
        <w:pStyle w:val="Normal"/>
        <w:ind w:left="70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коллег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я образования</w:t>
        <w:tab/>
        <w:tab/>
        <w:tab/>
        <w:tab/>
        <w:tab/>
        <w:t>О.В. Городилова</w:t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Секретарь коллегии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управления образования                                                    Е.Г. Печерская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дело </w:t>
      </w:r>
      <w:r>
        <w:rPr>
          <w:color w:val="000000"/>
          <w:spacing w:val="3"/>
          <w:sz w:val="28"/>
          <w:szCs w:val="28"/>
        </w:rPr>
        <w:t>№ 01-31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_______      __ ________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53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9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6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5:00Z</dcterms:created>
  <dc:creator>Admin</dc:creator>
  <dc:description/>
  <dc:language>en-US</dc:language>
  <cp:lastModifiedBy>Илья</cp:lastModifiedBy>
  <cp:lastPrinted>2018-05-25T11:47:00Z</cp:lastPrinted>
  <dcterms:modified xsi:type="dcterms:W3CDTF">2020-07-15T11:55:00Z</dcterms:modified>
  <cp:revision>2</cp:revision>
  <dc:subject/>
  <dc:title>КОЛЛЕГИИ УПРАВЛЕНИЯ ОБРАЗОВАНИЯ АДМИНИСТРАЦИИ ТИСУЛЬСКОГО МУНИЦИПАЛЬНОГО РАЙОНА</dc:title>
</cp:coreProperties>
</file>