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  <w:t>КОЛЛЕГИЯ УПРАВЛЕНИЯ ОБРАЗОВАНИЯ АДМИНИСТРАЦ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  <w:t>ТИСУЛЬСКОГО МУНИЦИПАЛЬНОГО  РАЙОН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19.11.2019.</w:t>
        <w:tab/>
        <w:tab/>
        <w:tab/>
        <w:tab/>
        <w:tab/>
        <w:tab/>
        <w:tab/>
        <w:t xml:space="preserve">                                  № 1</w:t>
      </w:r>
    </w:p>
    <w:p>
      <w:pPr>
        <w:pStyle w:val="Normal"/>
        <w:jc w:val="center"/>
        <w:rPr/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вопросу государственной итоговой аттестации</w:t>
      </w:r>
    </w:p>
    <w:p>
      <w:pPr>
        <w:pStyle w:val="Normal"/>
        <w:rPr/>
      </w:pPr>
      <w:r>
        <w:rPr/>
        <w:t xml:space="preserve"> </w:t>
      </w:r>
      <w:r>
        <w:rPr/>
        <w:t xml:space="preserve">выпускников IX и XI классов в 2018-2019 учебном </w:t>
      </w:r>
    </w:p>
    <w:p>
      <w:pPr>
        <w:pStyle w:val="Normal"/>
        <w:rPr/>
      </w:pPr>
      <w:r>
        <w:rPr/>
        <w:t xml:space="preserve">году и задачах на 2019-2020 учебный год, </w:t>
      </w:r>
    </w:p>
    <w:p>
      <w:pPr>
        <w:pStyle w:val="Normal"/>
        <w:rPr/>
      </w:pPr>
      <w:r>
        <w:rPr/>
        <w:t xml:space="preserve">о результатах участия во Всероссийских проверочных </w:t>
      </w:r>
    </w:p>
    <w:p>
      <w:pPr>
        <w:pStyle w:val="Normal"/>
        <w:rPr/>
      </w:pPr>
      <w:r>
        <w:rPr/>
        <w:t xml:space="preserve">работах (ВПР) и в национальном исследовании </w:t>
      </w:r>
    </w:p>
    <w:p>
      <w:pPr>
        <w:pStyle w:val="Normal"/>
        <w:rPr/>
      </w:pPr>
      <w:r>
        <w:rPr/>
        <w:t>качества образования (НИКО) в 2018-2019 учебном году</w:t>
      </w:r>
    </w:p>
    <w:p>
      <w:pPr>
        <w:pStyle w:val="Normal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</w:r>
      <w:r>
        <w:rPr/>
        <w:t xml:space="preserve">Заслушав и обсудив информацию Тихомирова С.В., заместителя начальника УО,  Решетниковой И.С., директора МОУ  «ИМЦ Тисульского муниципального района» о результатах государственной (итоговой) аттестации выпускников IX и XI классов в 2018-2019 учебном году  и задачах на 2019-2020 учебный год. Заслушав и обсудив информацию Сухаруковой Т.Н., главного специалиста УО, о результатах участия во Всероссийских проверочных работах (далее – ВПР) и в национальном исследовании качества образования (далее – НИКО) в 2018-2019 учебном году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КОЛЛЕГИЯ РЕШИЛА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инять к сведению информацию Тихомирова С.В., заместителя начальника УО,  Решетниковой И.С., заместителя директора МОУ  «ИМЦ Тисульского муниципального района» о результатах государственной (итоговой) аттестации выпускников IX и XI классов в 2018-2019 учебном году  и задачах на 2019-2020 учебный год и информацию Сухаруковой Т.Н., главного специалиста УО, о результатах участия во Всероссийских проверочных работах (далее – ВПР) и в национальном исследовании качества образования (далее – НИКО) в 2018-2019 учебном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Утвердить план работы управления образования администрации Тисульского муниципального района по подготовке и проведению государственной (итоговой) аттестации  выпускников 9, 11 классов в 2019– 2020  учебном году и план методического сопровождения подготовки выпускников 9, 11 классов к итоговой аттест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Управлению образования и МОУ  «ИМЦ Тисульского муниципального района»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Принять меры по укреплению материально-технической базы пунктов проведения экзаменов (ППЭ)  в соответствии с требованиями к оснащению ППЭ для обеспечения видеонаблюдения, печати и сканирования материалов,  выполнения практической части экзаменов по информатике, химии, физики, иностранного языка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firstLine="720"/>
        <w:jc w:val="right"/>
        <w:rPr>
          <w:i/>
          <w:i/>
        </w:rPr>
      </w:pPr>
      <w:r>
        <w:rPr>
          <w:i/>
        </w:rPr>
        <w:t>отв.: Серенко А.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right"/>
        <w:rPr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>срок: ноябрь 2019 г. - июнь 2020 г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1065" w:hanging="1065"/>
        <w:jc w:val="both"/>
        <w:rPr/>
      </w:pPr>
      <w:r>
        <w:rPr/>
        <w:t xml:space="preserve">Обеспечить  выполнение утвержденных планов мероприятий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>
          <w:i/>
        </w:rPr>
        <w:t>отв.: Тихомиров С.В.., Решетникова И.С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срок: ноябрь 2019 г. - август 2020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jc w:val="both"/>
        <w:rPr/>
      </w:pPr>
      <w:r>
        <w:rPr/>
        <w:t>3.3. Продолжить информационно - разъяснительную работу по проведению ЕГЭ и ОГЭ с участниками образовательного процесса (руководителями общеобразовательных учреждений, педагогами, обучающимися, их родителями и общественностью), в т.ч. об особенностях проведения итоговой аттестации в 2020 году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firstLine="720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</w:t>
      </w:r>
      <w:r>
        <w:rPr>
          <w:i/>
        </w:rPr>
        <w:t>отв.: Тихомиров С.В.., Решетникова И.С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>срок: ноябрь 2019 г. - август 2020 г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</w:rPr>
      </w:pPr>
      <w:r>
        <w:rPr/>
        <w:t xml:space="preserve">3.4. Провести семинар для руководителей ОУ «Организационно-управленческая деятельность руководителей по подготовке и проведению государственной итоговой аттестации в 2019-2020 учебном году».                  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</w:t>
      </w:r>
      <w:r>
        <w:rPr>
          <w:i/>
        </w:rPr>
        <w:t xml:space="preserve"> </w:t>
      </w:r>
      <w:r>
        <w:rPr>
          <w:i/>
        </w:rPr>
        <w:t xml:space="preserve">отв.: Тихомиров С.В.., Решетникова И.С. 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jc w:val="right"/>
        <w:rPr>
          <w:i/>
          <w:i/>
        </w:rPr>
      </w:pPr>
      <w:r>
        <w:rPr>
          <w:i/>
        </w:rPr>
        <w:t>срок: январь 2020г.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.5. Провести работу с педагогами по изучению критериев оценки и спецификаций работ 2020 г ЕГЭ и ОГЭ.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jc w:val="right"/>
        <w:rPr>
          <w:i/>
          <w:i/>
        </w:rPr>
      </w:pPr>
      <w:r>
        <w:rPr>
          <w:i/>
        </w:rPr>
        <w:t xml:space="preserve">отв.: Решетникова И.С 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jc w:val="right"/>
        <w:rPr>
          <w:i/>
          <w:i/>
        </w:rPr>
      </w:pPr>
      <w:r>
        <w:rPr>
          <w:i/>
        </w:rPr>
        <w:t>срок: ноябрь-декабрь 2018 г.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rPr/>
      </w:pPr>
      <w:r>
        <w:rPr/>
        <w:t xml:space="preserve"> </w:t>
      </w:r>
      <w:r>
        <w:rPr/>
        <w:t>Провести диагностику по выявлению профессиональных затруднений педагогов.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jc w:val="right"/>
        <w:rPr>
          <w:i/>
          <w:i/>
        </w:rPr>
      </w:pPr>
      <w:r>
        <w:rPr>
          <w:i/>
        </w:rPr>
        <w:t>отв.: Решетникова И.С.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jc w:val="right"/>
        <w:rPr>
          <w:i/>
          <w:i/>
        </w:rPr>
      </w:pPr>
      <w:r>
        <w:rPr>
          <w:i/>
        </w:rPr>
        <w:t>срок: ноябрь 2019 г.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.7. Организовать семинары-практикумы и консультации для учителей-предметников на основании выявленных профессиональных затруднений, результатов итоговой аттестации в 2019 г  по разбору заданий ЕГЭ, ОГЭ и определению оптимальных методов и форм работы с обучающимися по подготовке к решению задани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firstLine="720"/>
        <w:jc w:val="right"/>
        <w:rPr>
          <w:i/>
          <w:i/>
        </w:rPr>
      </w:pPr>
      <w:r>
        <w:rPr>
          <w:i/>
        </w:rPr>
        <w:t>отв.: Решетникова И.С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>срок: ноябрь, 2019 г. – май, 2020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3.8. продолжить разъяснительную работу среди лиц, ответственных за проведение ВПР, участие в НИКО и других исследованиях качества образования,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отв.: Т.Н. Сухарукова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срок: постоянно;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/>
        <w:t>3.9.обеспечить соблюдение установленного федеральным и/или региональным координаторами порядка проведения ВПР, НИКО и других исследований качества образ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firstLine="720"/>
        <w:jc w:val="right"/>
        <w:rPr/>
      </w:pPr>
      <w:r>
        <w:rPr/>
        <w:t>отв.: Т.Н. Сухаруков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right"/>
        <w:rPr/>
      </w:pPr>
      <w:r>
        <w:rPr/>
        <w:t xml:space="preserve">                                                                               </w:t>
      </w:r>
      <w:r>
        <w:rPr/>
        <w:t>срок: постоянно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>Общеобразовательным учреждения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. Разработать планы работы  по подготовке и проведению государственной итоговой аттестации выпускников 9-х и 11-х классов на 2019- 2020 учебный год.   </w:t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  <w:t>срок: ноябрь 2019 г.</w:t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4.2. Проводить информационно-разъяснительную работу среди родителей и обучающих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разъяснению порядка проведения ЕГЭ и ОГЭ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определению профессиональных потребностей обучающихся и  осознанному выбору дальнейшего профиля обучения (с обучающимися 7-9 классов и их родителям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осознанному выбору предметов для итоговой аттестации в более ранние сроки в соответствии с выбранным профилем обучения (с обучающимися 10-11 классов и их родителями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firstLine="720"/>
        <w:jc w:val="right"/>
        <w:rPr>
          <w:i/>
          <w:i/>
        </w:rPr>
      </w:pPr>
      <w:r>
        <w:rPr>
          <w:i/>
        </w:rPr>
        <w:t xml:space="preserve">                                                     </w:t>
      </w:r>
      <w:r>
        <w:rPr>
          <w:i/>
        </w:rPr>
        <w:t>срок: постоянно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4.3. Проводить административный и  текущий контроль знаний  в 5 – 11 классах   в соответствии с  темами, вошедшими в спецификацию ЕГЭ, ОГЭ,  в том числе с  использованием  открытого банка заданий,  возможностей Интернета, учебно-тестового оборудования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firstLine="720"/>
        <w:jc w:val="right"/>
        <w:rPr>
          <w:i/>
          <w:i/>
        </w:rPr>
      </w:pPr>
      <w:r>
        <w:rPr>
          <w:i/>
        </w:rPr>
        <w:t>срок: постоянно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4.4. Включить в план внутришкольного контроля на 2019 – 2020 уч.год вопросы по изучению качества преподавания  предметов, выносимых на государственную итоговую аттестац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срок: до февраля 2020г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4.5.  Разрабатывать и проводить мероприятия по устранению пробелов в знаниях обучающихся на основании результатов промежуточного контроля и диагностического тестирования, проводимого Областным центром качества образования. При проведении учебных занятий в планы уроков включать разбор заданий формата ЕГЭ и ОГЭ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>срок: постоянн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4.6. С целью удовлетворения индивидуальных образовательных  потребностей  обучающихся  по отдельным предметам,   предусмотреть в вариативной части учебного плана курсы по выбору, элективные курсы, учебные практики, проектную и исследовательскую деятельность по требуемым предметам, начиная с 5 класса.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срок: апрель – май 2020 г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4.8. Вести систематическую работу с обучающимися по выявлению профессиональных запросов, их намерений и склонностей. Активизировать работу по  организации предпрофильной подготовки на более ранних сроках  (5 – 7 класс), тем самым минимизируя возможность спонтанного выбора профиля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</w:t>
      </w:r>
      <w:r>
        <w:rPr>
          <w:i/>
        </w:rPr>
        <w:t>срок: постоянно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4.9. С целью качественной сдачи предметов, выбранных выпускниками 11 класса на итоговую аттестацию и не изучаемых на профильном уровне, предусмотреть возможность организации дополнительных занятий, индивидуальных консультаций по данным предметам.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срок: апрель – май 2020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4.10. Осуществлять выбор содержания, способов обучения, педагогических технологий, позволяющих научить учеников анализировать, вычленять главное, делать выводы, совершенствовать вычислительные навыки</w:t>
      </w:r>
    </w:p>
    <w:p>
      <w:pPr>
        <w:pStyle w:val="Normal"/>
        <w:jc w:val="right"/>
        <w:rPr>
          <w:i/>
          <w:i/>
        </w:rPr>
      </w:pPr>
      <w:r>
        <w:rPr>
          <w:i/>
        </w:rPr>
        <w:t>срок: постоянно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4.11. Осуществлять контроль за посещением обучающимися учебных занятий и консультаций. Своевременно информировать родителей об  уровне знаний обучающихся, посещаемости учебных занятий и предметных консультаций, в том числе с использованием возможностей электронного журнала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</w:t>
      </w:r>
      <w:r>
        <w:rPr>
          <w:i/>
        </w:rPr>
        <w:t>срок: постоянно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>Проводить работу с обучающимися 8-11 классов по правилам поведения на экзаменах, правам и обязанностям участников, по  заполнению бланков ЕГЭ, ОГЭ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>срок: постоянно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4.13. Своевременно пополнять и обновлять информацию о порядке проведения государственной (итоговой) аттестации на сайтах ОУ  и информационных стендах.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>срок: постоянно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4.14. Обеспечить участие выпускников и педагогов в диагностическом тестировании по предметам, организуемом областным центром мониторинга качества образования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срок: в соответствии с графиком ОЦМКО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4.15. продолжить разъяснительную работу среди работников ОО, ответственных за проведение ВПР и других исследований качества образования, а также среди обучающихся и их родителей/законных представителей, </w:t>
      </w:r>
    </w:p>
    <w:p>
      <w:pPr>
        <w:pStyle w:val="Normal"/>
        <w:ind w:firstLine="705"/>
        <w:jc w:val="right"/>
        <w:rPr/>
      </w:pPr>
      <w:r>
        <w:rPr/>
        <w:t xml:space="preserve">                                </w:t>
      </w:r>
      <w:r>
        <w:rPr/>
        <w:t>срок: постоянно;</w:t>
      </w:r>
    </w:p>
    <w:p>
      <w:pPr>
        <w:pStyle w:val="Normal"/>
        <w:rPr/>
      </w:pPr>
      <w:r>
        <w:rPr/>
        <w:t>4.16.  довести до сведения родительской общественности информацию о Всероссийских и региональных проверочных работах в ходе индивидуальных консультаций по запросам родителей/законных представителей и родительских собраний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right"/>
        <w:rPr/>
      </w:pPr>
      <w:r>
        <w:rPr/>
        <w:t xml:space="preserve">                                                                               </w:t>
      </w:r>
      <w:r>
        <w:rPr/>
        <w:t>срок: в течение 2017-2018 учебного года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right"/>
        <w:rPr/>
      </w:pPr>
      <w:r>
        <w:rPr/>
        <w:t>а также по мере необходимости;</w:t>
      </w:r>
    </w:p>
    <w:p>
      <w:pPr>
        <w:pStyle w:val="Normal"/>
        <w:jc w:val="both"/>
        <w:rPr/>
      </w:pPr>
      <w:r>
        <w:rPr/>
        <w:t>4.17. обеспечить в ОО соблюдение рекомендованного федеральным и/или региональным координаторами порядка проведения ВПР, НИКО и других исследований качества образования (в том числе во время проведения мониторинга качества образования обеспечить присутствие общественных наблюдателей в каждой аудитории, рассадку по одному обучающемуся за партой, присутствие 2-х организаторов в каждой аудитории, если в порядке проведения не заявлено иное)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/>
        <w:t>срок: постоянно;</w:t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0"/>
        <w:jc w:val="both"/>
        <w:rPr/>
      </w:pPr>
      <w:r>
        <w:rPr/>
        <w:t xml:space="preserve"> </w:t>
      </w:r>
      <w:r>
        <w:rPr>
          <w:color w:val="000000"/>
          <w:spacing w:val="-6"/>
        </w:rPr>
        <w:t xml:space="preserve">Председатель коллегии </w:t>
      </w:r>
    </w:p>
    <w:p>
      <w:pPr>
        <w:pStyle w:val="Normal"/>
        <w:ind w:left="705" w:hanging="0"/>
        <w:jc w:val="both"/>
        <w:rPr/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управления образования</w:t>
        <w:tab/>
        <w:tab/>
        <w:tab/>
        <w:tab/>
        <w:t xml:space="preserve">         А.А. Серенко</w:t>
      </w:r>
    </w:p>
    <w:p>
      <w:pPr>
        <w:pStyle w:val="Normal"/>
        <w:tabs>
          <w:tab w:val="clear" w:pos="708"/>
          <w:tab w:val="left" w:pos="1350" w:leader="non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1350" w:leader="non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color w:val="000000"/>
          <w:spacing w:val="-2"/>
        </w:rPr>
        <w:t xml:space="preserve">            </w:t>
      </w:r>
      <w:r>
        <w:rPr>
          <w:color w:val="000000"/>
          <w:spacing w:val="-2"/>
        </w:rPr>
        <w:t xml:space="preserve">Секретарь коллегии 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color w:val="000000"/>
          <w:spacing w:val="-2"/>
        </w:rPr>
        <w:t xml:space="preserve">            </w:t>
      </w:r>
      <w:r>
        <w:rPr>
          <w:color w:val="000000"/>
          <w:spacing w:val="-2"/>
        </w:rPr>
        <w:t>управления образования                                                     Е.Г. Печерска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  <w:t>КОЛЛЕГИЯ УПРАВЛЕНИЯ ОБРАЗОВАНИЯ АДМИНИСТРАЦ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  <w:t>ТИСУЛЬСКОГО МУНИЦИПАЛЬНОГО  РАЙОН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19.11.2019.</w:t>
        <w:tab/>
        <w:tab/>
        <w:tab/>
        <w:tab/>
        <w:tab/>
        <w:tab/>
        <w:tab/>
        <w:t xml:space="preserve">                                  № 1</w:t>
      </w:r>
    </w:p>
    <w:p>
      <w:pPr>
        <w:pStyle w:val="Normal"/>
        <w:jc w:val="center"/>
        <w:rPr/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 вопросу итогов летней оздоровительной </w:t>
      </w:r>
    </w:p>
    <w:p>
      <w:pPr>
        <w:pStyle w:val="Normal"/>
        <w:rPr/>
      </w:pPr>
      <w:r>
        <w:rPr/>
        <w:t>кампании 2019 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слушав и обсудив выступление Павловой Н.С., методиста МОУ «ИМЦ Тисульского муниципального района», об итогах летней оздоровительной кампании</w:t>
      </w:r>
    </w:p>
    <w:p>
      <w:pPr>
        <w:pStyle w:val="Normal"/>
        <w:rPr/>
      </w:pPr>
      <w:r>
        <w:rPr/>
        <w:t>КОЛЛЕГИЯ  РЕШИЛА:</w:t>
      </w:r>
    </w:p>
    <w:p>
      <w:pPr>
        <w:pStyle w:val="Normal"/>
        <w:rPr/>
      </w:pPr>
      <w:r>
        <w:rPr/>
        <w:t xml:space="preserve">1. Принять к сведению информацию Павловой Н.С., методиста МОУ «ИМЦ Тисульского муниципального района», </w:t>
      </w:r>
    </w:p>
    <w:p>
      <w:pPr>
        <w:pStyle w:val="Normal"/>
        <w:rPr/>
      </w:pPr>
      <w:r>
        <w:rPr/>
        <w:t>2.</w:t>
      </w:r>
      <w:r>
        <w:rPr>
          <w:color w:val="000000"/>
        </w:rPr>
        <w:t>Руководителям ОУ</w:t>
      </w:r>
    </w:p>
    <w:p>
      <w:pPr>
        <w:pStyle w:val="Normal"/>
        <w:rPr>
          <w:color w:val="000000"/>
        </w:rPr>
      </w:pPr>
      <w:r>
        <w:rPr>
          <w:color w:val="000000"/>
        </w:rPr>
        <w:t>2.1.Увеличить на 20 % охват различными формами отдыха детей, оказавшихся в трудной жизненной ситуации, а также состоящих на различных видах учета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о 30.08.2020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3. Организовать проведение для школьников в летний период 2020 года однодневных и многодневных походов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о 30.08.2020 г.</w:t>
      </w:r>
    </w:p>
    <w:p>
      <w:pPr>
        <w:pStyle w:val="Normal"/>
        <w:rPr>
          <w:color w:val="000000"/>
        </w:rPr>
      </w:pPr>
      <w:r>
        <w:rPr>
          <w:color w:val="000000"/>
        </w:rPr>
        <w:t>2.3.Провести информационно-разъяснительную работу с родителями обучающихся, состоящих на учете в ОДН ОВД, КДН о необходимости организации и контроля летней занятости детей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о 27.05.2020 г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4.Разработать программу летней занятости школьников на весь период летних каникул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о 30.04.2020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Управлению образования Тисульского муниципального райо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1.Увеличить охват организованными формами отдыха обучающихся Тисульского муниципального района на 30% за счет эффективного планирования и выбора организованных форм отдыха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о 30.08.2020 г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2.Увеличить продолжительность смен палаточных лагерей до пяти дней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о 30.08.2020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05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Председатель коллегии </w:t>
      </w:r>
    </w:p>
    <w:p>
      <w:pPr>
        <w:pStyle w:val="Normal"/>
        <w:ind w:left="705" w:hanging="0"/>
        <w:jc w:val="both"/>
        <w:rPr/>
      </w:pPr>
      <w:r>
        <w:rPr>
          <w:color w:val="000000"/>
          <w:spacing w:val="-6"/>
        </w:rPr>
        <w:t>управления образования</w:t>
        <w:tab/>
        <w:tab/>
        <w:tab/>
        <w:tab/>
        <w:t xml:space="preserve">       А.А. Серенко</w:t>
      </w:r>
    </w:p>
    <w:p>
      <w:pPr>
        <w:pStyle w:val="Normal"/>
        <w:tabs>
          <w:tab w:val="clear" w:pos="708"/>
          <w:tab w:val="left" w:pos="1350" w:leader="non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1350" w:leader="non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color w:val="000000"/>
          <w:spacing w:val="-2"/>
        </w:rPr>
        <w:t xml:space="preserve">            </w:t>
      </w:r>
      <w:r>
        <w:rPr>
          <w:color w:val="000000"/>
          <w:spacing w:val="-2"/>
        </w:rPr>
        <w:t xml:space="preserve">Секретарь коллегии </w:t>
      </w:r>
    </w:p>
    <w:p>
      <w:pPr>
        <w:pStyle w:val="Normal"/>
        <w:tabs>
          <w:tab w:val="clear" w:pos="708"/>
          <w:tab w:val="left" w:pos="1350" w:leader="none"/>
        </w:tabs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</w:t>
      </w:r>
      <w:r>
        <w:rPr>
          <w:color w:val="000000"/>
          <w:spacing w:val="-2"/>
        </w:rPr>
        <w:t>управления образования                                                     Е.Г. Печерская</w:t>
      </w:r>
      <w:bookmarkStart w:id="0" w:name="_GoBack"/>
      <w:bookmarkEnd w:id="0"/>
    </w:p>
    <w:p>
      <w:pPr>
        <w:pStyle w:val="Normal"/>
        <w:tabs>
          <w:tab w:val="clear" w:pos="708"/>
          <w:tab w:val="left" w:pos="1350" w:leader="non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1350" w:leader="non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1350" w:leader="non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1350" w:leader="non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1350" w:leader="non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  <w:t>КОЛЛЕГИЯ УПРАВЛЕНИЯ ОБРАЗОВАНИЯ АДМИНИСТРАЦ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  <w:t>ТИСУЛЬСКОГО МУНИЦИПАЛЬНОГО  РАЙОН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13.11.2018.</w:t>
        <w:tab/>
        <w:tab/>
        <w:tab/>
        <w:tab/>
        <w:tab/>
        <w:tab/>
        <w:tab/>
        <w:t xml:space="preserve">                                 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/>
      </w:pPr>
      <w:r>
        <w:rPr/>
        <w:t xml:space="preserve">По вопросу  итогов летней </w:t>
      </w:r>
    </w:p>
    <w:p>
      <w:pPr>
        <w:pStyle w:val="Normal"/>
        <w:jc w:val="both"/>
        <w:rPr/>
      </w:pPr>
      <w:r>
        <w:rPr/>
        <w:t>оздоровительной кампа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>Заслушав и обсудив информацию Павловой Н.С., методиста МОУ «ИМЦ Тисульского муниципального района», по вопросу итогов летней оздоровительной кампании</w:t>
      </w:r>
    </w:p>
    <w:p>
      <w:pPr>
        <w:pStyle w:val="Normal"/>
        <w:jc w:val="both"/>
        <w:rPr/>
      </w:pPr>
      <w:r>
        <w:rPr/>
        <w:t>КОЛЛЕГИЯ РЕШИЛА:</w:t>
      </w:r>
    </w:p>
    <w:p>
      <w:pPr>
        <w:pStyle w:val="Normal"/>
        <w:ind w:firstLine="705"/>
        <w:jc w:val="both"/>
        <w:rPr/>
      </w:pPr>
      <w:r>
        <w:rPr/>
        <w:t>1. Принять к сведению информацию Павловой Н.С., методиста МОУ «ИМЦ Тисульского муниципального района», по вопросу  итогов летней оздоровительной кампании.</w:t>
      </w:r>
    </w:p>
    <w:p>
      <w:pPr>
        <w:pStyle w:val="Normal"/>
        <w:ind w:firstLine="705"/>
        <w:jc w:val="both"/>
        <w:rPr/>
      </w:pPr>
      <w:r>
        <w:rPr/>
        <w:t xml:space="preserve">2. </w:t>
        <w:tab/>
      </w:r>
      <w:r>
        <w:rPr>
          <w:color w:val="000000"/>
        </w:rPr>
        <w:t>Руководителям образовательных учреждений: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>2.1.  увеличить на 20 % охват различными формами отдыха детей, оказавшихся в трудной жизненной ситуации (состоящих на различных видах учета),</w:t>
      </w:r>
    </w:p>
    <w:p>
      <w:pPr>
        <w:pStyle w:val="Normal"/>
        <w:ind w:left="1140" w:hanging="0"/>
        <w:jc w:val="right"/>
        <w:rPr>
          <w:color w:val="000000"/>
        </w:rPr>
      </w:pPr>
      <w:r>
        <w:rPr>
          <w:color w:val="000000"/>
        </w:rPr>
        <w:t>срок: до 30.08.2019.</w:t>
      </w:r>
    </w:p>
    <w:p>
      <w:pPr>
        <w:pStyle w:val="Normal"/>
        <w:ind w:left="11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>2.2. организовать проведение для школьников в летний период 2019 года однодневных и многодневных походов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рок: до 30.08.2019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>2.3. провести информационно-разъяснительную работу с родителями обучающихся, состоящих на учете в ОДН ОВД, КДН о необходимости организации и контроля летней занятости детей,</w:t>
      </w:r>
    </w:p>
    <w:p>
      <w:pPr>
        <w:pStyle w:val="Normal"/>
        <w:ind w:left="1140" w:hanging="0"/>
        <w:jc w:val="right"/>
        <w:rPr>
          <w:color w:val="000000"/>
        </w:rPr>
      </w:pPr>
      <w:r>
        <w:rPr>
          <w:color w:val="000000"/>
        </w:rPr>
        <w:t>срок: до 27.05.2019.</w:t>
      </w:r>
    </w:p>
    <w:p>
      <w:pPr>
        <w:pStyle w:val="Normal"/>
        <w:ind w:left="11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3.Управлению образования Тисульского муниципального района: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>3.1. увеличить охват организованными формами отдыха обучающихся Тисульского муниципального района на 30% за счет увеличения количества палаточных лагерей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о 30.08.2019.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>3.2.организовать проведение профильной смены в МУ ДО лагере «Березка»  для юнармейцев,</w:t>
      </w:r>
    </w:p>
    <w:p>
      <w:pPr>
        <w:pStyle w:val="Normal"/>
        <w:ind w:left="1140" w:hanging="0"/>
        <w:jc w:val="right"/>
        <w:rPr>
          <w:color w:val="000000"/>
        </w:rPr>
      </w:pPr>
      <w:r>
        <w:rPr>
          <w:color w:val="000000"/>
        </w:rPr>
        <w:t>срок: до 30.08.2019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/>
        <w:t xml:space="preserve"> </w:t>
      </w:r>
      <w:r>
        <w:rPr>
          <w:color w:val="000000"/>
          <w:spacing w:val="-6"/>
        </w:rPr>
        <w:t xml:space="preserve">Председатель коллегии </w:t>
      </w:r>
    </w:p>
    <w:p>
      <w:pPr>
        <w:pStyle w:val="Normal"/>
        <w:ind w:left="705" w:hanging="0"/>
        <w:jc w:val="both"/>
        <w:rPr/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управления образования</w:t>
        <w:tab/>
        <w:tab/>
        <w:tab/>
        <w:tab/>
        <w:t xml:space="preserve">         А.А. Серенко</w:t>
      </w:r>
    </w:p>
    <w:p>
      <w:pPr>
        <w:pStyle w:val="Normal"/>
        <w:tabs>
          <w:tab w:val="clear" w:pos="708"/>
          <w:tab w:val="left" w:pos="1350" w:leader="non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color w:val="000000"/>
          <w:spacing w:val="-2"/>
        </w:rPr>
        <w:t xml:space="preserve">            </w:t>
      </w:r>
      <w:r>
        <w:rPr>
          <w:color w:val="000000"/>
          <w:spacing w:val="-2"/>
        </w:rPr>
        <w:t xml:space="preserve">Секретарь коллегии </w:t>
      </w:r>
    </w:p>
    <w:p>
      <w:pPr>
        <w:pStyle w:val="Normal"/>
        <w:tabs>
          <w:tab w:val="clear" w:pos="708"/>
          <w:tab w:val="left" w:pos="1350" w:leader="none"/>
        </w:tabs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</w:t>
      </w:r>
      <w:r>
        <w:rPr>
          <w:color w:val="000000"/>
          <w:spacing w:val="-2"/>
        </w:rPr>
        <w:t>управления образования                                                     Е.Г. Печерская</w:t>
      </w:r>
    </w:p>
    <w:p>
      <w:pPr>
        <w:pStyle w:val="Normal"/>
        <w:tabs>
          <w:tab w:val="clear" w:pos="708"/>
          <w:tab w:val="left" w:pos="1350" w:leader="non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41:00Z</dcterms:created>
  <dc:creator>Admin</dc:creator>
  <dc:description/>
  <dc:language>en-US</dc:language>
  <cp:lastModifiedBy>Илья</cp:lastModifiedBy>
  <dcterms:modified xsi:type="dcterms:W3CDTF">2020-07-15T11:41:00Z</dcterms:modified>
  <cp:revision>2</cp:revision>
  <dc:subject/>
  <dc:title/>
</cp:coreProperties>
</file>