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121"/>
        <w:rPr>
          <w:bCs/>
          <w:spacing w:val="-3"/>
          <w:szCs w:val="24"/>
        </w:rPr>
      </w:pPr>
      <w:r>
        <w:rPr>
          <w:bCs/>
          <w:spacing w:val="-3"/>
          <w:szCs w:val="24"/>
        </w:rPr>
        <w:t>Положение о муниципальной системе</w:t>
      </w:r>
    </w:p>
    <w:p>
      <w:pPr>
        <w:pStyle w:val="2TimesNewRoman121"/>
        <w:rPr>
          <w:bCs/>
          <w:spacing w:val="-3"/>
          <w:szCs w:val="24"/>
        </w:rPr>
      </w:pPr>
      <w:r>
        <w:rPr>
          <w:bCs/>
          <w:spacing w:val="-3"/>
          <w:szCs w:val="24"/>
        </w:rPr>
        <w:t>оценки качества образования Тисульского муниципального района</w:t>
      </w:r>
    </w:p>
    <w:p>
      <w:pPr>
        <w:pStyle w:val="2TimesNewRoman121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.1. Настоящее Положение о муниципальной системе оценки качества образования Тисульского муниципального района (далее - Положение) определяет цели, задачи, принципы функционирования муниципальной системы оценки качества образования, ее организационную и функциональную структур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.2. Положение распространяется на образовательные учреждения (организации) всех типов и видов, расположенные на территории Тисульского муниципального района (далее - образовательные учрежд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муниципальной системы оценки качества образования (далее - МСОКО) строится в соответствии с нормативными правовыми актами Российской Федерации и Кемеровской области, регламентирующими реализацию процедур контроля и оценки качества обра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настоящем положении используются следующие терми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качеств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характеристика системы образования, отражающая степень соответствия реальных достигаемых образовательных результатов и условий обеспечения образовательного процесса нормативным требованиям, социальным и личностным ожидани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оценка качества образования</w:t>
      </w:r>
      <w:r>
        <w:rPr>
          <w:sz w:val="24"/>
          <w:szCs w:val="24"/>
        </w:rPr>
        <w:t xml:space="preserve"> – процесс, в результате которого определяется степень соответствия образовательных достижений обучающихся, условий реализации образовательного процесса и его ресурсного обеспечения в образовательных учреждениях, социальным и личностным ожиданиям, федеральным государственным образовательным стандартам и другим требованиям, зафиксированным в нормативных документах к качеству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муниципальная</w:t>
      </w:r>
      <w:r>
        <w:rPr>
          <w:b/>
          <w:bCs/>
          <w:sz w:val="24"/>
          <w:szCs w:val="24"/>
        </w:rPr>
        <w:t xml:space="preserve"> система оценки качества образования</w:t>
      </w:r>
      <w:r>
        <w:rPr>
          <w:sz w:val="24"/>
          <w:szCs w:val="24"/>
        </w:rPr>
        <w:t xml:space="preserve"> - совокупность организационных и функциональных структур, норм и правил, обеспечивающих объективную, достоверную, стандартизированную информацию и последующую оценку образовательных достижений обучающихся, эффективности деятельности образовательных учреждений и их систем, включая качество имеющихся ресурсов, качество образовательных программ с учетом запросов основных потребителей образовательных услуг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– форма организации сбора, хранения, обработки и распространения информации о деятельности образовательной системы, обеспечивающая непрерывное слежение за ее состоянием и прогнозирование ее развити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экспертиза</w:t>
      </w:r>
      <w:r>
        <w:rPr>
          <w:sz w:val="24"/>
          <w:szCs w:val="24"/>
        </w:rPr>
        <w:t xml:space="preserve"> – всестороннее изучение состояния образовательных процессов, условий и результатов образовательной деятельности;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измерение</w:t>
      </w:r>
      <w:r>
        <w:rPr>
          <w:sz w:val="24"/>
          <w:szCs w:val="24"/>
        </w:rPr>
        <w:t xml:space="preserve"> – оценка уровня образовательных достижений с помощью контрольных измерительных материалов </w:t>
      </w:r>
      <w:r>
        <w:rPr>
          <w:color w:val="000000"/>
          <w:sz w:val="24"/>
          <w:szCs w:val="24"/>
        </w:rPr>
        <w:t>(традиционных контрольных работ, тестов, анкет и др.), имеющих</w:t>
      </w:r>
      <w:r>
        <w:rPr>
          <w:sz w:val="24"/>
          <w:szCs w:val="24"/>
        </w:rPr>
        <w:t xml:space="preserve"> стандартизированную форму и содержание которых соответствует реализуемым образовательным программа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бъектами М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(организац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достижения обучающихся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едагогических работников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>2. Основные цели и задачи функционирования МСОКО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Целями деятельности М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сем участникам образовательного процесса, обществу и его гражданским институтам достоверной информации о состоянии и развитии системы образования на уровне муниципального образования, образовательного учреждения, реализующего образовательные программ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беспечения качества образовательных усл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в системе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М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бъективной и надежной информации о результатах деятельности на уровне муниципального образования и образовательного учреждения, реализующего программы обще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системы инструментария, индикаторов и показателей оценивания качества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образовательных услуг, предоставляемых отдельными образовательными учрежден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и соответствия образовательных результатов обучающихся федеральным государственным требованиям или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, методическое и техническое сопровождение процедур оценки качества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ребований к качеству образования с учетом запросов субъектов внешней сред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государственно-общественной оценки качества образования, включая осуществление контроля за качеством образования в формах общественного наблюдения, общественной и профессиональной экспертиз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экономических механизмов в сфере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принятия обоснованных управленческих решений на разных уровнях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и реализация МСОКО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онно-технологическая схема функционирования МСОКО определяет деятельность на двух уровн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3.1.1. Осуществление функций на муниципальном уровн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управленческих решений в системе образования муниципального образования в пределах установленной компетен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ведении регионального банка данных учебных и внеучебных достижений обучающих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муниципального банка данных достижений педагогических работников и достижений образовательных учреждений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представляем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3.1.2 Осуществление функций на уровне образовательных учрежд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управленческих решений на соответствующем уровн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банка данных учебных и внеучебных достижений обучающихся образовательного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представляемой информации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Управление образования администрации Тисульского муниципального района  и МОУ « ИМЦ Тисульского муниципального района»:</w:t>
      </w:r>
    </w:p>
    <w:p>
      <w:pPr>
        <w:pStyle w:val="Heading"/>
        <w:keepNext w:val="false"/>
        <w:keepLine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рабатывают и реализуют программы развития системы образования Тисульского муниципального района, включая развитие муниципальной системы оценки качества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ивают проведение на территории Тисульского муниципального района мониторинговых исследований по вопросам качества образования и контрольно-оценочных процедур в образовательных учреждениях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частвуют в разработке системы показателей, характеризующих состояние и динамику развития муниципальной системы образова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изуют систему мониторинга качества образования, осуществляют сбор, обработку, хранение и предоставление информации о состоянии и динамике развития муниципальной системы образования, анализируют качество образования на муниципальном уровне, в том числе в разрезе системы оценки качества образования в образовательных учреждениях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ют ресурсную поддержку функционирования муниципальной системы оценки качества образования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 Образовательные учреждения: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рабатывают и реализуют образовательную программу образовательного учреждения, включающую систему оценки качества образования образовательного учрежде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частвуют в разработке системы показателей, характеризующих состояние и динамику развития образовательного учреждения;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ивают на основе образовательной программы проведение в образовательном учреждении контрольно-оценочных процедур, мониторинговых исследований по вопросам качества обра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Heading"/>
        <w:keepNext w:val="false"/>
        <w:keepLine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беспечивают развитие системы оценки качества образования образовательного учреждения на основе образовательной програм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4. Реализация МСОКО осуществляется посредством существующих процедур контроля и оценки качества образовани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лицензирование образовательных учреждений;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государственная аккредитация образовательных учре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государственная (итоговая) аттестация выпускников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всероссийские контрольные работы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аттестация педагогических и руководящих работников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статистические (государственные и ведомственные) и социологические исслед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контроль и надзор в сфере образ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рофессиональные конкурсы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данные федеральных мониторингов качества образ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данные международных исследований качества обра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5. МСОКО включает следующие компонен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истема сбора и первичной обработки данны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истема анализа и оценки качества образ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истема адресного обеспечения статистической и аналитической информацией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ьзователи и продукты МСОКО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5.1. Продуктами М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ы данных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ные и аналитические заклю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сравнительный анализ образователь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Основными пользователями результатов деятельности МСОКО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управление образования Тисуль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МОУ «ИМЦ Тисульского муниципального район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бразовательные и иные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 их родител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(объединен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граждане и организации, заинтересованные в оценке качеств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4:00Z</dcterms:created>
  <dc:creator>комп</dc:creator>
  <dc:description/>
  <cp:keywords/>
  <dc:language>en-US</dc:language>
  <cp:lastModifiedBy>комп</cp:lastModifiedBy>
  <dcterms:modified xsi:type="dcterms:W3CDTF">2016-02-01T06:00:00Z</dcterms:modified>
  <cp:revision>4</cp:revision>
  <dc:subject/>
  <dc:title>Положение о муниципальной системе</dc:title>
</cp:coreProperties>
</file>