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и районного и областного этапов летних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– июнь 2016 г.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81"/>
        <w:gridCol w:w="2271"/>
        <w:gridCol w:w="4488"/>
        <w:gridCol w:w="1629"/>
        <w:gridCol w:w="1410"/>
        <w:gridCol w:w="137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автора (ов)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инац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2"/>
                <w:szCs w:val="22"/>
              </w:rPr>
              <w:t>Название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и областного этапа конк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лис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«ИТ-педагог Кузбасса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ека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лова Ирина Валерьевна, учитель физ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исульская СОШ №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«Современный урок (занятие) с использованием ИКТ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изики в 9 классе «Сейсмические волн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17.08.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ерина Лариса Юрьевна, учитель начальны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каракская ОО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«Современный урок (занятие) с использованием ИКТ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атематики в 3 классе «Задачи на движен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ий образовательный сайт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ндау Наталья Николаевна, директор школы (руководитель авторского коллектива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знецова Татьяна Владимировна, заместитель директора по УВР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лякова Марина Рафиковна, заместитель директора по УВР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оляева Надежда Викторовна, учитель матема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исульская СОШ №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сайт образовательной организации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АОУ Тисульской СОШ №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tsch1.ucoz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агирев Игорь Владимирович, учитель технолог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исульская СОШ №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сайт педагог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сайт учителя технологии</w:t>
            </w:r>
          </w:p>
          <w:p>
            <w:pPr>
              <w:pStyle w:val="Normal"/>
              <w:spacing w:lineRule="exact" w:line="24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charlesthiv.wix.com/kabi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бедитель областного конкурса</w:t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збасское БлогоОбразование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. Горбачева Анна Сергеевна, учитель английского я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исульская СОШ №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ллективный блог» (блог класс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 класс «Дру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friendseven-1.blogspot.ru/p/blog-page_27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ая волна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ндау Наталья Николаевна, директор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исульская СОШ №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й лидер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проект "Управление качеством урока с позиции системно-деятельностного подхода" (без отбора на районном уровн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а в очный тур, защита 15.08.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уреат областного конкурса</w:t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вый учитель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хорукова Татьяна Викторовна, учитель начальны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исульская СОШ №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отбора на районном уровне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уреат областного конкурс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твергова Татьяна Адольфовна, учитель начальны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мсомольская СО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отбора на районном уровне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дагогические таланты Кузбасса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. Колемаскина Лариса Викторовна, учитель начальных классов; 2. Акимова Надежда Михайловна, заместитель директора по УВ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исульская СОШ №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– методист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 «Подвижные игр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ртемьева Марина Викторовна, старший воспит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Белогорский детский сад «Снежин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– лидер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ерритория Детств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релина Юлия Сергеевна, воспит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Белогорский детский сад «Снежин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– воспитатель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 гостях у сказ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15 участников в 6 конкурсах. Из них 10 – участники областных этапов конкурсов </w:t>
            </w:r>
            <w:r>
              <w:rPr>
                <w:sz w:val="22"/>
                <w:szCs w:val="22"/>
              </w:rPr>
              <w:t>(в конкурсах «Новая волна» и «Первый учитель» - без предварительного отбора). 11 награжденных грамотами управления образования: 9 педагогов – победители районных этапов конкурсов, двое – участн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ch1.ucoz.ru/" TargetMode="External"/><Relationship Id="rId3" Type="http://schemas.openxmlformats.org/officeDocument/2006/relationships/hyperlink" Target="http://charlesthiv.wix.com/kabinet" TargetMode="External"/><Relationship Id="rId4" Type="http://schemas.openxmlformats.org/officeDocument/2006/relationships/hyperlink" Target="http://friendseven-1.blogspot.ru/p/blog-page_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15:00Z</dcterms:created>
  <dc:creator>Admin</dc:creator>
  <dc:description/>
  <cp:keywords/>
  <dc:language>en-US</dc:language>
  <cp:lastModifiedBy>методист</cp:lastModifiedBy>
  <dcterms:modified xsi:type="dcterms:W3CDTF">2016-09-07T07:00:00Z</dcterms:modified>
  <cp:revision>6</cp:revision>
  <dc:subject/>
  <dc:title>Участники районного и областного этапов конкурса «Педагогические таланты Кузбасса»</dc:title>
</cp:coreProperties>
</file>