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управления образования администрации Тисульского 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.2017   № 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районном этап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ного конкурса «Самый классный класс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 целью выявления, поддержки и поощрения творчески работающих педагогов, выполняющих функции классного руководителя в образовательных организациях Тисульского муниципального района, распространения опыта внедрения инновационных технологий в организации воспитательного процесса, формирования позитивного общественного мнения о системе обра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ля организационного обеспечения проведения Конкурса создается оргкомитет, который состоит из председателя, заместителя председателя и членов комитета.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гкомитет формирует жюри из числа специалистов управления образования, методистов информационно-методического центра,  лауреатов и победителей Конкурса прошлых лет.</w:t>
      </w:r>
    </w:p>
    <w:p>
      <w:pPr>
        <w:pStyle w:val="Normal"/>
        <w:spacing w:lineRule="auto" w:line="240" w:before="0" w:after="0"/>
        <w:ind w:left="-1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Мероприятия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астниками Конкурса могут быть педагоги – классные руководители, осуществляющие воспитательную работу в образовательных организациях, реализующих программы начального, основного и среднего общего образ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2.2. Для участия в Конкурсе необходимо представить в оргкомитет заявку: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Представление по форме в печатном виде (приложение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Анкету участника конкурса в электронном виде (приложение 2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Конкурс состоит из заочного и очного этап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очн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три конкурсных задания: эссе «Я – классный руководитель», «Презентация опыта работы» и «Интернет-ресур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се «Я – классный руководитель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ся литературное сочинение на заданную тему объемом до 2 страниц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Файл размещается на Интернет-ресурсе участника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представление конкурсантом ведущих педагогических идей, жизненных приоритетов, отношения к детям, коллегам, профе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ирота мышления, эрудирован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остность мировоззренческой, философской, профессиональной пози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сность и четкость аргументации взглядов и убе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ость, соответствие изложения требованиям жан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езентация опыта работы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ся компьютерная презентац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бъемом до 10 слайдов, пояснительная записка к презент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о 2,5 страниц, программа/ проект/ материалы из опыта работы и др.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Тема опыта работы четко формулируется и заявляется в Информационных материалах конкурсанта (в очерке). Файлы размещаются на Интернет-ресурсе участника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представление конкурсантом основных идей профессиональной деятельности и опыта их реал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ьность представленного опыта в условиях реализации ФГО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новационность предложенных методических наработ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ая значимость представленного опы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нность содержания, информационная насыщенность, структурированность и целостность материалов презент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тиля, дизайна, анимации тематике и назначению презен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тернет-ресурс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ся Интернет-ресурс (личный сайт, страница, блог сайта образовательной организации), на котором можно познакомиться с конкурсантом и публикуемыми им материалам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Ссылка на Интернет-ресурс сообщается участником оргкомитету не позднее чем за десять дней до очного этап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использование конкурсантом информационно-коммуникационных технологий как способа повышения качества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зайн (оригинальность стиля, адекватность цветового решения, корректность обработки графики, разумность скорости загрузк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ая архитектура (понятное меню, удобство навигации, тематическая организованность информации, доступность обратной связ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онная насыщенность (количество представленной информации, ее образовательная и методическая ценность, регулярность обновлений)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Очный этап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проводится в два дня и включает конкурсные мероприятия: «Презентация опыта работы», «Мастер-класс» (август), «Открытое внеклассное занятие» (сентябр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зентация опыта работ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ся публичное представление основных идей и направлений опыта работы с использованием наглядных средств (выступление до 5 мину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ся педагогическая значимость представленного опыта, его соответствие основным идеям профессиональной деятельности, заявленным в презентации опыта работы на заочном эта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ьность, новизна и преимущества в условиях реализации ФГ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гументированность, наличие педагогической позиции в презентации основных положений опыта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наглядно представить достоинства опыта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астер-класс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ются практические приемы, методы и техники, позволяющие реализовывать ведущие идеи педагогической деятельности, заявленные в презентации опыта работы (до 10 минут).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Тему мастер-класса участник Конкурса определяет самостоятельно и сообщает оргкомитету не позднее чем за десять дней до очного этапа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ется публичная демонстрация использования образовательных технологий по теме, выбранной конкурсант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ьность выбранной темы, ее соответствие основным направлениям развития образовательной пр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убина и оригинальность содерж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ная и методическая ц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знач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 взаимодействовать с широкой аудитор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ткрытое внеклассное занятие»</w:t>
      </w:r>
    </w:p>
    <w:p>
      <w:pPr>
        <w:pStyle w:val="Normal"/>
        <w:spacing w:lineRule="auto" w:line="240" w:before="0" w:after="0"/>
        <w:ind w:firstLine="5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ся фрагмент внеклассного занятия с деть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о 15 минут), самоанализ и ответы на вопросы жюри (до 5 минут). Возраст детей, форму и тему открытого занятия участник Конкурса выбирает самостоятельно и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сообщает оргкомитету до начала очного этапа конкурса.</w:t>
      </w:r>
    </w:p>
    <w:p>
      <w:pPr>
        <w:pStyle w:val="Normal"/>
        <w:spacing w:lineRule="auto" w:line="240" w:before="0" w:after="0"/>
        <w:ind w:firstLine="5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ется фрагмент занятия по программе воспитания / программе воспитания и социализации, отражающий умение конкурсанта создавать и поддерживать атмосферу сотрудничества, познавательную, творческую активность обучающихся, а также наглядно раскрывающий практическую реализацию основных идей профессиональной деятельности, заявленных в презентации опыта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одержания фрагмента занятия заявленной теме и целям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создавать и поддерживать высокий уровень мотивации и высокую интенсивность деятельности дете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организовать взаимодействие детей между собо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убина и точность самоанализа открытого занятия.</w:t>
      </w:r>
    </w:p>
    <w:p>
      <w:pPr>
        <w:pStyle w:val="Normal"/>
        <w:widowControl w:val="false"/>
        <w:autoSpaceDE w:val="false"/>
        <w:spacing w:lineRule="atLeast" w:line="25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Подведение итог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 итогам заочного и очного этапов жюри по согласованию с Оргкомитетом определяет победителя и участников конкурс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участники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курса получают грамоты управления образования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бедитель представляет Тисульский района на областном этапе конкурс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4.1. Заявки на участие в районном конкурсе «Самый классный классный» принимаются до 19.06.20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Заявка включает: представление по форме (приложение 1),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Анкету участника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Материалы заочного тура,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Информационные материалы (сведения об участнике Конкурса в форме зарисовки, очерка): до 2 стр. печатного текста в формате 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; Фотографии в формате .jpg, 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ru-RU"/>
        </w:rPr>
        <w:t>jpeg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, 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ru-RU"/>
        </w:rPr>
        <w:t>tiff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(1 фото – портрет, 2-3 фото – сюжетные) – до 14 августа 2017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4.3. Первый день очного этапа конкурса проводится в рамках августовских мероприятий перед началом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4.4. Второй день очного этапа конкурса планируется на 14 сентября 2017 год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ного конкурса</w:t>
      </w:r>
    </w:p>
    <w:p>
      <w:pPr>
        <w:pStyle w:val="Normal"/>
        <w:spacing w:lineRule="auto" w:line="276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амый классный классный»</w:t>
      </w:r>
    </w:p>
    <w:p>
      <w:pPr>
        <w:pStyle w:val="Normal"/>
        <w:spacing w:lineRule="auto" w:line="276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районном конкурсе «Самый классный классный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</w:rPr>
        <w:t>полное наименование образовательной организации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ФИО полностью, должность и место работы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 ___________________/___________________/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20     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кета участни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ного этапа областного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амый классный классный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37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ульский муниципальный район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(день, месяц, год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 (с индексом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ждугородний код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электронная поч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ждугородний код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электронная поч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абот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название образовательной организации по уставу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по штатному расписани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 (полных лет на момент заполнения анкеты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образовательной организ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бразовани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 (если имеется), обучение в аспирантуре, соискательств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бщественная деятельность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ство в общественных организациях (в т.ч. профсоюзе, укажите название, год вступления и должность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органах государственной, муниципальной власти, (укажите название, год избрания (назначения), должность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Семь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(укажите имя, возраст, являются ли победителями олимпиад или конкурсов, являются ли стипендиатами Губернатора и др.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едагогической династии, шахтерской династии (с указанием состава и количества лет династии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Увлеч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бб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, которым увлекаетесь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Дополнительные свед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а отличительная черта как педагог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важное качество, которое Вы хотели бы воспитать у своих обучающихс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 любимый афоризм или деви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Основные публикации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, дата публикации, название издания (* - в том числе книги и брошюры, если имеются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: __________________/___________________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</w:t>
        <w:tab/>
        <w:tab/>
        <w:t xml:space="preserve">            (ФИО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____20 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34:00Z</dcterms:created>
  <dc:creator>office</dc:creator>
  <dc:description/>
  <cp:keywords/>
  <dc:language>en-US</dc:language>
  <cp:lastModifiedBy>комп</cp:lastModifiedBy>
  <dcterms:modified xsi:type="dcterms:W3CDTF">2017-05-30T07:29:00Z</dcterms:modified>
  <cp:revision>7</cp:revision>
  <dc:subject/>
  <dc:title/>
</cp:coreProperties>
</file>