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образования администрации Тисульского М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.2017 г. №  ___</w:t>
      </w:r>
    </w:p>
    <w:p>
      <w:pPr>
        <w:pStyle w:val="Normal"/>
        <w:tabs>
          <w:tab w:val="clear" w:pos="708"/>
          <w:tab w:val="left" w:pos="284" w:leader="none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районном этапе</w:t>
      </w:r>
    </w:p>
    <w:p>
      <w:pPr>
        <w:pStyle w:val="Normal"/>
        <w:tabs>
          <w:tab w:val="clear" w:pos="708"/>
          <w:tab w:val="left" w:pos="284" w:leader="none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конкурса «Сердце отдаю детя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целью выявления и поддержки талантливых педагогов и передового педагогического опыта в системе дополнительного образования детей Кемеровской области, повышения профессионального мастерства и престижа труда педагога дополнительного образования, поиска педагогических идей по обновлению содержания практики воспитания и дополнительного образования детей, привлечения внимания органов местного самоуправления, общественности, родителей, представителей коммерческих и общественных организаций и учреждений к проблеме сохранения и развития системы дополнительного образования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.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гкомитет формирует жюри из числа специалистов управления образования, методистов информационно-методического центра,  лауреатов и победителей Конкурса прошлых л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ероприятия Кон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стниками Конкурса могут быть педагоги дополнительного образования, педагоги-организаторы, тренеры-преподаватели, осуществляющие дополнительное образование детей в образовательных организациях. Стаж педагогической работы участников Конкурса должен составлять не менее пяти ле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Для участия в Конкурсе администрация образовательной организации  направляет в Оргкомитет конкурса следующие материалы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Представление по форме (приложение 1) в печатном виде;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Анкету участника конкурса (приложение 2) в электронном вид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Конкурс состоит из заочного и очного этапов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очный этап включает три конкурсных задания: эссе «Мое педагогическое кредо»; «Визитная карточка» (видеоматериалы) и «Презентация опыта работы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се «Мое педагогическое кредо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ся литературное сочинение на заданную тему объемом до 2 страниц.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редставляется участником конкурса оргкомитету не позднее чем за десять дней до очного этапа конкурс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редставление конкурсантом ведущих педагогических идей, жизненных приоритетов, отношения к детям, коллегам, професс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ота мышления, эрудированность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остность мировоззренческой, философской, профессиональной пози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сность и четкость аргументации взглядов и убежден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сть, соответствие изложения требованиям жанр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изитная карточка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ся видеоматериалы самопрезентации участника. Время воспроизведения – не более 10 минут (в т. ч. фрагмент занятия – до 5 минут). Файл п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редставляется участником конкурса оргкомитету не позднее чем за десять дней до очного этапа конкурс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редставление разностороннего мира увлечений участника конкурса, педагогических идей, выступающих ориентирами в практике, отношения к профессии и своих перспектив в ней, а также деятельности детского творческого объедин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образие мира профессионально-личностных интересов участник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гическая завершенность представления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ссура и художественность оформления видеоматериал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зентация опыта работы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компьютерная презентац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бъемом до 10 слайдов, пояснительная запис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о 2,5 страниц, дополнительная общеобразовательная программа, которую реализует участни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резентация и пояснительная записка представляются участником конкурса оргкомитету не позднее чем за десять дней до очного этапа конкурс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редставление конкурсантом основных идей профессиональной деятельности и опыта их реализ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 представленного опыт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овационность предложенных методических наработок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ая значимость представленного опы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ритериев оценки результативности образовате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тиля, дизайна, анимации тематике и назначению презент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2.5. Очный этап проводится в два дня и включает четыре конкурсных занятия: Презентация «Мое педагогическое кредо», «Защита дополнительной общеобразовательной программы», «Мастер-класс» (август); «Открытое занятие: Введение в образовательную программу» (сентябрь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 «Мое педагогическое кред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ся ведущие педагогические идеи, жизненные приоритеты, отношение к детям, коллегам, профессии (до 3 мину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скрыть ведущие педагогические идеи, жизненные приоритеты, своё отношение к детям, коллегам, профе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и профессиональная эрудиц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а публичного выступ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и корректность подачи информ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щита дополнительной общеобразовательной программ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публичная защита дополнительной общеобразовательной программы с использованием наглядных средств (до 7 мину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едагогическая значимость и оригинальность авторского замысла программы, соответствие программы основным идеям профессиональной деятельности, заявленным в презентации опыта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, новизна и преимущества в сравнении с ранее созданными программами этой напра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ая обоснованность построения программы и соответствие содержания, методов, форм организации и характера деятельности ее целям и задач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ритериев оценки результативности образовательной деятельности, методов контроля и управления образовательным процесс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ное обеспечение программы (материально-техническое, информационно-методическое, организационно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стер-клас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локальная технология трансляции педагогического опыта конкурсанта, центральным звеном которой является прямая демонстрация оригинальных практических приемов, методов и техник, позволяющих реализовывать ведущие идеи педагогической деятельности, заявленные в презентации опыта работы (до 10 мину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у мастер-класса участник Конкурса определяет самостоятель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 содержания мастер-класса и направленность на профессионально-значимые пробле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есообразность используемых средств, форм и методов, их соответствие цели и задачам мастер-класс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крытие сути метода, приема, либо их особенносте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сть из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одействие с аудиторие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импровизироват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поставленных задач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флексивная деятельност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ая значим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крытое занятие: Введение в образовательную программ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фрагмент занятия с деть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 20 минут), самоанализ и ответы на вопросы жюри (до 5 минут). Тема занятия должна соответствовать заявленной дополнительной общеобразовательной программе и представленному раннее опыту работы.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Возраст детей для проведения открытого занятия участник Конкурса сообщает оргкомитету до начала очного этапа (авгус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ся фрагмент вводного занятия по дополнительной общеобразовательной программе, отражающий умение конкурсанта формировать мотивацию детей к познанию и творчеству, освоению предметной деятельности, а также наглядно раскрывающий практическую реализацию основных идей профессиональной деятельности, заявленных в презентации опы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оставить конкретную цель, определить задачи и подобрать нужные для их решения сред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использованных технологий и достигнутых результатов поставленным целя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оздавать и поддерживать высокий уровень мотивации и высокую интенсивность деятельности де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рганизовать взаимодействие детей между соб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ключить каждого из обучающихся в совместную творческую дея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а общения с деть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формы проведения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убина и точность самоанализа открытого занят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5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Подведение итогов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 результатам Конкурса определяется победитель и участники конкур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участник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курса получают грамоты управления образова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бедитель представляет Тисульский район на областном этапе конкурс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4.1. Заявки на участие в районном конкурсе «Сердце отдаю детям» принимаются до 19.06.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Заявка включает: представление по форме в печатном виде (приложение 1),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Анкету участника Конкурса в электронном виде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Материалы заочного тура,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Информационные материалы (сведения об участнике Конкурса в форме зарисовки, очерка): до 2 стр. печатного текста в формате 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; Фотографии в формате .jpg, 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, 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  <w:t>tiff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(1 фото – портрет, 2-3 фото – сюжетные) в электронном виде – до 14 августа 201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4.3. Первый день очного этапа конкурса проводится в рамках августовских мероприятий перед началом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4. Второй день очного этапа конкурса планируется на 14 сентября 2017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комите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этап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го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в дополните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рдце отдаю детя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йонном этапе Всероссийского конкурса педагогов дополнительного образования  «Сердце отдаю детя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полное наименование выдвигающих орган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ет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ФИО полностью, должность и место работы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) ___________________/___________________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    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кета участни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 этапа Всероссийского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рдце отдаю детя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ульский муниципальный район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 (с индексом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дугородний код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дугородний код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бо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название образовательной организации по уставу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по штатному расписан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 (полных лет на момент заполнения анкет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образовательной организ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браз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 (если имеется), обучение в аспирантуре, соискательств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бщественная деятельность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ство в общественных организациях (в т.ч. профсоюзе, укажите название, год вступления и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органах государственной, муниципальной власти, (укажите название, год избрания (назначения),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емь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(укажите имя, возраст, являются ли победителями олимпиад или конкурсов, являются ли стипендиатами Губернатора и др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дагогической династии, шахтерской династии (с указанием состава и количества лет династии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Увлеч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бб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, которым увлекаетес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Дополнительны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а отличительная черта как педагог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важное качество, которое Вы хотели бы воспитать у своих обучающихс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любимый афоризм или деви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Основные публикаци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: __________________/___________________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</w:t>
        <w:tab/>
        <w:tab/>
        <w:t xml:space="preserve">            (ФИ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__20 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62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5:00Z</dcterms:created>
  <dc:creator>office</dc:creator>
  <dc:description/>
  <cp:keywords/>
  <dc:language>en-US</dc:language>
  <cp:lastModifiedBy>комп</cp:lastModifiedBy>
  <dcterms:modified xsi:type="dcterms:W3CDTF">2017-05-30T07:32:00Z</dcterms:modified>
  <cp:revision>8</cp:revision>
  <dc:subject/>
  <dc:title/>
</cp:coreProperties>
</file>