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ники районного и областного этапов конкурса «Педагогические таланты Кузбасс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.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81"/>
        <w:gridCol w:w="2271"/>
        <w:gridCol w:w="4488"/>
        <w:gridCol w:w="1629"/>
        <w:gridCol w:w="1410"/>
        <w:gridCol w:w="137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автора (ов) рабо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инац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анр, название 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ники областного этапа конкур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налис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бедител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урченко О.Е., педагог-психоло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 д/с «Снежин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 – методист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«Всестороннее развитие детей дошкольного возраста с задержкой психического развит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Буханченко Наталья Вениаминовна,</w:t>
            </w:r>
            <w:r>
              <w:rPr>
                <w:sz w:val="22"/>
                <w:szCs w:val="22"/>
              </w:rPr>
              <w:t xml:space="preserve"> учитель-логопе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 д/с «Снежин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 – методист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Будем говорить красиво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Карелина Юлия Сергеевна,</w:t>
            </w:r>
            <w:r>
              <w:rPr>
                <w:sz w:val="22"/>
                <w:szCs w:val="22"/>
              </w:rPr>
              <w:t xml:space="preserve"> воспит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 д/с «Снежин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 – воспитатель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Россия – Родина мо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ородина Евгения Викторовна, воспит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 д/с «Снежин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 – воспитатель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Кукл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ртемьева Марина Викторовна, старший воспит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 д/с «Снежин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 – методист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«Социальное партнерство ДОО и семьи – основа реализации личности ребенка в условиях реализации ФГОС ДО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Шевцова Марина Витальевна,</w:t>
            </w:r>
            <w:r>
              <w:rPr>
                <w:sz w:val="22"/>
                <w:szCs w:val="22"/>
              </w:rPr>
              <w:t xml:space="preserve"> учитель английского язы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ульская СОШ №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 – методист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«Контрольно-измерительные материалы как средство индивидуализации учебного процесс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>Кузнецова Светлана Геннадьевна,</w:t>
            </w:r>
            <w:r>
              <w:rPr>
                <w:sz w:val="22"/>
                <w:szCs w:val="22"/>
              </w:rPr>
              <w:t xml:space="preserve"> заместитель директора по учебно-воспитательной работе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СКОУ Тисульская СКОШИ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 – специалист интегрированного, инклюзивного, специального (коррекционного) образования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й комплект «Программ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b/>
                <w:sz w:val="22"/>
                <w:szCs w:val="22"/>
              </w:rPr>
              <w:t>Макарченко Светлана Владимировна,</w:t>
            </w:r>
            <w:r>
              <w:rPr>
                <w:sz w:val="22"/>
                <w:szCs w:val="22"/>
              </w:rPr>
              <w:t xml:space="preserve"> педагог-психолог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4:00Z</dcterms:created>
  <dc:creator>Admin</dc:creator>
  <dc:description/>
  <cp:keywords/>
  <dc:language>en-US</dc:language>
  <cp:lastModifiedBy>методист</cp:lastModifiedBy>
  <dcterms:modified xsi:type="dcterms:W3CDTF">2015-09-14T03:25:00Z</dcterms:modified>
  <cp:revision>7</cp:revision>
  <dc:subject/>
  <dc:title>Участники районного и областного этапов конкурса «Педагогические таланты Кузбасса»</dc:title>
</cp:coreProperties>
</file>