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О</w:t>
      </w:r>
    </w:p>
    <w:p>
      <w:pPr>
        <w:pStyle w:val="Normal"/>
        <w:ind w:left="6840" w:hanging="0"/>
        <w:jc w:val="right"/>
        <w:rPr/>
      </w:pPr>
      <w:r>
        <w:rPr>
          <w:sz w:val="22"/>
          <w:szCs w:val="22"/>
        </w:rPr>
        <w:t xml:space="preserve">от __.12.2013  </w:t>
      </w:r>
    </w:p>
    <w:p>
      <w:pPr>
        <w:pStyle w:val="Normal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этапе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конкурса «Учитель года - 2014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3"/>
        <w:spacing w:lineRule="auto" w:line="240"/>
        <w:rPr/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Учредителем районного этапа Всероссийского конкурса «Учитель года» (далее – Конкурс) является управление образования Тисуль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Конкурса - развитие творческой деятельности педагогических работников по обновлению содержания образования, поддержка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талантливых педагогических работников, их поддержка и поощрение;</w:t>
      </w:r>
    </w:p>
    <w:p>
      <w:pPr>
        <w:pStyle w:val="Normal"/>
        <w:ind w:lef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рестижа учительского труда;</w:t>
      </w:r>
    </w:p>
    <w:p>
      <w:pPr>
        <w:pStyle w:val="Normal"/>
        <w:ind w:lef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педагогического опыта лучших педагогов Тису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участие в Конкурсе могут педагогические работники общеобразовательных учреждений, в том числе и специальных (коррекционных), реализующие общеобразовательные програ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районном этапе Конкурса выдвигается только один участник от образовательного учреждения, имеющий достижения в педагогической деятельности; высокие результаты внеурочной деятельности и учебных достижений обучающих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бедитель и лауреаты в течение трех следующих лет не могут принимать участие в Конкурс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комитет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онно-методического обеспечения проведения районного этапа Конкурса по согласованию с учредителем Конкурса создается оргкомит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Конкур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определяет </w:t>
      </w:r>
      <w:r>
        <w:rPr>
          <w:sz w:val="28"/>
          <w:szCs w:val="28"/>
        </w:rPr>
        <w:t>жюри и разрабатывает единые критерии оценки представленных на Конкурс материалов (членами жюри могут быть педагоги и руководители образовательных учреждений района, методисты ИМЦ Тисульского района, ветераны педагогического труда, представители общественных организаций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проведении и итогах Конкурса в средствах массовой информации, на сайте управления образования администрации Тисульского район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полный пакет документов кандидатов на участие в Конкурс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условия и сроки проведения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</w:rPr>
        <w:t>Состав оргкомитета утверждается приказом начальника управления образования администрации Тисуль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е оргкомитета считается принятым, если за него проголосовало более половины всего списоч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ведения Конкурса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4.1. Сроки проведения муниципального этапа Конкурса определяются органами управления образованием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4.2. Районный этап проводится в о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2.1. Очный этап Конкурса проводится в два тура.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онкурсные мероприятия первого тура</w:t>
      </w:r>
    </w:p>
    <w:p>
      <w:pPr>
        <w:pStyle w:val="Normal"/>
        <w:ind w:left="420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ВЫЙ КОНКУРСНЫЙ Д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Визитная карточ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 презентацией: интересы, увлечения, хобби (до 5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«Методическое объединение»</w:t>
      </w:r>
      <w:r>
        <w:rPr>
          <w:sz w:val="28"/>
          <w:szCs w:val="28"/>
        </w:rPr>
        <w:t xml:space="preserve"> (регламент: выступление - до 10 минут, ответы на вопросы жюри - 3 минуты). </w:t>
      </w:r>
    </w:p>
    <w:p>
      <w:pPr>
        <w:pStyle w:val="Normal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 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и профессиональная эрудиц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убличного выступ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с аудитор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еседа с родителями»</w:t>
      </w:r>
      <w:r>
        <w:rPr>
          <w:sz w:val="28"/>
          <w:szCs w:val="28"/>
        </w:rPr>
        <w:t xml:space="preserve"> (регламент: мероприятие - до 10 мину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 педагогической ситуации, требующей принятия решения, с родителями учащихся. Тема беседы определяется путем жеребьевки перед началом конкурсного испытания. Учитель и родители совместно обсуждают педагогическую задачу, ищут пути ее решения. К концу беседы должно быть предложено решение выхода из заданной педагогической ситу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выявить и сформулировать педагогическую проблем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найти и предложить пути реш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с родителя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астие в принятии коллективного решения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для беседы с родителями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Неуспешность ребенка. Кто виноват: учитель, родитель, ребенок?»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овершенству нет предела. Есть ли мера?»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олитика кнута и пряника. Что эффективнее?»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Где родился, там и сгодился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«Открытая дискуссия»</w:t>
      </w:r>
      <w:r>
        <w:rPr>
          <w:sz w:val="28"/>
          <w:szCs w:val="28"/>
        </w:rPr>
        <w:t xml:space="preserve"> (участвуют все конкурсанты, регламент до 15 минут). Открытое обсуждение актуальной общественно значимой проблемы, демонстрирующее авторскую позицию каждого участника Конкурс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ние и понимание современных тенденций развития образования и обще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сштабность, глубина и оригинальность сужд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ргументированность, взвешенность, конструктивность предлож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ние раскрыть свою пози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щая культура и эрудиция.</w:t>
      </w:r>
    </w:p>
    <w:p>
      <w:pPr>
        <w:pStyle w:val="Normal"/>
        <w:ind w:left="42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0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ТОРОЙ КОНКУРСНЫЙ Д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«Учебное занятие»</w:t>
      </w:r>
      <w:r>
        <w:rPr>
          <w:sz w:val="28"/>
          <w:szCs w:val="28"/>
        </w:rPr>
        <w:t xml:space="preserve"> (регламент: 30 минут - занятие, 5 минут для самоанализа). </w:t>
      </w:r>
    </w:p>
    <w:p>
      <w:pPr>
        <w:pStyle w:val="Normal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учащимися учебного занятия, отражающего метапредметный подход и междисциплинарные связи, умение формировать целостную картину мира и надпредметные компетентности. Класс и предмет выбирает участник Конкурса, тема занятия соответствует календарному плану изучения данного материала в образовательном учреждении, являющемся конкурсной площадк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глубина раскрытия темы, оригинальность методических приемов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умение организовать работу учащихся с разными источниками знани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мение организовать взаимодействие учащихся между собо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глубина и точность анализа учебного занятия и рефлексии свое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астника, набравших наибольшее количество баллов по результатам первого тура, допускаются к участию во втором тур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онкурсные мероприятия второго 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«Мастер-класс»</w:t>
      </w:r>
      <w:r>
        <w:rPr>
          <w:sz w:val="28"/>
          <w:szCs w:val="28"/>
        </w:rPr>
        <w:t xml:space="preserve"> (регламент: мероприятие - до 15 мину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лубина и оригинальность содерж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учная и методическая ценност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заимодействовать с широкой аудиторией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му мастер-класса выбирает сам конкурс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«Разговор с учащимися»</w:t>
      </w:r>
      <w:r>
        <w:rPr>
          <w:sz w:val="28"/>
          <w:szCs w:val="28"/>
        </w:rPr>
        <w:t xml:space="preserve"> (регламент: мероприятие - до 15 минут). Обсуждение с учащимися актуальной для них темы в режиме импровизации. Тему для обсуждения учащиеся выбирают из списка возможных тем, сформулированных конкурсантами во время тренинга, непосредственно перед началом раз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лубина и воспитательная ценность организованного обсужд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атмосферу взаимоуважения и толерант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организовывать взаимодействие учащихся между собо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включить каждого учащегося в обсуждение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для разговора с учащими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«Красота спасет мир. Красивый человек – кто он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«Дресс-код. Индивидуальность или уравниловка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«Совершенству нет предела. Есть ли мера?»</w:t>
      </w:r>
    </w:p>
    <w:p>
      <w:pPr>
        <w:pStyle w:val="Normal"/>
        <w:rPr/>
      </w:pPr>
      <w:r>
        <w:rPr>
          <w:i/>
          <w:sz w:val="28"/>
          <w:szCs w:val="28"/>
        </w:rPr>
        <w:tab/>
        <w:t>- «</w:t>
      </w:r>
      <w:r>
        <w:rPr>
          <w:rFonts w:eastAsia="Symbol" w:cs="Symbol" w:ascii="Symbol" w:hAnsi="Symbol"/>
          <w:i/>
          <w:sz w:val="28"/>
          <w:szCs w:val="28"/>
        </w:rPr>
        <w:t></w:t>
      </w:r>
      <w:r>
        <w:rPr>
          <w:i/>
          <w:sz w:val="28"/>
          <w:szCs w:val="28"/>
        </w:rPr>
        <w:t>Раньше думай о Родине, а потом о себе</w:t>
      </w:r>
      <w:r>
        <w:rPr>
          <w:rFonts w:eastAsia="Symbol" w:cs="Symbol" w:ascii="Symbol" w:hAnsi="Symbol"/>
          <w:i/>
          <w:sz w:val="28"/>
          <w:szCs w:val="28"/>
        </w:rPr>
        <w:t></w:t>
      </w:r>
      <w:r>
        <w:rPr>
          <w:i/>
          <w:sz w:val="28"/>
          <w:szCs w:val="28"/>
        </w:rPr>
        <w:t>. А как считаете Вы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документ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1. Участие в конкурсном отборе оформляется на основании документов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pacing w:val="3"/>
          <w:sz w:val="28"/>
          <w:szCs w:val="28"/>
        </w:rPr>
        <w:t xml:space="preserve">анкета в электронном виде по предлагаемой </w:t>
      </w:r>
      <w:r>
        <w:rPr>
          <w:sz w:val="28"/>
          <w:szCs w:val="28"/>
        </w:rPr>
        <w:t>форме, заверенная печатью и подписью руководителя образовательного учреждения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тфолио участник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289" w:hanging="0"/>
        <w:jc w:val="both"/>
        <w:rPr/>
      </w:pPr>
      <w:r>
        <w:rPr>
          <w:sz w:val="28"/>
          <w:szCs w:val="28"/>
        </w:rPr>
        <w:t>- представление администрации образовательного учреждения, где дается краткая характеристика участника Конкурса (профессиональные и общественно-значимые действия за последние три года), - заверенное печатью и подписью руководителя образовательного учреждения (в печатном и электронном виде);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289" w:hanging="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информационные материалы в электронном виде (сведения об участнике Конкурса в форме зарисовки, очер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289" w:hanging="0"/>
        <w:jc w:val="both"/>
        <w:rPr/>
      </w:pPr>
      <w:r>
        <w:rPr>
          <w:sz w:val="28"/>
          <w:szCs w:val="28"/>
        </w:rPr>
        <w:t>- фотографии в электронном виде (1 фото – портрет, 4-5 фото – сюжет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289" w:hanging="0"/>
        <w:jc w:val="both"/>
        <w:rPr/>
      </w:pPr>
      <w:r>
        <w:rPr>
          <w:sz w:val="28"/>
          <w:szCs w:val="28"/>
        </w:rPr>
        <w:t>- описание профессионального опыта участника Конкурса</w:t>
      </w:r>
      <w:r>
        <w:rPr>
          <w:sz w:val="28"/>
        </w:rPr>
        <w:t xml:space="preserve">, </w:t>
      </w:r>
      <w:r>
        <w:rPr>
          <w:sz w:val="28"/>
          <w:szCs w:val="28"/>
        </w:rPr>
        <w:t>заверенное печатью и подписью руководителя образовательного учреждения, в печатном и электронном виде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заявка на проведение учебного занятия по предмету в электронном виде.</w:t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5.1. Все материалы представляются в строго установленные сроки.</w:t>
      </w:r>
    </w:p>
    <w:p>
      <w:pPr>
        <w:pStyle w:val="Zag23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комитет определяет форму поощрения победителей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районного этапа конкурса определяется один победитель и два лауреата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</w:rPr>
        <w:t>Все участники к</w:t>
      </w:r>
      <w:r>
        <w:rPr>
          <w:sz w:val="28"/>
          <w:szCs w:val="28"/>
        </w:rPr>
        <w:t xml:space="preserve">онкурса получают грамоты управления образования, награждаются ценными подарк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ь представляет Тисульский район на областном этапе Всероссийского конкурса «Учитель года России»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документов участника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итель года-2014»</w:t>
      </w:r>
    </w:p>
    <w:p>
      <w:pPr>
        <w:pStyle w:val="Normal"/>
        <w:rPr/>
      </w:pPr>
      <w:r>
        <w:rPr/>
        <w:tab/>
        <w:t>Документы представляются согласно перечню и оформляются на бумажных и электронных носителях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7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(в электронном виде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участника 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(в печатном и электронном виде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- Представление образовательного учреждения –  краткую характеристику участника Конкурса (профессиональные и общественно-значимые действия за последние три года), </w:t>
            </w:r>
            <w:r>
              <w:rPr>
                <w:sz w:val="26"/>
                <w:szCs w:val="26"/>
                <w:u w:val="single"/>
              </w:rPr>
              <w:t>заверенную печатью и подписью руководителя</w:t>
            </w:r>
            <w:r>
              <w:rPr>
                <w:sz w:val="26"/>
                <w:szCs w:val="26"/>
              </w:rPr>
              <w:t xml:space="preserve"> образовательного учреждения (шрифт №14, 1,5 интервал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участника Конкурс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(только в электронном виде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информационные материалы</w:t>
            </w:r>
            <w:r>
              <w:rPr>
                <w:sz w:val="26"/>
                <w:szCs w:val="26"/>
              </w:rPr>
              <w:t xml:space="preserve"> - сведения об участнике Конкурса в форме зарисовки, очерка (шрифт </w:t>
            </w:r>
            <w:r>
              <w:rPr>
                <w:sz w:val="26"/>
                <w:szCs w:val="26"/>
                <w:lang w:val="en-US"/>
              </w:rPr>
              <w:t>Tim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e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oman</w:t>
            </w:r>
            <w:r>
              <w:rPr>
                <w:sz w:val="26"/>
                <w:szCs w:val="26"/>
              </w:rPr>
              <w:t>, кегль 14, 1,5 интервал, до 3 стр. печатного текста)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Style14"/>
              <w:shd w:fill="FFFFFF" w:val="clear"/>
              <w:autoSpaceDE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начале очерка полностью указывается: 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autoSpaceDE w:val="false"/>
              <w:spacing w:lineRule="exact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милия, имя, отчество, в скобках год рождения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жность, место работы (в соответствии с аккредитацией), территория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учебного заведения, которое окончил конкурсант (полное, расшифрованное, педагогический стаж работы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черк (зарисовка) содержит материал о профессиональных достижениях конкурсанта, описание его личностных качеств, его увлечения, награды; должен раскрывать конкурсанта с позиции его профессиональной деятельности (цель, задачи, особенности содержания </w:t>
            </w:r>
            <w:r>
              <w:rPr>
                <w:sz w:val="26"/>
                <w:szCs w:val="26"/>
              </w:rPr>
              <w:t>занятий,</w:t>
            </w:r>
            <w:r>
              <w:rPr>
                <w:color w:val="000000"/>
                <w:sz w:val="26"/>
                <w:szCs w:val="26"/>
              </w:rPr>
              <w:t xml:space="preserve"> результативность деятельности, достижения). С позиции личности - личностные качества, стиль общения с учащимися, отношения с коллегами, родителями и т.д.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u w:val="single"/>
              </w:rPr>
              <w:t>фотограф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 фото – портрет, 4-5 фото – сюжетные). Фото должны быть представлены в формате </w:t>
            </w:r>
            <w:r>
              <w:rPr>
                <w:sz w:val="26"/>
                <w:szCs w:val="26"/>
                <w:lang w:val="en-US"/>
              </w:rPr>
              <w:t>TIFF</w:t>
            </w:r>
            <w:r>
              <w:rPr>
                <w:sz w:val="26"/>
                <w:szCs w:val="26"/>
              </w:rPr>
              <w:t xml:space="preserve"> или </w:t>
            </w:r>
            <w:r>
              <w:rPr>
                <w:sz w:val="26"/>
                <w:szCs w:val="26"/>
                <w:lang w:val="en-US"/>
              </w:rPr>
              <w:t>JPEG</w:t>
            </w:r>
            <w:r>
              <w:rPr>
                <w:sz w:val="26"/>
                <w:szCs w:val="26"/>
              </w:rPr>
              <w:t xml:space="preserve"> без дефект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При отборе фотографий участников конкурса обратить внимание на качество изображения (отсутствие бликов, четкость изображения и яркость цвета, с видимыми лицами, продуманный фон (задний план)). Фотография должна быть сделана крупным планом. Жанровые фотографии должны иметь завершенность сюжета. ФОТОГРАФИИ НЕ СЖИМАТЬ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exact" w:line="240"/>
              <w:ind w:left="6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профессионального опыта работы участника Конкурса </w:t>
            </w:r>
            <w:r>
              <w:rPr>
                <w:sz w:val="26"/>
                <w:szCs w:val="26"/>
                <w:u w:val="single"/>
              </w:rPr>
              <w:t>(в печатном и электронном виде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s New Roman, 14 кегль, 1,5 интервал, до 25 стр. печатного текста (без приложени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веряется печатью и подписью руководителя</w:t>
            </w:r>
            <w:r>
              <w:rPr>
                <w:sz w:val="26"/>
                <w:szCs w:val="26"/>
              </w:rPr>
              <w:t xml:space="preserve"> образовательного учреждения</w:t>
            </w:r>
            <w:r>
              <w:rPr>
                <w:spacing w:val="-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/>
              <w:ind w:left="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Визитка участника конкурса» (в электронном виде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лайдов презентации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 xml:space="preserve"> публикуются на сайте школы и предоставляются в оргкомитет конкурса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ументы представляются согласно перечню и оформляются на бумажных и электронных носителях (возможно предоставление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nifi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 администраци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районного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 для сайта (сведения об участнике конкурса в форме зарисовки, очер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ортр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4-5 (сюжет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а участника конкурса (публикуется на сайте школы, высылается в ИМ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фессионального опыта работы участника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ебн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.20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пке, в которой оформлено описание профессионального опыта работы,  указывается образовательное учреждение и Ф.И.О. конкурса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документов учитывается на заочном этапе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проведение учебного занят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22"/>
        <w:gridCol w:w="936"/>
        <w:gridCol w:w="3236"/>
        <w:gridCol w:w="22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, необходимого для зан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spacing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зитка участника конкурса  «Учитель года - 2014»</w:t>
      </w:r>
    </w:p>
    <w:p>
      <w:pPr>
        <w:pStyle w:val="Heading2"/>
        <w:keepNext w:val="false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-й слайд – «Титульный лист» (указывается Ф.И.О., должность, место работы, помещается фотография).</w:t>
      </w:r>
    </w:p>
    <w:p>
      <w:pPr>
        <w:pStyle w:val="Heading2"/>
        <w:keepNext w:val="false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-й слайд – «Девиз» (участник конкурса представляет в виде короткого высказывания или цитаты свой жизненный девиз).</w:t>
      </w:r>
    </w:p>
    <w:p>
      <w:pPr>
        <w:pStyle w:val="Heading2"/>
        <w:keepNext w:val="false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-й слайд – «3 истины и 2 неправды» (участник конкурса в виде 5 коротких предложений сообщает о себе 3 правдивых и 2 ложных тезиса).</w:t>
      </w:r>
    </w:p>
    <w:p>
      <w:pPr>
        <w:pStyle w:val="Heading2"/>
        <w:keepNext w:val="false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-й слайд – «Я и мои ученики» (публикуются 1-2 фотографии с учениками).</w:t>
      </w:r>
    </w:p>
    <w:p>
      <w:pPr>
        <w:pStyle w:val="Heading2"/>
        <w:keepNext w:val="false"/>
        <w:spacing w:before="280" w:after="28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-й слайд –  «Обо мне» (представляются высказывания и цитаты на темы: «Мои ученики обо мне», «Мои коллеги обо мне»).</w:t>
      </w:r>
    </w:p>
    <w:p>
      <w:pPr>
        <w:pStyle w:val="Heading2"/>
        <w:keepNext w:val="false"/>
        <w:spacing w:before="280" w:after="280"/>
        <w:ind w:left="36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Heading2"/>
        <w:keepNext w:val="false"/>
        <w:spacing w:before="280" w:after="280"/>
        <w:ind w:left="36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2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Анкета участника районного этапа</w:t>
      </w:r>
    </w:p>
    <w:p>
      <w:pPr>
        <w:pStyle w:val="Normal"/>
        <w:ind w:left="705" w:hanging="0"/>
        <w:jc w:val="center"/>
        <w:rPr/>
      </w:pPr>
      <w:r>
        <w:rPr/>
        <w:t>Всероссийского конкурса «Учитель года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ий телефон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 (название учебного заведения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директора образовательного учре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приема на рабо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ое руководство (укажите параллел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педагогической династии, шахтерской династии (подробно, с указанием родственных связей, ФИО, общее количество лет 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жилья (благоустроенное, неблагоустроенное, коммунальная кварти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автотранспорта (вид, марка, модель), водительских пра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новные публикации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fir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9:00Z</dcterms:created>
  <dc:creator>комп</dc:creator>
  <dc:description/>
  <cp:keywords/>
  <dc:language>en-US</dc:language>
  <cp:lastModifiedBy>комп</cp:lastModifiedBy>
  <dcterms:modified xsi:type="dcterms:W3CDTF">2013-12-04T05:44:00Z</dcterms:modified>
  <cp:revision>4</cp:revision>
  <dc:subject/>
  <dc:title>Приложение 1 </dc:title>
</cp:coreProperties>
</file>