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.2pt;margin-top:-5.8pt;width:402.8pt;height:29.2pt;mso-wrap-style:none;v-text-anchor:middle" type="_x0000_t136">
            <v:path textpathok="t"/>
            <v:textpath on="t" fitshape="t" string="Шмаль Диана Сергеевн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color w:val="6600C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172085</wp:posOffset>
            </wp:positionV>
            <wp:extent cx="1952625" cy="26803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Шмаль Д.С.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(1985 г.р.), учитель ис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и обществознания МАОУ Тисульской СОШ № 1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едагогический стаж – 8 лет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Любимый афоризм: 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«Лучше быть одним, чем вместе с кем попало»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О. Хай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кончания факультета истории и международных отношений КемГУ работала в разных учебных заведениях: преподавала  историю в Утинской основной школе, осваивала специальность методиста в Доме детского творчества, последние годы ведёт историю и обществознание в самой крупной школе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2890</wp:posOffset>
            </wp:positionH>
            <wp:positionV relativeFrom="paragraph">
              <wp:posOffset>1313815</wp:posOffset>
            </wp:positionV>
            <wp:extent cx="2980055" cy="20586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За 8 лет работы сформировались основные  черты профессионального почерка: серьёзное отношение к делу, умение устанавливать отношения с учениками разного возраста, стремление к творчеству, умение видеть главное в изучаемом материале и формирование такого же умения у своих учеников, постоянное желание учиться и искать новые формы и приёмы для улучшения качества обучения её учеников. В арсенале учителя индивидуальная и групповая работа, работа в парах, организация скрупулёзной работы учеников с информационными источниками, проектный метод, игровые приёмы. Ученики Дианы Сергеевны знают, что завоевать уважение учителя можно только отличным ответом на вопрос, только отличным знанием учебного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ие два года Диана Сергеевна со своими учениками  серьёзно начала заниматься научно-исследовательской деятельностью: её юные исследователи заявили о себе в 2012 году на районных конференциях «Живи, Тисульская земля!» и «Наследники Ломоносо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79375</wp:posOffset>
            </wp:positionV>
            <wp:extent cx="2952750" cy="18192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Диана Сергеевна – любящая жена и мама. Она много внимания уделяет своему маленькому сыну и  с таким же завидным терпением и любовью относится к своим подопечным как классный руков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ги знают Диану Сергеевну как человека непримиримого к несправедливости, готового отстаивать свои права, бороться за прав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сомнения, у Дианы Сергеевны есть все качества, чтобы стать «блестящим учителем, у которого будут «блестящие ученики». Да  иначе и не  может быть, когда рядом мудрый наставник, Заслуженный учитель РФ, бывший классный руководитель Семёнова Тамара Аркадьевна, а ещё – двоюродный брат Ермолаев Алексей Николаевич, профессор, преподавател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федры отечественной истории факультета истории и международных отношений Кемеровского государственного университета, один из лучших исследователей истории Мариинска и истории Русской Америки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1:00Z</dcterms:created>
  <dc:creator>Александр</dc:creator>
  <dc:description/>
  <cp:keywords/>
  <dc:language>en-US</dc:language>
  <cp:lastModifiedBy>Фирюлина Нина Ивановна</cp:lastModifiedBy>
  <dcterms:modified xsi:type="dcterms:W3CDTF">2013-01-16T16:55:00Z</dcterms:modified>
  <cp:revision>6</cp:revision>
  <dc:subject/>
  <dc:title/>
</cp:coreProperties>
</file>