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75pt;width:474.7pt;height:30.65pt;mso-wrap-style:none;v-text-anchor:middle;mso-position-vertical:top" type="_x0000_t136">
            <v:path textpathok="t"/>
            <v:textpath on="t" fitshape="t" string="Швецов Геннадии Иванович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color w:val="6600C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8580</wp:posOffset>
            </wp:positionV>
            <wp:extent cx="1943100" cy="2914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CC"/>
          <w:lang w:val="en-US" w:eastAsia="en-US"/>
        </w:rPr>
        <w:t>Шевцов Г.И.</w:t>
      </w:r>
      <w:r>
        <w:rPr>
          <w:color w:val="6600CC"/>
        </w:rPr>
        <w:t xml:space="preserve"> (1968 г.р.), учитель технологии и изобразительного искусства МБОУ Урюпинской СОШ, </w:t>
      </w:r>
    </w:p>
    <w:p>
      <w:pPr>
        <w:pStyle w:val="Normal"/>
        <w:jc w:val="right"/>
        <w:rPr>
          <w:color w:val="6600CC"/>
        </w:rPr>
      </w:pPr>
      <w:r>
        <w:rPr>
          <w:color w:val="6600CC"/>
        </w:rPr>
        <w:t>педагогический стаж 15 лет.</w:t>
      </w:r>
    </w:p>
    <w:p>
      <w:pPr>
        <w:pStyle w:val="Normal"/>
        <w:spacing w:lineRule="auto" w:line="360"/>
        <w:jc w:val="right"/>
        <w:rPr>
          <w:b/>
          <w:b/>
          <w:color w:val="6600CC"/>
        </w:rPr>
      </w:pPr>
      <w:r>
        <w:rPr>
          <w:color w:val="6600CC"/>
        </w:rPr>
        <w:t xml:space="preserve">Любимый афоризм: </w:t>
      </w:r>
      <w:r>
        <w:rPr>
          <w:b/>
          <w:bCs/>
          <w:iCs/>
          <w:color w:val="6600CC"/>
          <w:spacing w:val="-6"/>
        </w:rPr>
        <w:t>«</w:t>
      </w:r>
      <w:r>
        <w:rPr>
          <w:b/>
          <w:color w:val="6600CC"/>
          <w:spacing w:val="-6"/>
        </w:rPr>
        <w:t>Терпение и труд всё перетрут»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6"/>
          <w:szCs w:val="26"/>
        </w:rPr>
        <w:t>Окончил Красноярский инженерно-строительный институт по специальности «Промышленное и гражданское строительство» с присвоением квалификации инженер-строитель. В 1999 году прошел переподготовку в Кемеровском областном ИУУ по специальности «Технология и предпринимательство».</w:t>
      </w:r>
    </w:p>
    <w:p>
      <w:pPr>
        <w:pStyle w:val="Normal"/>
        <w:spacing w:lineRule="auto" w:line="276" w:before="120" w:after="0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1259205</wp:posOffset>
            </wp:positionV>
            <wp:extent cx="2361565" cy="1577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тношение к людям вытекает из убежденности, что все, кто окружают тебя – прекрасны, что все люди помышляют о делах достойных и им только немножко не хватает твоей веры, поддержки и любви. Проработав в школе более пятнадцати лет, Геннадий Иванович остается добрым и отзывчивым человеком. Он  активно вовлечен  в жизнь  школы. </w:t>
      </w:r>
    </w:p>
    <w:p>
      <w:pPr>
        <w:pStyle w:val="Normal"/>
        <w:spacing w:lineRule="auto" w:line="276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воих уроках Геннадий Иванович ставит целью активизацию познавательной деятельности, развитие креативного мышления и коммуникативных качеств учащихся. Геннадий Иванович старается, чтобы каждый урок открывал учащимся потенциал для решения новых задач.</w:t>
      </w:r>
    </w:p>
    <w:p>
      <w:pPr>
        <w:pStyle w:val="Normal"/>
        <w:spacing w:lineRule="auto" w:line="276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надий Иванович стремится к достижению симпатии, позволяющей понимать чувства и переживания каждого ученика. Поэтому на его  уроках и внеклассных мероприятиях царит творческая и доброжелательная   атмосфера.</w:t>
      </w:r>
    </w:p>
    <w:p>
      <w:pPr>
        <w:pStyle w:val="Normal"/>
        <w:spacing w:lineRule="auto" w:line="276" w:before="120" w:after="0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87630</wp:posOffset>
            </wp:positionV>
            <wp:extent cx="3015615" cy="20167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еравнодушен Геннадий Иванович  к здоровью учащихся, поэтому он активно использует здоровьесберегающие технологии в учебно-воспитательном процессе. Проводит уроки здоровья, организовывает с учащимися  экскурсии на природу.  Регулярно беседует с ребятами о разрушительной силе вредных привычек, показывая личным примером, как  надо вести  здоровый образ жизни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6"/>
          <w:szCs w:val="26"/>
        </w:rPr>
        <w:t>Вместе с женой Геннадий Иванович воспитывает восьмерых детей. Старшая дочь, Екатерина (18 лет), учится в Ачинском педагогическом колледже, а младшей, Дарье, всего 5 лет. Любовь и взаимопонимание, уважение друг к другу в семье, трудолюбие и скромность – вот основополагающие принципы, на которых строится воспитание в семье Швецова Г.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7:00Z</dcterms:created>
  <dc:creator>медуза</dc:creator>
  <dc:description/>
  <cp:keywords/>
  <dc:language>en-US</dc:language>
  <cp:lastModifiedBy>Фирюлина Нина Ивановна</cp:lastModifiedBy>
  <dcterms:modified xsi:type="dcterms:W3CDTF">2013-01-16T15:48:00Z</dcterms:modified>
  <cp:revision>3</cp:revision>
  <dc:subject/>
  <dc:title>•</dc:title>
</cp:coreProperties>
</file>