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1.2pt;margin-top:-7.2pt;width:412.45pt;height:25.35pt;mso-wrap-style:none;v-text-anchor:middle" type="_x0000_t136">
            <v:path textpathok="t"/>
            <v:textpath on="t" fitshape="t" string="Янова Олеся Василье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2181860" cy="3209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>Янова О.В. (</w:t>
      </w:r>
      <w:r>
        <w:rPr>
          <w:rFonts w:cs="Times New Roman" w:ascii="Times New Roman" w:hAnsi="Times New Roman"/>
          <w:color w:val="6600CC"/>
          <w:sz w:val="24"/>
          <w:szCs w:val="24"/>
        </w:rPr>
        <w:t>1986 г.р.), учитель английского язык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МБОУ  Белогорской СОШ, педагогический стаж 7 л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Любимый афоризм: 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 xml:space="preserve">«Кто не хочет делать –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ищет причины, а кто хочет – возмож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евозможное возмож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чего зависит успешность человека? От той ли среды,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оторой он родился? Может, от тех людей, которые его окружают? От природы или генетики? Если б мы могли ответить на этот вопрос,  все дети были бы успешными. К сожалению, все не так просто. Нам известно много примеров, когда ребенок успешных и обеспеченных родителей, чувствующий поддержку  в любую трудную для него минуту, становился опасным для общества или дети, от природы одаренные талантом, выросшие в неблагополучной среде, растеряли свой дар, посланный бо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овы же условия успешности и возможно ли стать успешным человеком, будучи с детства обделенным всем, чем обладают другие дети? 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47625</wp:posOffset>
            </wp:positionV>
            <wp:extent cx="2676525" cy="1933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6"/>
          <w:szCs w:val="26"/>
        </w:rPr>
        <w:t>Примером этого является  Янова Олеся Васильевна, детские воспоминания которой хранят не тепло маминых рук, сказки на ночь, веселые дни рождения в кругу семьи, а одинаковые платьица воспитанниц детского дома и  личный дневник, глубоко спрятанный под подушкой от чужих любопытных гл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 нее нет и сотой доли того, что имеют окружающие ее одноклассники, есть только одно – огромное желание  добиться самой всего того, о чем мечтает.  Внимательно всматриваясь в мир и людей, окружающих ее, она по крупицам собирает все те лучшие качества, которыми обладает тот или иной человек. К моменту окончания Белогорской школы перед нами творческий человек, упорно добивающийся свои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2889885" cy="2494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  <w:sz w:val="26"/>
          <w:szCs w:val="26"/>
        </w:rPr>
        <w:t>Еще немного времени -  и окончен Кемеровский государственный университет (2009), а в стенах родной школы преподает  уже дипломированный специалист.  В это время она неустанно работает над собой, стремясь повышать свой профессиональный уровень. В 2012 году прошла курсы повышения квалификации в КРИПК и ПРО, также успешно закончила  курсы на базе КРИПК и ПРО «Формирование информационного пространства образовательного учреждения». Является лауреатом районного конкурса «Педагогические таланты Кузбасса – 2010» в номинации «Педагог – молодой специалис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нее не было ничего. Сейчас есть все, о чем она могла мечтать: искренняя любовь тех людей, которые ее окружают, верные друзья, свой дом, уважение  в коллективе, множество ребячьих сердец, которые всецело доверяют е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Так от чего же зависит успешность человека? От него самого. Осуществляя одни мечты, она  перед собой ставит новые цели, на наш взгляд невыполнимые, для нее же – реальные.   Ведь невозможное возможно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Олеся</dc:creator>
  <dc:description/>
  <cp:keywords/>
  <dc:language>en-US</dc:language>
  <cp:lastModifiedBy>Фирюлина Нина Ивановна</cp:lastModifiedBy>
  <cp:lastPrinted>2012-11-03T14:19:00Z</cp:lastPrinted>
  <dcterms:modified xsi:type="dcterms:W3CDTF">2013-01-16T16:54:00Z</dcterms:modified>
  <cp:revision>5</cp:revision>
  <dc:subject/>
  <dc:title/>
</cp:coreProperties>
</file>