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чальник </w:t>
      </w:r>
    </w:p>
    <w:p>
      <w:pPr>
        <w:pStyle w:val="Normal"/>
        <w:jc w:val="right"/>
        <w:rPr/>
      </w:pPr>
      <w:r>
        <w:rPr>
          <w:sz w:val="18"/>
          <w:szCs w:val="18"/>
        </w:rPr>
        <w:t>управления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 И.В. Афонась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25» января  2024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абот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правления образования администрации Тисульск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февраль 2024 г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62"/>
        <w:gridCol w:w="1276"/>
        <w:gridCol w:w="2038"/>
      </w:tblGrid>
      <w:tr>
        <w:trPr>
          <w:trHeight w:val="2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гии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безопасности   учащихся  при осуществлении  разовых  перевозок  и  перевозок  на  «Школьных  маршру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Дес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щания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Для руководителей  ОО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дготовки и проведения ГИА 2024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С. Решетникова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ство. Оформление, хранение и архивирование документов. Порядок составления номенклатуры д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Печерская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ционная деятельнос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ошкольной   образовательной  организации  по  созданию  СО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обследование условий жизни подопеч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удойк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ья, закрепленного за детьми-сиротами и детьми, оставшимися без попечени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удойк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го конкурса «За нравственный подвиг учителя» (за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конкурс профессионального мастерства «Педагог - Лидер ЮИ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импиады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(региональный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В. Шубина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ое поколение» (олимпиада для учащихся 9 – 11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В. Шубина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 xml:space="preserve">Акции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тельский у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В. Шубина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я «Водитель - защитник», посвященная празднованию Дня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оперативно-профилактическая операция: «Юный пассажи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15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ое профессиональное объединение для педагогов ДОУ «Формирование основ финансовой грамотности у детей дошкольно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Тихомиро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собеседование в 9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ая контрольная работа по химии в 10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ая контрольная работа по физике в 10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творческой направленности с обучающими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конкурс детских театральных коллективов «Театральные подмост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военно-патриотический праздник «Отечеству служить готовы!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портивной направленности с обучающимися</w:t>
            </w:r>
          </w:p>
        </w:tc>
      </w:tr>
      <w:tr>
        <w:trPr>
          <w:trHeight w:val="1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ГТО на лыжной базе  (п. Утинка)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Лысякова</w:t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идентские игры по лыжным гонкам «Лыжня России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10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А.А. Майер</w:t>
            </w:r>
          </w:p>
        </w:tc>
      </w:tr>
      <w:tr>
        <w:trPr>
          <w:trHeight w:val="1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зидентские игры по мини-футболу 2014 г.р.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.А. Май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" w:hanging="0"/>
    </w:pPr>
    <w:rPr>
      <w:rFonts w:ascii="Bookman Old Style" w:hAnsi="Bookman Old Style" w:cs="Bookman Old Style"/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48:00Z</dcterms:created>
  <dc:creator>buh2</dc:creator>
  <dc:description/>
  <dc:language>en-US</dc:language>
  <cp:lastModifiedBy>Пользователь</cp:lastModifiedBy>
  <cp:lastPrinted>2016-11-25T14:25:00Z</cp:lastPrinted>
  <dcterms:modified xsi:type="dcterms:W3CDTF">2024-01-25T03:48:00Z</dcterms:modified>
  <cp:revision>2</cp:revision>
  <dc:subject/>
  <dc:title>УТВЕРЖДАЮ</dc:title>
</cp:coreProperties>
</file>