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52400</wp:posOffset>
                </wp:positionV>
                <wp:extent cx="6315075" cy="989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896475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2235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9ccff">
                                <a:alpha val="22352"/>
                              </a:srgbClr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ису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____________А.А. Сер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Приказ № 114    от 23 августа 2021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управления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образования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администрации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Тисульского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2021/2022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497.25pt;height:779.25pt;mso-wrap-distance-left:9.05pt;mso-wrap-distance-right:9.05pt;mso-wrap-distance-top:0pt;mso-wrap-distance-bottom:0pt;margin-top:-12pt;mso-position-vertical-relative:text;margin-left:-13.9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исульского муниципального 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____________А.А. Серенк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Приказ № 114    от 23 августа 2021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008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управления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образования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администрации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Тисульского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муниципального округа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2021/2022 учебный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Основная задача: </w:t>
      </w:r>
      <w:r>
        <w:rPr/>
        <w:t>обеспечение государственных гарантий прав граждан на получение общедоступного и бесплатного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Тису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униципальной программы «Развитие системы образования Тисульского муниципальн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федеральных государственных образовательных стандартов дошкольного, начального общего,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униципальной систем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сурсного обеспечения системы образования, формирование современной образовательной инфра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временных безопасных условий в образовательных учреждениях Тисуль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создание условий для обучения, развития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занятости, отдыха и оздоровления детей в каникулярное время и 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циально-педагогической поддержки и защиты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государственно-общественной составляющей в управлении муниципальной системой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деятельности, открытости и информационной прозрачности муниципальной системы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оста профессиональной компетентности педагогических и руководящих кадров, совершенствование системы поддержки и стимулирования работников сфер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</w:t>
      </w:r>
    </w:p>
    <w:p>
      <w:pPr>
        <w:pStyle w:val="Normal"/>
        <w:ind w:left="120" w:hanging="0"/>
        <w:jc w:val="center"/>
        <w:rPr/>
      </w:pPr>
      <w:r>
        <w:rPr>
          <w:sz w:val="22"/>
          <w:szCs w:val="22"/>
        </w:rPr>
        <w:t>работы управления образования администрации Тисульского муниципального района на 2021–2022 учебный год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6"/>
        <w:gridCol w:w="1862"/>
        <w:gridCol w:w="2295"/>
        <w:gridCol w:w="1934"/>
        <w:gridCol w:w="2126"/>
      </w:tblGrid>
      <w:tr>
        <w:trPr>
          <w:trHeight w:val="263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2496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0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</w:tr>
      <w:tr>
        <w:trPr>
          <w:trHeight w:val="1279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Коллегии управления образования</w:t>
            </w:r>
          </w:p>
          <w:p>
            <w:pPr>
              <w:pStyle w:val="Normal"/>
              <w:ind w:left="4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квартал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циальных педагогов,  уполномоченных по защите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заместителей руководителей ОУ по БО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руководителей по ВР</w:t>
            </w:r>
          </w:p>
        </w:tc>
      </w:tr>
      <w:tr>
        <w:trPr>
          <w:trHeight w:val="1279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дошкольных 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76" w:before="0" w:after="0"/>
              <w:ind w:left="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"/>
        <w:gridCol w:w="6237"/>
        <w:gridCol w:w="2126"/>
      </w:tblGrid>
      <w:tr>
        <w:trPr>
          <w:trHeight w:val="1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легии</w:t>
            </w:r>
          </w:p>
        </w:tc>
      </w:tr>
      <w:tr>
        <w:trPr>
          <w:trHeight w:val="71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сударственной итоговой аттестации, ВПР, НИКО 2020-2021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летней оздоровительной кампании 2021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   учащихся  при осуществлении  разовых  перевозок  и  перевозок  на  «Школьных  маршру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 Десненко  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ампании 2022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ение плана работы управления образования н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вещания 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уководителей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итоги реализации проекта «500+» и «дорожных карт» по повышению качества образования в Ш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мплекс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дготовки и проведения ГИА 202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учебного плана на 2022-2023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ерсонифицированного финансирования дополнительного образования детей на территории Тисульского муниципальн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хомкин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уководителей дошкольных 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боты на новый 2021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Комплектование дошкольных образовательных учреждений н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деятельности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дошкольного образования: реализация ВСОК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дошкольного образования по результатам комплексного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деятельности  дошкольных образовательных учреждений за 2021/2022 учебный год. Организация ЛОП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 Руководители ДОУ</w:t>
            </w:r>
          </w:p>
        </w:tc>
      </w:tr>
      <w:tr>
        <w:trPr>
          <w:trHeight w:val="28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ля заместителей директоров по ВР</w:t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оспитания: актуальные вопросы,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местителей директоров по БОП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 к  проведению  Новогоднего  праздника,  исключение  случаев  ДТ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безопасности  учащихся  при  перевоз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ботников пищеблоков, медицинских работников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дошкольных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риемных родителей и опекунов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детей-сирот и детей оставшихся без попечения родителей в медицинской, образовательной, трудовой и имущественных сферах (совещание в рамках Всероссийского Дня  правовой помощи дет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Худойкин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емных детей к выходу в самостоятель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Худойкина 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еминары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обучение и аттестация для работников пищеблоков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рудового законодательства при приеме и увольнении работников. Оформление кадровой документации. Защита персональных данных. Ведение электронных трудовых книж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черская</w:t>
            </w:r>
          </w:p>
        </w:tc>
      </w:tr>
      <w:tr>
        <w:trPr>
          <w:trHeight w:val="8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. Оформление, хранение и архивирование документов. Порядок составления номенклатуры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черская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 для работников пищеблоков дошкольных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начальников летних оздоровительных организаций «Подготовка к ЛОК 2022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тарших воспитателей/заместителей руководителей ДОУ «Планирование  образовательной деятельности: эффективные подходы и современные фор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 для работников пищеблоков в центрах дневного преб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82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 для общественных наблюдателей, руководителей ППЭ и организаторов ЕГЭ и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5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тоги работы муниципальных инновационных площадок в 2021 – 2022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Павлова 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веты и комиссии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правляющий со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щите прав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униципальной психолого-медико-педагогической комиссии Тисуль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омиссия по отбору кандидатов в губернаторские образовательные учрежд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нспекционная деятельность 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ая проверка «Реализация образовательной программы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абота  образовательной организации  по  созданию С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ь - дека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уководителей по организации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, февраль-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условий жизни подопеч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Даньшин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, февраль-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Даньшина</w:t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дошкольной   образовательной  организации  по  созданию  С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ониторинги, отчеты  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запро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дминистрацию района информации о работе волонтёрских отря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ниторинг организации пит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квартально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Мониторинг  финансирования  пожарной 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квартально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  по  «Школьным  маршру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ДОО (Роспотребнадзор, МО Кузб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оставление в администрацию района информации о реализации мероприятий, направленных на профилактику межэтнических конфли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ы в администрацию района по реализации планов воспита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ы по участию в социально значимых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ет о реализации на территории Тисульского муниципального района федерального проекта «Успех каждого ребенка» национального проекта «Образ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хомк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еты  в рамкам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 и Федерального закона «О закупках товаров, работ, услуг отдельными видами юридических лиц» от 18.07.2011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хомк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гиональные контрольны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5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/>
              <w:t>Отчёт о количестве участников в творческих конкурсах</w:t>
            </w:r>
          </w:p>
          <w:p>
            <w:pPr>
              <w:pStyle w:val="Style19"/>
              <w:ind w:left="33" w:hanging="0"/>
              <w:rPr/>
            </w:pPr>
            <w:r>
              <w:rPr/>
              <w:t>в системе «Электронная школа 2.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О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тябрь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/>
              <w:t>ВПР, НИКО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по реализации приоритетного национального проекта «Образ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24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  по  обучению ГО  и 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я выпускников 9,11 классов в 2021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чебно-методическое оснащение образовательных организаций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371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социального опыта воспитаннико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</w:tr>
      <w:tr>
        <w:trPr>
          <w:trHeight w:val="915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531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разовательных организаций во всероссийской  олимпиаде школьников в 2021-2022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личестве губернаторских отличников в системе «Электронная школа 2.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56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абакокурения, алкоголизации и наркотизации учащихся 8 –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70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сводный отчёт о работе районной психолого-медико-педагогической комиссии Тисульского района за 2021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муниципального Плана мероприятий по празднованию годовщины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233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тчёт  по  травматиз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03-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информации о деятельности ДОУ за прошедший год (форма 85-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, Руководители ОУ</w:t>
            </w:r>
          </w:p>
        </w:tc>
      </w:tr>
      <w:tr>
        <w:trPr>
          <w:trHeight w:val="56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дошкольных образовательных учреждений к школьному обу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в профессиональных конкурсах и представления опыта педагогов на разных уровнях за 2021-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модулей комплексного учебного курса «Основы религиозных культур и светской этики» н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муниципальной программы патриотическ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оржественные мероприятия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 посвященные «Дню зна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Серенко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курсы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лучших добровольческих (волонтёрских) инициатив «Доброволец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5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рисуждение ежегодной губернаторской премии «Достижения юн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уфинале Всероссийского конкурса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5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областного конкурса  </w:t>
            </w:r>
            <w:r>
              <w:rPr/>
              <w:t xml:space="preserve">«Знают все мои друзья, знаю ПДД и я» </w:t>
            </w:r>
            <w:r>
              <w:rPr>
                <w:sz w:val="22"/>
                <w:szCs w:val="22"/>
              </w:rPr>
              <w:t>(среди воспитан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областного конкурса 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Фирюлина 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областного конкурса «Воспитатель г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 региональный этапы конкурса «Ученик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Сухар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Учитель г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Лесенка успеха» (среди педагогических работ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областного конкурса «Инновации в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аочного областного конкурса «Кузбасс –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областного конкурса «Учитель г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Всероссийского конкурса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муниципальный конкурс «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муниципальный конкурс «Лучший образовательный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муниципальный конкурс «Цифрово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Педагогические таланты Кузб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ИТ-педагог Кузбасса XXI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всероссийский 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Павлова 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лимпиады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дека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областно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поколение» (олимпиада для учащихся 9 – 11 клас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едметные олимпиады для учащихся с 1 по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кции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проекты, направленные на патриотическое воспитание: «Бессмертный полк», «Уроки Второй мировой», «Дальневосточная Победа», «Ветеран живёт рядом», «Письма Победы», «Блокадный хлеб», «Окна Победы», «Дорога к мемориалу», «Дважды Победители», «Весенняя неделя добра», «Открытка для ветерана», «Рисуем Вечный огонь» 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Сухаруко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3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для всех и кажд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>
          <w:trHeight w:val="3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щее без наркотик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день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Хмел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-авгус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обраться в школ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Хмел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- каждому школьни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Хмел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ференции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ническая конференция «Наследники Ломонос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дагогическая конференция «Лучшие педагогические практики в рамках реализации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фессиональная ориентация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по ранней профориентации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п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антинаркотической  направленности с обучающимися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школьников Тисульского МО в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рганизационные мероприятия 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ра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Сухаруко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национальных культур (для воспитан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даче нормативов Г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Орл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формирования личных дел кандидатов для поступления в губернаторские 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набора в образовательные организации высшего профессионально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чемпионат «ПрофиДети» (среди воспитан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с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творческой направленности с обучающимися </w:t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Всероссийского слета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-выставка технического творчества «В мире роб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5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о-краеведческая игра «Хранители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ыразительного чтения «Поэзия – язык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льших раскрасок «Выходи за рам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очный этап областного конкурса «Ученик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военно-патриотический праздник «Отечеству служить готов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-конкурс декоративно-прикладного творчества и народных ремесел «В мире народных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марш- бросок  «Юнармия, впере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очный конкурс-фестиваль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спортивной направленности с обучающимися </w:t>
            </w:r>
          </w:p>
        </w:tc>
      </w:tr>
      <w:tr>
        <w:trPr>
          <w:trHeight w:val="8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ТО по        легкой     атлетике (площадка ГТО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(метание теннисного мяч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силовые испыт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VI ступень – силовые испы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кузбасский  «День шах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Рауб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 «Кросс н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Рауб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урнир по мини-футболу «Осенний вызов» 2007-200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е соревнования  по волейболу 2004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урнир по мини-футболу «Осенний вызов»2004 -2006 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е соревнования по баскетболу 2005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ТО (на стадионе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I-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V ступень (беговые дисциплины, метание мяч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(силовые испытания, метание снаря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е соревнования по шахматам-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е соревнования по 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8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ТО (в спортивном зал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– стрельба из пневматической винтовки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– стрельба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й турнир по футзалу 2009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ие лыж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ТО  на лыжной базе (п.Ут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– бег  на лыж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 xml:space="preserve"> ступень – бег 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Районный турнир по лыжным гонкам (Эстафета) «Новогодняя гонка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ГТО ( в спортивном  зале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I-IV ступень – силовые испытания</w:t>
            </w:r>
          </w:p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V-VI ступень – силов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мини-футболу 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езидентские игры 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скетболу 2005 г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регионального фестиваля «Малыши шагают к ГТО» </w:t>
            </w:r>
            <w:r>
              <w:rPr>
                <w:sz w:val="22"/>
                <w:szCs w:val="22"/>
              </w:rPr>
              <w:t>(для воспитан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Спартакиада «Мама, папа, я – спортивная семья» </w:t>
            </w:r>
            <w:r>
              <w:rPr>
                <w:sz w:val="22"/>
                <w:szCs w:val="22"/>
              </w:rPr>
              <w:t>(среди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на лыжной базе  (п. Утинка)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-III ступень – бег  на лыжах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V- VI- ступень – бег 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лыжным гонкам «Лыжня России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32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мини-футболу 2009-201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32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гиональных соревнований «Кузбасская дошкольная лига спорта» </w:t>
            </w:r>
            <w:r>
              <w:rPr>
                <w:sz w:val="22"/>
                <w:szCs w:val="22"/>
              </w:rPr>
              <w:t>(среди воспитанников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зидентские игры 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ТО (в спортивном зале)</w:t>
            </w:r>
          </w:p>
          <w:p>
            <w:pPr>
              <w:pStyle w:val="Normal"/>
              <w:rPr/>
            </w:pPr>
            <w:r>
              <w:rPr/>
              <w:t>I-IV ступень – силовые испытания</w:t>
            </w:r>
          </w:p>
          <w:p>
            <w:pPr>
              <w:pStyle w:val="Normal"/>
              <w:rPr/>
            </w:pPr>
            <w:r>
              <w:rPr/>
              <w:t>V-VI ступень – силов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рытие лыж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волейболу 2004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 по шахматам и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(в спортивном зале)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упень – стрельба из пневматической винтовки</w:t>
            </w:r>
          </w:p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упень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рельба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бок Чернобыльцев по баскетболу (старшее звено 2004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гкоатлетическая эстафета на приз районной газеты «Нов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Раубе</w:t>
            </w:r>
          </w:p>
        </w:tc>
      </w:tr>
      <w:tr>
        <w:trPr>
          <w:trHeight w:val="84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ГТО по легкой атлетике (площадка ГТ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беговые дисциплины, метание теннисного мяч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bCs/>
                <w:lang w:val="en-US"/>
              </w:rPr>
              <w:t>VI</w:t>
            </w:r>
            <w:r>
              <w:rPr/>
              <w:t xml:space="preserve"> ступень (беговые дисциплины, метание мя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рганизация летнего отдыха 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онные мероприятия по подготовке к ЛОК 202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.С. Павлова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загородного лагеря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.А. Безносов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ЦДП на базе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ый лагерь (палат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городного лагеря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А. Безносова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,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труда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9:00Z</dcterms:created>
  <dc:creator>Admin</dc:creator>
  <dc:description/>
  <cp:keywords/>
  <dc:language>en-US</dc:language>
  <cp:lastModifiedBy>Пользователь</cp:lastModifiedBy>
  <cp:lastPrinted>2017-08-31T09:37:00Z</cp:lastPrinted>
  <dcterms:modified xsi:type="dcterms:W3CDTF">2021-09-16T02:04:00Z</dcterms:modified>
  <cp:revision>19</cp:revision>
  <dc:subject/>
  <dc:title/>
</cp:coreProperties>
</file>