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УПРАВЛЕНИЕ ОБРАЗОВА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АДМИНИСТРАЦИИ ТИСУЛЬ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РИКАЗ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«12»   февраля  2021 г.</w:t>
        <w:tab/>
        <w:tab/>
        <w:tab/>
        <w:tab/>
        <w:tab/>
        <w:tab/>
        <w:tab/>
        <w:tab/>
        <w:t xml:space="preserve">                    №    19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б участии в региональной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контрольной работе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о иностранным языкам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в 10 классах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оответствии с приказом Министерства образования и науки Кузбасса № 98 от 29.01.2021 «О проведении региональной контрольной работы по иностранным языкам (английскому, немецкому, французскому) в 10-х классах общеобразовательных организаций Кемеровской области – Кузбасса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ЫВАЮ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еобразовательным организациям, реализующим программы среднего общего образования, 18.02.2021 принять участие в региональной контрольной работе по иностранному языку в 10-х классах (далее РКР) с учётом Рекомендаций по проведению региональной контрольной работы по иностранным языкам (английскому, немецкому, французскому) в 10-х классах общеобразовательных организаций Кемеровской области – Кузбасса, утверждённых приказом Министерства образования и науки Кузбасса № 98 от 29.01.2021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КР по иностранным языкам в 10-х классах провести на основе контрольно-измерительных материалов, предоставленных ГУ «Областной центр мониторинга качества образования»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значить муниципальным координатором проведения РКР по иностранным языкам в 10-х классах Т.Н. Сухарукову, главного специалиста У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униципальному координатор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Довести информацию о проведении РКР по иностранным языкам в 10-х классах и данный приказ до сведения руководителей общеобразовательных организаций, включённых в список ОО, участвующих в проведении региональной контрольной работы по иностранным языкам в 10-х классах (на основании поданных заявок)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. Направить в ОО материалы для проведения контрольной работы, полученные от ГУ «Областной центр мониторинга качества образования»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3. Осуществить контроль своевременного заполнения форм сбора ответов общеобразовательными организациями, участвующими в проведении РКР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4. После проведения контрольной работы заполнить и направить в срок до 12.00 по местному времени 20.02.2021 в ГУ «Областной центр мониторинга качества образования» сводную электронную форму</w:t>
      </w:r>
      <w:r>
        <w:rPr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</w:rPr>
        <w:t>сбора результатов в формате Exc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5. Оказать содействие руководителям ОО в привлечении общественных наблюдателей из числа сотрудников образовательных организаций, в том числе дошкольных образовательных организаций и организаций дополнительного образования, к осуществлению контроля проведения РК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Руководителям ОО, принимающим участие в РКР по иностранным языкам в 10-х класса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Довести информацию о проведении РКР до сведения участников, провести разъяснительную работу с учащимися, их родителями (законными представителями) о целях и задачах проведения РКР по иностранным язык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5.2. Обеспечить соблюдение информационной безопасности и объективности на всех этапах РК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5.3. Обеспечить присутствие в ОО во время проведения РКР общественных наблюдателей из расчёта 1 наблюдатель на 1 аудиторию с целью осуществления контроля проведения РКР. Привлечь в качестве независимых наблюдателей руководящих и/или педагогических работников других образовательных организаций, не работающих в пункте проведения РКР и не являющихся родителями (законными представителями) учащихся данного пунк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4. Обеспечить проведение РКР с учётом эпидемиологической ситуации, связанной с распространением новой коронавирусной инфекции </w:t>
      </w:r>
      <w:r>
        <w:rPr>
          <w:rFonts w:cs="Bookman Old Style" w:ascii="Bookman Old Style" w:hAnsi="Bookman Old Style"/>
          <w:lang w:val="en-US"/>
        </w:rPr>
        <w:t>COVID</w:t>
      </w:r>
      <w:r>
        <w:rPr>
          <w:rFonts w:cs="Bookman Old Style" w:ascii="Bookman Old Style" w:hAnsi="Bookman Old Style"/>
        </w:rPr>
        <w:t>-19 на территории Тисульского муниципального района, и с соблюдением требований Роспотребнадзора (письмо Роспотребнадзора «О направлении рекомендаций по организации работы образовательных организаций» от 08.05.2020 № 02/8900-2020-2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Назначить лиц, ответственных за проведение РКР и проверку, из числа педагогических работников ОО, не преподающих иностранные язы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Обеспечить проверку работ, заполнение электронной формы сбора результатов в формате Excel и направление заполненной формы электронной почтой муниципальному координатору до 15.00 по местному времени 19.02.202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6. Принятие решения о выставлении в журналы оценок по итогам РКР оставить за руководителями ОО.</w:t>
      </w:r>
    </w:p>
    <w:p>
      <w:pPr>
        <w:pStyle w:val="Style15"/>
        <w:ind w:left="0" w:hanging="0"/>
        <w:rPr>
          <w:rFonts w:ascii="Bookman Old Style" w:hAnsi="Bookman Old Style" w:cs="Times New Roman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7. Контроль за исполнением приказа оставляю за собой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Начальник управления образования:                                            А.А. Серенко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sectPr>
      <w:type w:val="nextPage"/>
      <w:pgSz w:w="11906" w:h="16838"/>
      <w:pgMar w:left="1134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8:00Z</dcterms:created>
  <dc:creator>Admin</dc:creator>
  <dc:description/>
  <cp:keywords/>
  <dc:language>en-US</dc:language>
  <cp:lastModifiedBy>user</cp:lastModifiedBy>
  <cp:lastPrinted>2013-12-25T13:38:00Z</cp:lastPrinted>
  <dcterms:modified xsi:type="dcterms:W3CDTF">2021-06-03T16:09:00Z</dcterms:modified>
  <cp:revision>339</cp:revision>
  <dc:subject/>
  <dc:title/>
</cp:coreProperties>
</file>