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АДМИНИСТРАЦИИ ТИСУЛЬ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КАЗ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«10»  марта  2020 г.</w:t>
        <w:tab/>
        <w:tab/>
        <w:tab/>
        <w:tab/>
        <w:tab/>
        <w:tab/>
        <w:tab/>
        <w:tab/>
        <w:t xml:space="preserve">                 №    4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б участии во Всероссийских проверочных работах в 2020 году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В соответствии с приказом Федеральной службы по надзору в сфере образования и науки (Рособрнадзора) от 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риказом департамента образования и науки Кемеровской области «О проведении Всероссийских проверочных работ в Кемеровской области-Кузбассе в 2020 году» № 362 от 20.02.2020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ИКАЗЫВАЮ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</w:t>
        <w:tab/>
        <w:t>Провести Всероссийские проверочные работы (далее — ВПР) в общеобразовательных организациях, подведомственных управлению образования администрации Тисульского муниципального района, реализующих программы начального общего, основного общего, среднего общего образования в установленные сроки в соответствии с поданными заявками на 2-3 уроках I или II смены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    Назначить муниципальным координатором в 2020 году Т.Н. Сухарукову, главного специалиста управления образования администрации Тисульского муниципального райо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</w:t>
        <w:tab/>
        <w:t>Руководителям образовательных организаций, реализующих программы начального общего, основного общего, среднего общего образования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1. Назначить координаторов – специалистов, ответственных за проведение ВПР в образовательной организации, и передать списки координаторов образовательных организаций муниципальному координатор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2.</w:t>
        <w:tab/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едеральной информационной системе оценки качества образования (далее - ФИС ОКО) (https://lk-fisoko.obrnadzor.gov.ru/), заполнение опросного листа ОО - участника ВПР, получение инструктивных материал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3.</w:t>
        <w:tab/>
        <w:t>Скачать в личном кабинете в ФИС ОКО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4.</w:t>
        <w:tab/>
        <w:t>Скачать комплекты для проведения ВПР (архивы не зашифрованы) в личном кабинете образовательной организации ФИС ОКО за 2 дня до проведения проверочных работ для 4-х, 5-х, 6-х, 7-х, 10-х, 11-х классов общеобразовательных организаций. Для каждой ОО варианты сгенерированы индивидуально на основе банка заданий ВПР с использованием ФИС ОК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5.</w:t>
        <w:tab/>
        <w:t>Скачать комплекты для проведения ВПР (зашифрованные архивы) в личном кабинете образовательной организации на ФИС ОКО за два дня до проведения проверочных работ в 8-х классах. Получить шифр для распаковки архива в личном кабинете в ФИС ОКО для 8-х класс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6.</w:t>
        <w:tab/>
        <w:t>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7.</w:t>
        <w:tab/>
        <w:t>Организовать выполнение проверочной работы участниками. Выдать каждому участнику код (каждому участнику – один и тот же код на все проверочные работы). Каждый код используется во всей ОО только один раз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8.</w:t>
        <w:tab/>
        <w:t xml:space="preserve">По окончании проведения работы собрать все комплекты и обеспечить их хранение с соблюдением требований информационной безопасност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9.</w:t>
        <w:tab/>
        <w:t>В личном кабинете в ФИС ОКО получить критерии оценивания ответов. Даты и время получения критериев оценивания работ указаны в плане-графике проведения ВПР 2020, опубликованного в личных кабинетах координаторов ВПР всех уровне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10.</w:t>
        <w:tab/>
        <w:t>Получить через личный кабинет в ФИС ОКО электронную форму сбора результатов ВПР. Даты и время получения форм сбора результатов указаны в плане-графике проведения ВПР 202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11.</w:t>
        <w:tab/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12.</w:t>
        <w:tab/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бразовательной организации в виде бумажного протокол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13.</w:t>
        <w:tab/>
        <w:t>Загрузить форму сбора результатов в ФИС ОКО. Загрузка формы сбора результатов в ФИС ОКО должна быть осуществлена по графику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4 классы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16.04.2020 (до 10:00 по местному времени) - загрузка данных (части 1 и 2) по учебному предмету «Русский язык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9.04.2020 (до 10:00 по местному времени) - загрузка данных по учебному предмету «Математика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9.04.2020 (до 10:00 по местному времени) - загрузка данных но учебному предмету «Окружающий мир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5 классы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16.04.2020 (до 10:00 по местному времени) - загрузка данных по учебному предмету «История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16.04.2020 (до 10:00 по местному времени) - загрузка данных по учебному предмету «Биология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9.04.2020 (до 10:00 по местному времени) - загрузка данных по учебному предмету «Математика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9.04.2020 (до 10:00 по местному времени) - загрузка данных по учебному предмету «Русский язык»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6 классы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до 16.04.2020 (до 10:00 по местному времени) - загрузка данных по учебному предмету «География»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до 16.04.2020 (до 10:00 по местному времени) - загрузка данных по учебному предмету «История»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до 16.04.2020 (до 10:00 по местному времени) - загрузка данных по учебному предмету «Биология»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до 29.04.2020 (до 10:00 по местному времени) - загрузка данных по учебному предмету «Обществознание»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до 29.04.2020 (до 10:00 по местному времени) - загрузка данных по учебному предмету «Русский язык»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до 29.04.2020 (до 10:00 по местному времени) - загрузка данных по учебному предмету «Математика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7 классы: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16.04.2020 (до 10:00 по местному времени) - загрузка данных по учебному предмету «Обществознание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16.04.2020 (до 10:00 по местному времени) - загрузка данных по учебному предмету «Иностранный язык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16.04.2020 (до 10:00 по местному времени) - загрузка данных по учебному предмету «Русский язык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16.04.2020 (до 10:00 по местному времени) - загрузка данных по учебному предмету «Биология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9.04.2020 (до 10:00 по местному времени) - загрузка данных по учебному предмету «География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9.04.2020 (до 10:00 по местному времени) - загрузка данных по учебному предмету «Математика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9.04.2020 (до 10:00 по местному времени) - загрузка данных по учебному предмету «Физика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9.04.2020 (до 10:00 по местному времени) - загрузка данных по учебному предмету «История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8 классы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06.04.2020 (до ] 0:00 по местному времени) - загрузка данных по учебному предмету «Обществознание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08.04.2020 (до 10:00 по местному времени) - загрузка данных по учебному предмету «Биология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0.04.2020 (до 10:00 по местному времени) - загрузка данных по учебному предмету «Математика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2.04.2020 (до 10:00 по местному времени) - загрузка данных по учебному предмету «Русский язык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11 классы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19.03.2020 (до 10:00 по местному времени) - загрузка данных по учебному предмету «История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 26.03.2020 (до 10:00 по местному времени) - загрузка данных по учебному предмету «Физика»;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14.</w:t>
        <w:tab/>
        <w:t>Скачать статистические отчеты по итогам проведения ВПР по учебным предметам в личном кабинете ФИС ОКО. С помощью бумажного протокола установить соответствие между ФИО участников и их результатами. Сроки получения результатов по соответствующим учебным предметам указаны в плане-графике проведения ВПР 2020.</w:t>
      </w:r>
    </w:p>
    <w:p>
      <w:pPr>
        <w:pStyle w:val="Normal"/>
        <w:tabs>
          <w:tab w:val="clear" w:pos="708"/>
          <w:tab w:val="left" w:pos="5735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 В целях обеспечения объективности результатов ВП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муниципальному координатору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1. Обеспечить присутствие в МБОУ Комсомольской СОШ, МБОУ Тамбарской ООШ и МКОУ Макаракской ООШ присутствие наблюдателей из числа специалистов УО и методистов МОУ «ИМЦ Тисульского муниципального района» во время проведения ВПР по математике в 4–х классах, русскому языку в 5-х классах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2. Обеспечить организацию выборочной перепроверки работ учащихся МБОУ Тамбарской ООШ муниципальной предметной комиссией по предметам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математика и русский язык в 4-м классе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математика и русский язык в 5-м классе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математика и русский язык в 6-м классе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обществознание в 7 классе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уководителям ОО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4.3. Обеспечить присутствие общественных наблюдателей из числа родительской общественности в каждой ОО во все дни проведения ВПР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. Включить в состав муниципальной комиссии по выборочной перепроверке работ учащихся МБОУ Тамбарской ООШ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шетникову И.С., директора МОУ «ИМЦ Тисульского муниципального района»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Фирюлину Н.И., методиста МОУ «ИМЦ Тисульского муниципального района»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Эйснер Е.В., учителя математики МАОУ Тисульской СОШ № 1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да Н.С., учителя математики МАОУ Тисульской СОШ № 1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Худжину Г.А., учителя русского языка МАОУ Тисульской СОШ № 1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алинович Е.Б., учителя истории и обществознания МБОУ Барандатской СОШ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пкову Е.Ю., учителя истории и обществознания МБОУ Комсомольской СОШ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6. Контроль исполнения приказа оставляю за собой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Начальник управления образования:                                            А.А. Серен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С приказом ознакомлены:</w:t>
      </w:r>
    </w:p>
    <w:sectPr>
      <w:type w:val="nextPage"/>
      <w:pgSz w:w="11906" w:h="16838"/>
      <w:pgMar w:left="1134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8:00Z</dcterms:created>
  <dc:creator>Admin</dc:creator>
  <dc:description/>
  <cp:keywords/>
  <dc:language>en-US</dc:language>
  <cp:lastModifiedBy>методист</cp:lastModifiedBy>
  <cp:lastPrinted>2013-12-25T13:38:00Z</cp:lastPrinted>
  <dcterms:modified xsi:type="dcterms:W3CDTF">2020-03-12T08:47:00Z</dcterms:modified>
  <cp:revision>383</cp:revision>
  <dc:subject/>
  <dc:title/>
</cp:coreProperties>
</file>