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дошкольного образования района</w:t>
      </w:r>
    </w:p>
    <w:p>
      <w:pPr>
        <w:pStyle w:val="Normal"/>
        <w:jc w:val="center"/>
        <w:rPr/>
      </w:pPr>
      <w:r>
        <w:rPr>
          <w:b/>
        </w:rPr>
        <w:t>з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В 2019-2020 учебном году в системе дошкольного образования  в</w:t>
      </w:r>
      <w:r>
        <w:rPr>
          <w:i/>
        </w:rPr>
        <w:t xml:space="preserve"> </w:t>
      </w:r>
      <w:r>
        <w:rPr/>
        <w:t xml:space="preserve">течение учебного года через разные направления деятельности  обеспечивалась поддержка дошкольных учреждений, осуществлялось методическое сопровождение руководящих и педагогических работников в условиях санитарно-эпидемиологической обстановки. </w:t>
      </w:r>
    </w:p>
    <w:p>
      <w:pPr>
        <w:pStyle w:val="Normal"/>
        <w:ind w:firstLine="708"/>
        <w:jc w:val="both"/>
        <w:rPr/>
      </w:pPr>
      <w:r>
        <w:rPr/>
        <w:t xml:space="preserve">В системе дошкольного образования  района продолжает функционировать семь дошкольных образовательных учреждений.  В связи с закрытием структурного подразделения  МДОУ Тисульского д/с №4 Макаракского детского сада в феврале 2020 года  (причина: аварийное состояние здания) умньшилось количество мест и групп в дошкольных учреждениях района. 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6.2020 года в дошкольных образовательных учреждениях </w:t>
      </w:r>
      <w:r>
        <w:rPr>
          <w:b/>
        </w:rPr>
        <w:t>1074 места</w:t>
      </w:r>
      <w:r>
        <w:rPr/>
        <w:t xml:space="preserve">, функционирует </w:t>
      </w:r>
      <w:r>
        <w:rPr>
          <w:b/>
        </w:rPr>
        <w:t>49 возрастных групп</w:t>
      </w:r>
      <w:r>
        <w:rPr/>
        <w:t xml:space="preserve"> общеразвивающей направленности </w:t>
      </w:r>
      <w:r>
        <w:rPr>
          <w:i/>
        </w:rPr>
        <w:t>(таблица 1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в среднем дошкольные учреждения посещали  </w:t>
      </w:r>
      <w:r>
        <w:rPr>
          <w:b/>
        </w:rPr>
        <w:t>911</w:t>
      </w:r>
      <w:r>
        <w:rPr/>
        <w:t xml:space="preserve"> детей </w:t>
      </w:r>
      <w:r>
        <w:rPr>
          <w:color w:val="FF0000"/>
        </w:rPr>
        <w:t xml:space="preserve"> </w:t>
      </w:r>
      <w:r>
        <w:rPr/>
        <w:t xml:space="preserve">(2014/2015 -1088; 2015/2016 – 1046, 2016/2017 – 971, 2017/2018 - 996, 2018/2019 - 992), это на 81 ребенка меньше, чем в прошлом году </w:t>
      </w:r>
      <w:r>
        <w:rPr>
          <w:i/>
        </w:rPr>
        <w:t>(таблица 2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чинами снижения численности детей является ежегодное снижение рождаемости в районе (отток молодежи в города), закрытие структурного подразделения МДОУ Тисульского детского сада №4 Макаракского детского сада, отсутствие финансовой возможности у малоимущих семей оплачивать содержание ребенка в детском саду.</w:t>
      </w:r>
    </w:p>
    <w:p>
      <w:pPr>
        <w:pStyle w:val="Normal"/>
        <w:ind w:firstLine="708"/>
        <w:jc w:val="both"/>
        <w:rPr/>
      </w:pPr>
      <w:r>
        <w:rPr/>
        <w:t xml:space="preserve">Для увеличения охвата дошкольников услугами дошкольного образования в районе функционируют: </w:t>
      </w:r>
    </w:p>
    <w:p>
      <w:pPr>
        <w:pStyle w:val="Normal"/>
        <w:ind w:firstLine="708"/>
        <w:jc w:val="both"/>
        <w:rPr/>
      </w:pPr>
      <w:r>
        <w:rPr/>
        <w:t>- консультативные пункты на базе Тисульского детского сада № 2 «Лукоморье», Белогорского детского сада, Тисульского детского сада №3,  Тисульского д/с №1 «Колосок» для детей от 2х до 7-ми лет, в том числе не посещающих детский сад;</w:t>
      </w:r>
    </w:p>
    <w:p>
      <w:pPr>
        <w:pStyle w:val="Normal"/>
        <w:ind w:firstLine="708"/>
        <w:jc w:val="both"/>
        <w:rPr/>
      </w:pPr>
      <w:r>
        <w:rPr/>
        <w:t>- ГКП на базе Тисульского детского сада №5, Тисульского д/с №4;</w:t>
      </w:r>
    </w:p>
    <w:p>
      <w:pPr>
        <w:pStyle w:val="Normal"/>
        <w:ind w:firstLine="708"/>
        <w:jc w:val="both"/>
        <w:rPr/>
      </w:pPr>
      <w:r>
        <w:rPr/>
        <w:t>- ГКП «Малышок» по предшкольной подготовке на базе общеобразовательных школ (посещают неорганизованные дети и воспитанники ДОУ);</w:t>
      </w:r>
    </w:p>
    <w:p>
      <w:pPr>
        <w:pStyle w:val="Normal"/>
        <w:ind w:firstLine="708"/>
        <w:jc w:val="both"/>
        <w:rPr/>
      </w:pPr>
      <w:r>
        <w:rPr/>
        <w:t>- группы творческого развития на базе учреждений культуры;</w:t>
      </w:r>
    </w:p>
    <w:p>
      <w:pPr>
        <w:pStyle w:val="Normal"/>
        <w:ind w:firstLine="708"/>
        <w:jc w:val="both"/>
        <w:rPr/>
      </w:pPr>
      <w:r>
        <w:rPr/>
        <w:t>- группа (от 3-х до 7-ми лет) круглосуточного и дневного пребывания в социально-реабилитационном центре для несовершеннолетних детей;</w:t>
      </w:r>
    </w:p>
    <w:p>
      <w:pPr>
        <w:pStyle w:val="Normal"/>
        <w:ind w:firstLine="708"/>
        <w:jc w:val="both"/>
        <w:rPr/>
      </w:pPr>
      <w:r>
        <w:rPr/>
        <w:t xml:space="preserve">- Воскресная школа (Приход  Иверской иконы Божией Матери п. Белогорск, Храм в честь иконы Божией Матери «Троеручица» пгт Тисуль). </w:t>
      </w:r>
    </w:p>
    <w:p>
      <w:pPr>
        <w:pStyle w:val="Normal"/>
        <w:ind w:firstLine="708"/>
        <w:jc w:val="both"/>
        <w:rPr/>
      </w:pPr>
      <w:r>
        <w:rPr/>
        <w:t>В период введения ограничительных мер на территории Кемеровской области в связи с санитарно-эпидемиологической обстановкой (март-июнь 2020) дети дошкольного возраста данные формы дошкольного образования не посещали.</w:t>
      </w:r>
    </w:p>
    <w:p>
      <w:pPr>
        <w:pStyle w:val="Normal"/>
        <w:ind w:firstLine="708"/>
        <w:jc w:val="both"/>
        <w:rPr/>
      </w:pPr>
      <w:r>
        <w:rPr/>
        <w:t xml:space="preserve">Вариативными формами дошкольного образования в среднем за  2019/2020 учебный год были охвачены  81 дошкольник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течение 2019-2020 учебного года 992 ребенка  было охвачено   разными формами дошкольного образования </w:t>
      </w:r>
      <w:r>
        <w:rPr>
          <w:i/>
        </w:rPr>
        <w:t>(таблица 3).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личество образовательных учреждени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ализующих программу дошко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99"/>
        <w:gridCol w:w="1968"/>
        <w:gridCol w:w="1118"/>
        <w:gridCol w:w="1117"/>
        <w:gridCol w:w="1966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юр.л/объект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 СанПи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оличество возрастных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групп, количество разновозрастных групп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ват детей дошкольным образованием в райо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 дошкольного возраста от 1 года до 7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нные статисти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 (от 0 до 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детей дошкольного возраста от 1 года до 6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нные статисти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дошкольного возраста от 1 года до 7 лет, зарегистрированных в Тисульском районе/фактически прожив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стоянию на 01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ающих дошкольное образование в условиях семейного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ы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охваченных вариативными формами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детей, охваченных услугами дошкольного образования   (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 в возрасте от 0 мес. до 7 л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хся в устройстве в детский с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стоянию на 01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 0 до 1г.5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 0 до 1г.5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т 0 до 1г.5мес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ая очере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й 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 xml:space="preserve">С 01.09.2019 года по 01.06.2020г. в дошкольные учреждения района  было принято </w:t>
      </w:r>
      <w:r>
        <w:rPr>
          <w:b/>
        </w:rPr>
        <w:t>193</w:t>
      </w:r>
      <w:r>
        <w:rPr>
          <w:color w:val="FF0000"/>
        </w:rPr>
        <w:t xml:space="preserve"> </w:t>
      </w:r>
      <w:r>
        <w:rPr/>
        <w:t xml:space="preserve">ребенка, из них </w:t>
      </w:r>
      <w:r>
        <w:rPr>
          <w:b/>
        </w:rPr>
        <w:t>80</w:t>
      </w:r>
      <w:r>
        <w:rPr/>
        <w:t xml:space="preserve"> детей в возрасте от 3-х до 7-ми лет и </w:t>
      </w:r>
      <w:r>
        <w:rPr>
          <w:b/>
        </w:rPr>
        <w:t>113</w:t>
      </w:r>
      <w:r>
        <w:rPr/>
        <w:t xml:space="preserve"> от 1г. 6 мес. до 3х лет.  До 01.09.2020 планируется принять  </w:t>
      </w:r>
      <w:r>
        <w:rPr>
          <w:b/>
        </w:rPr>
        <w:t>108</w:t>
      </w:r>
      <w:r>
        <w:rPr/>
        <w:t xml:space="preserve">  детей  раннего возраста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Для обеспечения прозрачности системы учета детей в ДОУ, а также отображения актуальных сведений о наличии свободных мест в дошкольных учреждениях района продолжает функционировать электронный интернет-сервис «Очередность в дошкольные учреждения». Автоматизированная  информационная система «АИС ДОУ»  аккумулирует  сведения о численности воспитанников, посещающих детский сад, их посещаемости, зачислении/отчислении/переводе,  о статистической отчетности (форма 85-к) по дошкольному образованию,  об оснащенности ДОУ учебно-методическими комплектами по приобщению детей к народным художественным промыслам, о состоянии физического воспитания в ДОУ.</w:t>
      </w:r>
    </w:p>
    <w:p>
      <w:pPr>
        <w:pStyle w:val="Normal"/>
        <w:jc w:val="both"/>
        <w:rPr/>
      </w:pPr>
      <w:r>
        <w:rPr/>
        <w:tab/>
        <w:t>Родительская плата за содержание детей в дошкольных образовательных учреждениях в течение текущего учебного года не изменялась (</w:t>
      </w:r>
      <w:r>
        <w:rPr>
          <w:i/>
        </w:rPr>
        <w:t>таблица 3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одолжает действовать система социальной поддержки отдельных категорий граждан: </w:t>
      </w:r>
    </w:p>
    <w:p>
      <w:pPr>
        <w:pStyle w:val="Normal"/>
        <w:ind w:firstLine="708"/>
        <w:jc w:val="both"/>
        <w:rPr/>
      </w:pPr>
      <w:r>
        <w:rPr/>
        <w:t>Родители воспитанников, посещающих образовательные учреждения,  реализующие программу дошкольного образования получают компенсационные выплаты  части родительской платы за присмотр и уход за детьми в ДОУ (Постановление Коллегии Администрации Кемеровской области от 30.09.2013 № 410 в ред. изменений от 16.08.2016 года):  в среднем за учебный год данной выплатой воспользовались – 34 человека  (доп. компенсация по закону КО), 254 человека (по ФЗ «Об образовании в Российской федерации»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«Об образовании в РФ»  от 29.12.2012г. № 273- ФЗ  освобождены от родительской платы за присмотр и уход в ДОУ дети-инвалиды, дети сироты и дети, оставшиеся без попечения родителей, данная льгота в течение  года была  предоставлена </w:t>
      </w:r>
      <w:r>
        <w:rPr>
          <w:b/>
        </w:rPr>
        <w:t>22 семьям</w:t>
      </w:r>
      <w:r>
        <w:rPr/>
        <w:t xml:space="preserve"> (</w:t>
      </w:r>
      <w:r>
        <w:rPr>
          <w:b/>
        </w:rPr>
        <w:t>27 детей</w:t>
      </w:r>
      <w:r>
        <w:rPr/>
        <w:t xml:space="preserve">: дети-инвалиды - </w:t>
      </w:r>
      <w:r>
        <w:rPr>
          <w:b/>
        </w:rPr>
        <w:t>8</w:t>
      </w:r>
      <w:r>
        <w:rPr/>
        <w:t xml:space="preserve">, дети-сироты – </w:t>
      </w:r>
      <w:r>
        <w:rPr>
          <w:b/>
        </w:rPr>
        <w:t>1</w:t>
      </w:r>
      <w:r>
        <w:rPr/>
        <w:t xml:space="preserve">, опекаемые -  </w:t>
      </w:r>
      <w:r>
        <w:rPr>
          <w:b/>
        </w:rPr>
        <w:t>18</w:t>
      </w:r>
      <w:r>
        <w:rPr/>
        <w:t>).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лата за содержание детей в ДО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552"/>
      </w:tblGrid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ульский д/с № 4, Комсомольский д/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сульские детские с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, №2, № 3, № 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горский д/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40 </w:t>
            </w:r>
            <w:r>
              <w:rPr>
                <w:i/>
              </w:rPr>
              <w:t>(МДОУ Тисульские д/с №1, №3, №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50 </w:t>
            </w:r>
            <w:r>
              <w:rPr>
                <w:i/>
              </w:rPr>
              <w:t>(МДОУ Белогорский д/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00 </w:t>
            </w:r>
            <w:r>
              <w:rPr>
                <w:i/>
              </w:rPr>
              <w:t>(МДОУ Тисульский д/с № 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с 01.06.20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40 </w:t>
            </w:r>
            <w:r>
              <w:rPr>
                <w:i/>
              </w:rPr>
              <w:t>(МДОУ Тисульские д/с №1, №3, №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50 </w:t>
            </w:r>
            <w:r>
              <w:rPr>
                <w:i/>
              </w:rPr>
              <w:t>(МДОУ Белогорский д/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00 </w:t>
            </w:r>
            <w:r>
              <w:rPr>
                <w:i/>
              </w:rPr>
              <w:t>(МДОУ Тисульский д/с № 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 01.04.20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0 </w:t>
            </w:r>
            <w:r>
              <w:rPr>
                <w:i/>
              </w:rPr>
              <w:t>(МДОУ Тисульские д/с №1, №3, №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00 </w:t>
            </w:r>
            <w:r>
              <w:rPr>
                <w:i/>
              </w:rPr>
              <w:t>(МДОУ Белогорский д/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0 </w:t>
            </w:r>
            <w:r>
              <w:rPr>
                <w:i/>
              </w:rPr>
              <w:t>(МДОУ Тисульский д/с № 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0 </w:t>
            </w:r>
            <w:r>
              <w:rPr>
                <w:i/>
              </w:rPr>
              <w:t>(МДОУ Тисульские д/с №1, №3, №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00 </w:t>
            </w:r>
            <w:r>
              <w:rPr>
                <w:i/>
              </w:rPr>
              <w:t>(МДОУ Белогорский д/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0 </w:t>
            </w:r>
            <w:r>
              <w:rPr>
                <w:i/>
              </w:rPr>
              <w:t>(МДОУ Тисульский д/с № 2)</w:t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ализация ФГОС ДО</w:t>
      </w:r>
    </w:p>
    <w:p>
      <w:pPr>
        <w:pStyle w:val="Normal"/>
        <w:ind w:firstLine="708"/>
        <w:jc w:val="both"/>
        <w:rPr/>
      </w:pPr>
      <w:r>
        <w:rPr/>
        <w:t>Деятельность Учреждений  осуществляется в соответствии с требованиями ФГОС ДО и строится на основе принципов дошкольного образования. Образовательный процесс осуществляется  по ООП ДО,  разработанной и утвержденной в Учреждениях с учетом примерной ООП ДО «От рождения до школы».  В рамках учебного плана реализуются парциальные программы по разным направлениям развития ребенка: познавательное, речевое, физическое, социально-коммуникативное, художественно-эстетическо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ждым учреждением самостоятельно определен перечень оборудования и методических средств для реализации Программы. Ведется учет курсовой подготовки педагогических и руководящих работников по вопросам реализации ФГОС ДО (100%). </w:t>
      </w:r>
    </w:p>
    <w:p>
      <w:pPr>
        <w:pStyle w:val="Normal"/>
        <w:ind w:firstLine="708"/>
        <w:jc w:val="both"/>
        <w:rPr/>
      </w:pPr>
      <w:r>
        <w:rPr/>
        <w:t xml:space="preserve">В каждом учреждении решается задача создания благоприятных условий для развития детей в соответствии с их возрастными и индивидуальными особенностями. Большое внимание уделяется формированию познавательных интересов и познавательных действий ребенка в разных видах деятельности и вовлечению в образовательный процесс родителей (законных представителей) через проектную деятельность, организацию и обновление развивающей предметно-пространственной среды. </w:t>
      </w:r>
    </w:p>
    <w:p>
      <w:pPr>
        <w:pStyle w:val="Normal"/>
        <w:ind w:firstLine="708"/>
        <w:jc w:val="both"/>
        <w:rPr/>
      </w:pPr>
      <w:r>
        <w:rPr/>
        <w:t xml:space="preserve">В рамках решения задачи ФГОС ДО по созданию благоприятных  условий развития способностей и творческого потенциала каждого ребенка во всех учреждениях организовано сотрудничество с учреждениями дополнительного образования района: ДДТ,  ДЮСШ, библиотека, Центр Досуга, Школа Искусств, ДХШ, воспитанникам дошкольных учреждений предоставлена возможность в дополнительном образовании: 298 детей  посещают кружки различной направленности (оздоровительной, экологической,  познавательной, художественной, интеллектуальной). </w:t>
      </w:r>
    </w:p>
    <w:p>
      <w:pPr>
        <w:pStyle w:val="Normal"/>
        <w:ind w:firstLine="708"/>
        <w:jc w:val="both"/>
        <w:rPr/>
      </w:pPr>
      <w:r>
        <w:rPr/>
        <w:t>За учебный год  более 500 воспитанников активно участвовали в заочных и очных творческих конкурсах разного уровня.</w:t>
      </w:r>
    </w:p>
    <w:p>
      <w:pPr>
        <w:pStyle w:val="Normal"/>
        <w:ind w:firstLine="708"/>
        <w:jc w:val="both"/>
        <w:rPr/>
      </w:pPr>
      <w:r>
        <w:rPr/>
        <w:t xml:space="preserve">Воспитанники 6-7 лет Тисульских детских садов №1, №2, №5, №3 участвуют в сдаче  норм ГТО  (Всероссийский физкультурно-спортивный комплекс «Готов к труду и обороне!»): подтягивание из виса на перекладине, прыжок в длину с места, метание теннисного мяча в цель, отжимание, бег. В 2019-2020 учебном году 21 ребенок стали участниками спортивного комплекса. </w:t>
      </w:r>
    </w:p>
    <w:p>
      <w:pPr>
        <w:pStyle w:val="Normal"/>
        <w:ind w:firstLine="708"/>
        <w:jc w:val="both"/>
        <w:rPr/>
      </w:pPr>
      <w:r>
        <w:rPr/>
        <w:t>В рамках  реализации инновационных экспериментальных программ в Белогорском д/с,  Тисульских детских садах №1, №2, №3, №5 проводится эффективная работа по разным направлениям.</w:t>
      </w:r>
    </w:p>
    <w:p>
      <w:pPr>
        <w:pStyle w:val="Normal"/>
        <w:ind w:firstLine="708"/>
        <w:jc w:val="both"/>
        <w:rPr/>
      </w:pPr>
      <w:r>
        <w:rPr/>
        <w:t>В МДОУ Тисульском д/с №2 «Лукоморье» функционирует метеоплощадка для детей, оснащенная специальным оборудованием по наблюдению за природными явлениями, погодой, сформированы картотека опытов и экспериментов,  паспорта видовых точек на территории учреждения, календарь народных примет и др..</w:t>
      </w:r>
    </w:p>
    <w:p>
      <w:pPr>
        <w:pStyle w:val="Normal"/>
        <w:ind w:firstLine="708"/>
        <w:jc w:val="both"/>
        <w:rPr/>
      </w:pPr>
      <w:r>
        <w:rPr/>
        <w:t>-В МДОУ Тисульском д/с №5 в рамках экспериментальной работы организована ежегодная научно-практическая конференция для детей, приобретено оснащение для уголков экспериментально-исследовательской деятельности, картотеки опытов и экспериментов, переносная лаборатория для деятельности на участке, разработан мини-огород.</w:t>
      </w:r>
    </w:p>
    <w:p>
      <w:pPr>
        <w:pStyle w:val="Normal"/>
        <w:ind w:firstLine="708"/>
        <w:jc w:val="both"/>
        <w:rPr/>
      </w:pPr>
      <w:r>
        <w:rPr/>
        <w:t xml:space="preserve">Мероприятия  физкультурно-оздоровительной направленности, проводимые  в ДОУ способствуют привлечению воспитанников и их родителей к спорту, формированию у детей основ здорового образа жизни, воспитанию культурно-гигиенических навыков, содействует сохранению здоровья: беседы, спортивные и игровые развлечения, праздники, акции: </w:t>
      </w:r>
    </w:p>
    <w:p>
      <w:pPr>
        <w:pStyle w:val="Normal"/>
        <w:ind w:firstLine="708"/>
        <w:jc w:val="both"/>
        <w:rPr/>
      </w:pPr>
      <w:r>
        <w:rPr/>
        <w:t xml:space="preserve">- «Неделя Здоровья»,  </w:t>
      </w:r>
    </w:p>
    <w:p>
      <w:pPr>
        <w:pStyle w:val="Normal"/>
        <w:ind w:firstLine="708"/>
        <w:jc w:val="both"/>
        <w:rPr/>
      </w:pPr>
      <w:r>
        <w:rPr/>
        <w:t xml:space="preserve">- «За здоровьем в детский сад»,  </w:t>
      </w:r>
    </w:p>
    <w:p>
      <w:pPr>
        <w:pStyle w:val="Normal"/>
        <w:ind w:firstLine="708"/>
        <w:jc w:val="both"/>
        <w:rPr/>
      </w:pPr>
      <w:r>
        <w:rPr/>
        <w:t xml:space="preserve">- Всемирный День Здоровья, </w:t>
      </w:r>
    </w:p>
    <w:p>
      <w:pPr>
        <w:pStyle w:val="Normal"/>
        <w:ind w:firstLine="708"/>
        <w:jc w:val="both"/>
        <w:rPr/>
      </w:pPr>
      <w:r>
        <w:rPr/>
        <w:t xml:space="preserve">- спортивное  развлечение  «Ждем вас на дорожке», </w:t>
      </w:r>
    </w:p>
    <w:p>
      <w:pPr>
        <w:pStyle w:val="Normal"/>
        <w:ind w:firstLine="708"/>
        <w:jc w:val="both"/>
        <w:rPr/>
      </w:pPr>
      <w:r>
        <w:rPr/>
        <w:t xml:space="preserve">- спортивный праздник «Спорт - это сила и здоровье»,  </w:t>
      </w:r>
    </w:p>
    <w:p>
      <w:pPr>
        <w:pStyle w:val="Normal"/>
        <w:ind w:firstLine="708"/>
        <w:jc w:val="both"/>
        <w:rPr/>
      </w:pPr>
      <w:r>
        <w:rPr/>
        <w:t xml:space="preserve">- «Зимние забавы», </w:t>
      </w:r>
    </w:p>
    <w:p>
      <w:pPr>
        <w:pStyle w:val="Normal"/>
        <w:ind w:firstLine="708"/>
        <w:jc w:val="both"/>
        <w:rPr/>
      </w:pPr>
      <w:r>
        <w:rPr/>
        <w:t>- познавательно-оздоровительный терренкур, «Зарница» и другие.</w:t>
      </w:r>
    </w:p>
    <w:p>
      <w:pPr>
        <w:pStyle w:val="Normal"/>
        <w:ind w:firstLine="708"/>
        <w:jc w:val="both"/>
        <w:rPr/>
      </w:pPr>
      <w:r>
        <w:rPr/>
        <w:t>Стали традиционными районные спортивные мероприятия среди дошкольных учреждений: спартакиада «Мама, папа, я – спортивная семья», «Малые олимпийские игры», «Веселые старты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оздание условий для  профессионального роста руководящих и педагогических кадров системы дошкольного образования </w:t>
      </w:r>
    </w:p>
    <w:p>
      <w:pPr>
        <w:pStyle w:val="Normal"/>
        <w:ind w:firstLine="708"/>
        <w:jc w:val="both"/>
        <w:rPr/>
      </w:pPr>
      <w:r>
        <w:rPr/>
        <w:t>В плане работы управления образования и информационно-методического центра на 2019/2020 учебный год  с руководящими и педагогическими работниками было запланировано ряд  методических мероприятий:</w:t>
      </w:r>
    </w:p>
    <w:p>
      <w:pPr>
        <w:pStyle w:val="Normal"/>
        <w:ind w:firstLine="708"/>
        <w:jc w:val="both"/>
        <w:rPr/>
      </w:pPr>
      <w:r>
        <w:rPr/>
        <w:t>- постоянно-действующий семинар для руководителей, заместителей руководителей по ВМР, старших воспитателей дошкольных учреждений в рамках совещаний с руководителями ДОУ (представление опыта работы учреждений по разным направлениям);</w:t>
      </w:r>
    </w:p>
    <w:p>
      <w:pPr>
        <w:pStyle w:val="Normal"/>
        <w:ind w:firstLine="708"/>
        <w:jc w:val="both"/>
        <w:rPr/>
      </w:pPr>
      <w:r>
        <w:rPr/>
        <w:t xml:space="preserve">- районный семинар-практикум «Реализация </w:t>
      </w:r>
      <w:r>
        <w:rPr>
          <w:lang w:val="en-US"/>
        </w:rPr>
        <w:t>STEAM</w:t>
      </w:r>
      <w:r>
        <w:rPr/>
        <w:t>-подхода в образовательной деятельности с детьми дошкольного возраста» (МДОУ Тисульский д/с №3);</w:t>
      </w:r>
    </w:p>
    <w:p>
      <w:pPr>
        <w:pStyle w:val="Normal"/>
        <w:ind w:firstLine="708"/>
        <w:jc w:val="both"/>
        <w:rPr/>
      </w:pPr>
      <w:r>
        <w:rPr/>
        <w:t>- Презентационная площадка «Современные подходы в организации методической работы с педагогами ДОУ» (трансляция опыта МДОУ Тисульский д/с №4);</w:t>
      </w:r>
    </w:p>
    <w:p>
      <w:pPr>
        <w:pStyle w:val="Normal"/>
        <w:ind w:firstLine="708"/>
        <w:jc w:val="both"/>
        <w:rPr/>
      </w:pPr>
      <w:r>
        <w:rPr/>
        <w:t>- деятельность районного методического объединения по вопросам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деятельность районной творческой мастерской;</w:t>
      </w:r>
    </w:p>
    <w:p>
      <w:pPr>
        <w:pStyle w:val="Normal"/>
        <w:ind w:firstLine="708"/>
        <w:jc w:val="both"/>
        <w:rPr/>
      </w:pPr>
      <w:r>
        <w:rPr/>
        <w:t>- изучение нормативно-правовой базы, регламентирующей деятельность дошкольных  учреждений;</w:t>
      </w:r>
    </w:p>
    <w:p>
      <w:pPr>
        <w:pStyle w:val="Normal"/>
        <w:ind w:firstLine="708"/>
        <w:jc w:val="both"/>
        <w:rPr/>
      </w:pPr>
      <w:r>
        <w:rPr/>
        <w:t>- организация участия руководящих и педагогических работников в областных проблемно-ориентированных семинарах, областных и всероссийских вебинарах;</w:t>
      </w:r>
    </w:p>
    <w:p>
      <w:pPr>
        <w:pStyle w:val="Normal"/>
        <w:ind w:firstLine="708"/>
        <w:jc w:val="both"/>
        <w:rPr/>
      </w:pPr>
      <w:r>
        <w:rPr/>
        <w:t xml:space="preserve">- прохождение бесплатных онлайн-курсов повышения квалификации; </w:t>
      </w:r>
    </w:p>
    <w:p>
      <w:pPr>
        <w:pStyle w:val="Normal"/>
        <w:ind w:firstLine="708"/>
        <w:jc w:val="both"/>
        <w:rPr/>
      </w:pPr>
      <w:r>
        <w:rPr/>
        <w:t>- методическая поддержка руководителей и педагогов образовательных учреждений в период подготовки к  участию в конкурсах профессионального мастерства различного уровня.</w:t>
      </w:r>
    </w:p>
    <w:p>
      <w:pPr>
        <w:pStyle w:val="Normal"/>
        <w:ind w:firstLine="708"/>
        <w:jc w:val="both"/>
        <w:rPr/>
      </w:pPr>
      <w:r>
        <w:rPr/>
        <w:t>Результатом профессионального роста педагогических работников являются  их успехи и достижения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708"/>
        <w:jc w:val="both"/>
        <w:rPr/>
      </w:pPr>
      <w:r>
        <w:rPr/>
        <w:t>- старший воспитатель Тисульского д/с №5  В.В. Чехранова остается членом регионального профессионально-педагогического объединения в течение 3х лет (КРИПКиПРО);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 в 2019 году МДОУ Тисульский детский сад №2 «Лукоморье» получил диплом лауреата Всероссийского конкурса  «Лучший педагог по обучению основам безопасного поведения на дорогах» в номинации авторские программы, открытый урок, мастер-класс,  рабочая программа по обучению основам безопасного поведения на дороге (среди дошкольных образовательных учреждений) (Коломыцева Т.В., заведующая,  Зеленова Е.В., заместитель заведующей по ВМР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- в феврале 2020 года МДОУ Тисульский детский сад №2 «Лукоморье»</w:t>
      </w:r>
      <w:r>
        <w:rPr/>
        <w:t xml:space="preserve"> - </w:t>
      </w:r>
      <w:r>
        <w:rPr>
          <w:shd w:fill="FFFFFF" w:val="clear"/>
        </w:rPr>
        <w:t>победитель в номинации «Информатизация образования»  областного конкурса «Лучшая образовательная организация года», проводимого в рамках выставки-ярмарки «Кузбасский образовательный форум – 2020»;</w:t>
      </w:r>
    </w:p>
    <w:p>
      <w:pPr>
        <w:pStyle w:val="Normal"/>
        <w:jc w:val="both"/>
        <w:rPr/>
      </w:pPr>
      <w:r>
        <w:rPr/>
        <w:tab/>
        <w:t xml:space="preserve">  - в</w:t>
      </w:r>
      <w:r>
        <w:rPr>
          <w:shd w:fill="FFFFFF" w:val="clear"/>
        </w:rPr>
        <w:t xml:space="preserve">  феврале 2020  года  </w:t>
      </w:r>
      <w:r>
        <w:rPr/>
        <w:t xml:space="preserve">МДОУ Тисульский детский сад №4  (руководитель: Ефимова Ольга Михайловна) прошел отборочный этап Открытого межрегионального конкурса «100 Престижных образовательных организаций России» (г. Омск, АНПОО «Многопрофильная Академия непрерывного образования», по результату 2 этапа – лауреат, награжден медалью «100 Престижных детских садов  России»;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- в феврале 2020г. МДОУ Тисульский детский сад №5  (руководитель: Ильина Татьяна Анатольевна) -  победитель  Всероссийского открытого смотра-конкурса 2020 «Детский сад года»,  в числе 500 лучших детских садов  России.</w:t>
      </w:r>
    </w:p>
    <w:p>
      <w:pPr>
        <w:pStyle w:val="Style16"/>
        <w:spacing w:lineRule="auto" w:line="276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  ДОУ  публикуют педагогический опыт работы  на сайте учреждения, в педагогическом журнале «Дошколенок Кузбасса»,  на Всероссийских образовательных порталах («Педагогический альманах», «Альманах педагога» и др.). Два педагога (Шмаль Н.Н., воспитатель Утинского д/с, Шаньгина Т.В., педагог доп. образования  Тисульского д/с №2 «Лукоморье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няли участие в заочном Всероссийском  конкурсе стипендий и грантов им. Л.С. Выготского. Достойно представила район на областном конкурсе «Лесенка успеха – 2019» инструктор по физической культуре Тисульского д/с №1 «Колосок» Арыкова К.А..  </w:t>
      </w:r>
      <w:r>
        <w:rPr>
          <w:rFonts w:cs="Times New Roman" w:ascii="Times New Roman" w:hAnsi="Times New Roman"/>
          <w:sz w:val="24"/>
          <w:szCs w:val="24"/>
        </w:rPr>
        <w:t>В районном конкурсе «Лесенка успеха» в текущем учебном году приняло участие 2 воспитателя: Костюнина Л.В. (Тисульский д/с №5) и Балабуева Н.С. (Комсомольский д/с «Ромашка»), победитель – воспитатель Комсомольского д/с)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066"/>
        <w:jc w:val="both"/>
        <w:rPr/>
      </w:pPr>
      <w:r>
        <w:rPr/>
        <w:t xml:space="preserve"> </w:t>
      </w:r>
    </w:p>
    <w:p>
      <w:pPr>
        <w:pStyle w:val="Normal"/>
        <w:ind w:left="-180" w:firstLine="540"/>
        <w:jc w:val="both"/>
        <w:rPr>
          <w:i/>
          <w:i/>
        </w:rPr>
      </w:pPr>
      <w:r>
        <w:rPr>
          <w:i/>
        </w:rPr>
        <w:t>Обеспечение преемственности дошкольного и начального школьного образования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еемственность между ДОУ и школой обеспечивается в первую очередь через реализацию преемственных программ</w:t>
        <w:tab/>
        <w:t xml:space="preserve">«От рождения до школы» под редакцией </w:t>
      </w:r>
      <w:r>
        <w:rPr>
          <w:color w:val="333333"/>
          <w:shd w:fill="FFFFFF" w:val="clear"/>
        </w:rPr>
        <w:t xml:space="preserve">Н.Е. Вераксы, </w:t>
      </w:r>
      <w:r>
        <w:rPr>
          <w:shd w:fill="FFFFFF" w:val="clear"/>
        </w:rPr>
        <w:t>Т.С. Комаровой, М.А. Васильевой</w:t>
      </w:r>
      <w:r>
        <w:rPr/>
        <w:t xml:space="preserve"> (ДОУ) и УМК «Школа России»,  </w:t>
      </w:r>
      <w:r>
        <w:rPr>
          <w:shd w:fill="FFFFFF" w:val="clear"/>
        </w:rPr>
        <w:t xml:space="preserve">научный руководитель комплекта  А. А. Плешаков (Школа). Также продолжается сетевое взаимодействие между ДОУ и школами в районе в соответствии с планами  работы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стаются традиционными формы работы: посещение учителями занятий в ДОУ и  воспитателями учебных уроков в начале года у первоклассников, анализ стартовой готовности первоклассников, обсуждение результатов адаптации выпускников к школе, экскурсии с воспитанниками в школу, знакомство с школьной жизнью, участие учителей и учащихся начальной школы в мероприятиях ДО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shd w:fill="FFFFFF" w:val="clear"/>
        </w:rPr>
        <w:t>Педагоги ДОУ строят свою работу с детьми старшей и подготовительной групп с учетом рекомендаций школьного психолога и использованием  развивающих  упражнений</w:t>
      </w:r>
      <w:r>
        <w:rPr/>
        <w:t xml:space="preserve"> на развитие логического мышления, памяти, воображения дошкольников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крепление материальной базы учреждений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/>
        <w:t xml:space="preserve">Всего из средств бюджетов разного уровня на укрепление материально-технической базы учреждений, выполнение требований законодательства (санитарных, пожарных, безопасности, охраны труда), ремонты  в 2020 году было  выделено </w:t>
      </w:r>
      <w:r>
        <w:rPr>
          <w:b/>
        </w:rPr>
        <w:t>2 млн. 260тыс.495 рублей 17 коп</w:t>
      </w:r>
      <w:r>
        <w:rPr/>
        <w:t xml:space="preserve">. Из них </w:t>
      </w:r>
      <w:r>
        <w:rPr>
          <w:b/>
        </w:rPr>
        <w:t>средства местного бюджета</w:t>
      </w:r>
      <w:r>
        <w:rPr/>
        <w:t xml:space="preserve"> - 1 млн. 095 тыс. 944 рубля 77 коп, </w:t>
      </w:r>
      <w:r>
        <w:rPr>
          <w:b/>
        </w:rPr>
        <w:t>областного бюджета</w:t>
      </w:r>
      <w:r>
        <w:rPr/>
        <w:t xml:space="preserve"> – 572 тысячи (рециркуляторы в ДОУ, ремонт окон в Комсомольском д/с), </w:t>
      </w:r>
      <w:r>
        <w:rPr>
          <w:b/>
        </w:rPr>
        <w:t>внебюджетных средств</w:t>
      </w:r>
      <w:r>
        <w:rPr/>
        <w:t xml:space="preserve"> - 592 550,40 рублей (частичный ремонт отопления в Белогорском детском саду).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онная и  координацион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руководителям и специалистам дошкольных образовательных учреждений предоставлялась  методическая информация по вопросам управления деятельностью </w:t>
      </w:r>
    </w:p>
    <w:p>
      <w:pPr>
        <w:pStyle w:val="Normal"/>
        <w:jc w:val="both"/>
        <w:rPr/>
      </w:pPr>
      <w:r>
        <w:rPr/>
        <w:t>образовательного учреждения и  организации образовательного процесса.</w:t>
      </w:r>
    </w:p>
    <w:p>
      <w:pPr>
        <w:pStyle w:val="Normal"/>
        <w:jc w:val="both"/>
        <w:rPr/>
      </w:pPr>
      <w:r>
        <w:rPr/>
        <w:tab/>
        <w:t>Организовано участие дошкольных образовательных учреждений в различных мониторингах (предоставлена поддержка в период участия):</w:t>
      </w:r>
    </w:p>
    <w:p>
      <w:pPr>
        <w:pStyle w:val="Normal"/>
        <w:jc w:val="both"/>
        <w:rPr/>
      </w:pPr>
      <w:r>
        <w:rPr/>
        <w:tab/>
        <w:t>- «Удовлетворенность населения  качеством дошкольного образования»,</w:t>
      </w:r>
    </w:p>
    <w:p>
      <w:pPr>
        <w:pStyle w:val="Normal"/>
        <w:jc w:val="both"/>
        <w:rPr/>
      </w:pPr>
      <w:r>
        <w:rPr/>
        <w:tab/>
        <w:t>- «Сформированность социального опыта воспитанников дошкольных образовательных учреждений»,</w:t>
      </w:r>
    </w:p>
    <w:p>
      <w:pPr>
        <w:pStyle w:val="Normal"/>
        <w:jc w:val="both"/>
        <w:rPr/>
      </w:pPr>
      <w:r>
        <w:rPr/>
        <w:tab/>
        <w:t>- «Удовлетворенность педагогов профессиональной деятельностью»,</w:t>
      </w:r>
    </w:p>
    <w:p>
      <w:pPr>
        <w:pStyle w:val="Normal"/>
        <w:jc w:val="both"/>
        <w:rPr/>
      </w:pPr>
      <w:r>
        <w:rPr/>
        <w:tab/>
        <w:t xml:space="preserve">- «Мониторинг функционирования и развития системы дошкольного образования» (ООО «МИК» - сентябрь 2019, апрель 2020, июнь 2020), </w:t>
      </w:r>
    </w:p>
    <w:p>
      <w:pPr>
        <w:pStyle w:val="Normal"/>
        <w:jc w:val="both"/>
        <w:rPr/>
      </w:pPr>
      <w:r>
        <w:rPr/>
        <w:tab/>
        <w:t>- «Мониторинг использования мобильных массовых открытых курсов по вопросам раннего развития детей в возрасте до 3х лет» (ООО «Алмира» - апрель 2020),</w:t>
      </w:r>
    </w:p>
    <w:p>
      <w:pPr>
        <w:pStyle w:val="Normal"/>
        <w:jc w:val="both"/>
        <w:rPr/>
      </w:pPr>
      <w:r>
        <w:rPr/>
        <w:tab/>
        <w:t>В период санитарно-эпидемиологической обстановки было организовано участие руководителей, заместителей по ВМР (старших воспитателей),  педагогических работников ДОУ во всероссийских  бесплатных  онлайн-семинарах (март, апрель 2020), вебинарах (март, май 2020), онлайн-фестивале дошкольного образования (апрель 2020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ивалось методическое сопровождение руководителей в период  разработки нормативно-правовой документации дошколь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ходя из проведенного анализа работы за 2019-2020 учебный год, определены основные </w:t>
      </w:r>
      <w:r>
        <w:rPr>
          <w:b/>
        </w:rPr>
        <w:t>задачи</w:t>
      </w:r>
      <w:r>
        <w:rPr/>
        <w:t xml:space="preserve"> на новый 2020/2021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родолжить оказывать методическое сопровождение  руководителям ДОУ в обеспечении выполнения </w:t>
      </w:r>
      <w:r>
        <w:rPr>
          <w:bCs/>
        </w:rPr>
        <w:t xml:space="preserve">требований органов государственного надзора и контроля, </w:t>
      </w:r>
      <w:r>
        <w:rPr/>
        <w:t>при формировании ВСОКО, при разработке адаптированной 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здать условия педагогическим работникам ДОУ, обеспечивающие непрерывное    профессиональное образование.</w:t>
      </w:r>
    </w:p>
    <w:p>
      <w:pPr>
        <w:pStyle w:val="Normal"/>
        <w:ind w:left="-180" w:firstLine="888"/>
        <w:jc w:val="both"/>
        <w:rPr/>
      </w:pPr>
      <w:r>
        <w:rPr/>
        <w:t xml:space="preserve">4. Совершенствовать подходы в организации  методической  работы  и конкурсов профессионального масте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15.06.2020г.</w:t>
        <w:tab/>
        <w:t>Осинцев</w:t>
      </w:r>
      <w:r>
        <w:rPr>
          <w:sz w:val="26"/>
          <w:szCs w:val="26"/>
        </w:rPr>
        <w:t>а И.В., методист ИМЦ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3:00Z</dcterms:created>
  <dc:creator>Коломыцева Татьяна Владимировна</dc:creator>
  <dc:description/>
  <cp:keywords/>
  <dc:language>en-US</dc:language>
  <cp:lastModifiedBy>Пользователь Windows</cp:lastModifiedBy>
  <cp:lastPrinted>2015-08-31T10:54:00Z</cp:lastPrinted>
  <dcterms:modified xsi:type="dcterms:W3CDTF">2021-07-30T03:20:00Z</dcterms:modified>
  <cp:revision>123</cp:revision>
  <dc:subject/>
  <dc:title/>
</cp:coreProperties>
</file>