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widowControl w:val="false"/>
        <w:autoSpaceDE w:val="false"/>
        <w:bidi w:val="0"/>
        <w:spacing w:before="72" w:after="7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РАВЛЕНИЕ ОБРАЗОВАНИЯ АДМИНИСТРАЦИИ ТИСУЛЬСКОГО МУНИЦИПАЛЬНОГО РАЙОНА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02.09.2019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пгт. Тисуль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школьного этапа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>по математике, физике, химии, информатике и ИКТ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ностранным языкам, истории, праву,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экономике, обществознанию, технологии,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физической культуре, астрономии, экологии, 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сновам безопасности жизнедеятельности и</w:t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>искусству (МХК)  в 2019-2020 учебном году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/>
        <w:t>На основании Приказа Минобрнауки России от 18.11.2013 № 1252                «Об утверждении Порядка проведения всероссийской олимпиады школьников» с изменениями и дополнениями, утвержденными приказом Минобрнауки России от 17.12.2015 № 1488, приказа департамента образования и науки Кемеровской области № 1651 от 30.08.2019 и  в соответствии с планом работы департамента образования и науки Кемеровской области  на 2019-2020 учебный год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школьный этап Всероссийской олимпиады школьников среди обучающихся общеобразовательных организаций Кемеровской области в период с 19 сентября по 18 октября 2019 года (приложение 1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о русскому языку и математике для учащихся 4-11 кла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физике, химии, информатике и ИКТ, биологии, географии, литературе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для учащихся 5-11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проходной балл для участия в муниципальном этапе Олимпиады по каждому классу и общеобразователь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проведение школьного этапа на руководителей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еспечить внесение результатов школьного этапа Олимпиады в АИС «Электронная школа 2.0» для последующей обработки в срок до 31.10 201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Шубину Валентину Викторовну, методиста МОУ «Информационно-методический центр Тисульского муниципальн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управления образования                                   А.А. Сер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                                                                                   администрации Тисульского муниципального                                                                                  района  № 121  от 02.09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учреждениях Тис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17"/>
        <w:gridCol w:w="31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admin</dc:creator>
  <dc:description/>
  <cp:keywords/>
  <dc:language>en-US</dc:language>
  <cp:lastModifiedBy>Пользователь Windows</cp:lastModifiedBy>
  <cp:lastPrinted>2018-09-20T11:21:00Z</cp:lastPrinted>
  <dcterms:modified xsi:type="dcterms:W3CDTF">2020-04-09T00:51:00Z</dcterms:modified>
  <cp:revision>4</cp:revision>
  <dc:subject/>
  <dc:title/>
</cp:coreProperties>
</file>