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271"/>
        <w:gridCol w:w="4839"/>
      </w:tblGrid>
      <w:tr>
        <w:trPr>
          <w:trHeight w:val="607" w:hRule="atLeast"/>
        </w:trPr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16"/>
                <w:szCs w:val="1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8890</wp:posOffset>
                  </wp:positionV>
                  <wp:extent cx="481330" cy="7010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ДМИНИСТРАЦИЯ ТИСУЛЬ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center" w:pos="2275" w:leader="none"/>
                <w:tab w:val="right" w:pos="4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И ТИСУЛЬСКОГО РАЙОНА</w:t>
            </w:r>
          </w:p>
          <w:p>
            <w:pPr>
              <w:pStyle w:val="Normal"/>
              <w:tabs>
                <w:tab w:val="clear" w:pos="708"/>
                <w:tab w:val="center" w:pos="2275" w:leader="none"/>
                <w:tab w:val="right" w:pos="4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ТИСУЛЬСКОЕ  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16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ind w:right="-4917" w:hanging="0"/>
              <w:jc w:val="both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ind w:right="-4917" w:hanging="0"/>
              <w:jc w:val="both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ind w:right="-4917" w:hanging="0"/>
              <w:jc w:val="both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ind w:right="-4917" w:hanging="0"/>
              <w:jc w:val="both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ind w:right="-4917" w:hanging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ind w:right="-4917" w:hanging="0"/>
              <w:jc w:val="both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ind w:right="-4917" w:hanging="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ind w:right="-4917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 xml:space="preserve">Департамент образования и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ind w:right="-4917" w:hanging="0"/>
              <w:jc w:val="both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науки Кемеровской области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ind w:right="-4917" w:hanging="0"/>
              <w:jc w:val="both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sz w:val="16"/>
                <w:szCs w:val="16"/>
                <w:lang w:eastAsia="ru-RU"/>
              </w:rPr>
              <w:t>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ru-RU"/>
              </w:rPr>
              <w:t xml:space="preserve">652210, Кемеровская область, Тисульс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ru-RU"/>
              </w:rPr>
              <w:t>п.г.т. Тисуль,  ул. Ленина, 5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sz w:val="16"/>
                <w:szCs w:val="16"/>
                <w:lang w:eastAsia="ru-RU"/>
              </w:rPr>
              <w:t>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  <w:lang w:val="en-US" w:eastAsia="ru-RU"/>
              </w:rPr>
              <w:t>fax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ru-RU"/>
              </w:rPr>
              <w:t xml:space="preserve"> (384-47) 2-17-3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Bookman Old Style" w:ascii="Bookman Old Style" w:hAnsi="Bookman Old Style"/>
                  <w:color w:val="808080"/>
                  <w:sz w:val="16"/>
                  <w:szCs w:val="16"/>
                  <w:u w:val="single"/>
                  <w:lang w:val="en-US" w:eastAsia="ru-RU"/>
                </w:rPr>
                <w:t>rayono</w:t>
              </w:r>
              <w:r>
                <w:rPr>
                  <w:rStyle w:val="InternetLink"/>
                  <w:rFonts w:eastAsia="Times New Roman" w:cs="Bookman Old Style" w:ascii="Bookman Old Style" w:hAnsi="Bookman Old Style"/>
                  <w:color w:val="808080"/>
                  <w:sz w:val="16"/>
                  <w:szCs w:val="16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Bookman Old Style" w:ascii="Bookman Old Style" w:hAnsi="Bookman Old Style"/>
                  <w:color w:val="808080"/>
                  <w:sz w:val="16"/>
                  <w:szCs w:val="16"/>
                  <w:u w:val="single"/>
                  <w:lang w:val="en-US" w:eastAsia="ru-RU"/>
                </w:rPr>
                <w:t>kemtel</w:t>
              </w:r>
              <w:r>
                <w:rPr>
                  <w:rStyle w:val="InternetLink"/>
                  <w:rFonts w:eastAsia="Times New Roman" w:cs="Bookman Old Style" w:ascii="Bookman Old Style" w:hAnsi="Bookman Old Style"/>
                  <w:color w:val="808080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Bookman Old Style" w:ascii="Bookman Old Style" w:hAnsi="Bookman Old Style"/>
                  <w:color w:val="808080"/>
                  <w:sz w:val="16"/>
                  <w:szCs w:val="16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ru-RU"/>
              </w:rPr>
              <w:t>ОКПО 0210773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ru-RU"/>
              </w:rPr>
              <w:t>ОГРН 102420224063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ru-RU"/>
              </w:rPr>
              <w:t>ИНН/КПП 4243002712/424301001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ind w:right="-49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ind w:right="-4917" w:hanging="0"/>
              <w:jc w:val="both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ind w:right="-49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От  19.09.2018    № 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На № 4208/06 от 30.07.201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5542280" cy="977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  <w:gridCol w:w="239"/>
                              <w:gridCol w:w="416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0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eastAsia="Times New Roman" w:cs="Bookman Old Style"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1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4917" w:hanging="0"/>
                                    <w:jc w:val="both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0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491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491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76.95pt;mso-wrap-distance-left:9pt;mso-wrap-distance-right:9pt;mso-wrap-distance-top:0pt;mso-wrap-distance-bottom:0pt;margin-top:31.55pt;mso-position-vertical-relative:page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  <w:gridCol w:w="239"/>
                        <w:gridCol w:w="416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09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eastAsia="Times New Roman" w:cs="Bookman Old Style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</w:tabs>
                              <w:snapToGrid w:val="false"/>
                              <w:spacing w:lineRule="auto" w:line="240" w:before="0" w:after="0"/>
                              <w:ind w:right="-4917" w:hanging="0"/>
                              <w:jc w:val="both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09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</w:tabs>
                              <w:snapToGrid w:val="false"/>
                              <w:spacing w:lineRule="auto" w:line="240" w:before="0" w:after="0"/>
                              <w:ind w:right="-491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</w:tabs>
                              <w:snapToGrid w:val="false"/>
                              <w:spacing w:lineRule="auto" w:line="240" w:before="0" w:after="0"/>
                              <w:ind w:right="-491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Тисульского муниципального района направляет информацию о поступлении выпускников 2018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выпускниках 9-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невных общеобразовательных организаций 2018 года, получивших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ттестат об основном общем образовани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701"/>
        <w:gridCol w:w="2268"/>
        <w:gridCol w:w="1843"/>
        <w:gridCol w:w="1417"/>
      </w:tblGrid>
      <w:tr>
        <w:trPr>
          <w:trHeight w:val="7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17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льнейшее обуч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устрой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абота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ое (пояснить)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/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/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чисел в графах 3-7 должна быть равна числу, указанному в граф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ведения о выпускниках </w:t>
      </w:r>
      <w:r>
        <w:rPr>
          <w:rFonts w:cs="Times New Roman" w:ascii="Times New Roman" w:hAnsi="Times New Roman"/>
          <w:b/>
          <w:sz w:val="26"/>
          <w:szCs w:val="26"/>
        </w:rPr>
        <w:t>9-ых классов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/>
        <w:t>не получивших в 2018 году аттестат об основном общем образовани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7"/>
        <w:gridCol w:w="1441"/>
        <w:gridCol w:w="1275"/>
        <w:gridCol w:w="1701"/>
        <w:gridCol w:w="1985"/>
        <w:gridCol w:w="1134"/>
        <w:gridCol w:w="1417"/>
      </w:tblGrid>
      <w:tr>
        <w:trPr>
          <w:trHeight w:val="4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устрой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ся, не работа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ое (пояснить)</w:t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форме семей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ное обучение в 9-ом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сы по программам проф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ональ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чисел в графах 3-9 должна быть равна числу, указанному в граф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выпускниках 11-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невных общеобразовательных организаций 2018 года,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получивших аттестат об основном обще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51"/>
        <w:gridCol w:w="850"/>
        <w:gridCol w:w="674"/>
        <w:gridCol w:w="1594"/>
        <w:gridCol w:w="2013"/>
        <w:gridCol w:w="1418"/>
        <w:gridCol w:w="1134"/>
        <w:gridCol w:w="1275"/>
      </w:tblGrid>
      <w:tr>
        <w:trPr>
          <w:trHeight w:val="55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льнейшее обуче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устрой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жба в Российской Арм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ся, не работа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ое (пояснить)</w:t>
            </w:r>
          </w:p>
        </w:tc>
      </w:tr>
      <w:tr>
        <w:trPr>
          <w:trHeight w:val="16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У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тельные курсы по программам проф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ональной подготовки          (в ПОО)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/2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/78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1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чисел в графах 3-9 должна быть равна числу, указанному в граф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6"/>
          <w:lang w:eastAsia="ru-RU"/>
        </w:rPr>
        <w:t xml:space="preserve">Таблица 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 о выпускниках 1</w:t>
      </w:r>
      <w:r>
        <w:rPr>
          <w:rFonts w:cs="Times New Roman" w:ascii="Times New Roman" w:hAnsi="Times New Roman"/>
          <w:b/>
          <w:sz w:val="26"/>
          <w:szCs w:val="26"/>
        </w:rPr>
        <w:t xml:space="preserve">1-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невных общеобразовательных организаций 2018 года,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не получивших аттестат об основном общем образовани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559"/>
        <w:gridCol w:w="1559"/>
        <w:gridCol w:w="1985"/>
        <w:gridCol w:w="1417"/>
        <w:gridCol w:w="1101"/>
        <w:gridCol w:w="1275"/>
      </w:tblGrid>
      <w:tr>
        <w:trPr>
          <w:trHeight w:val="2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уче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устрой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жба в Российской Ар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чится, не работа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ое (пояснить)</w:t>
            </w:r>
          </w:p>
        </w:tc>
      </w:tr>
      <w:tr>
        <w:trPr>
          <w:trHeight w:val="1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 базе основного общего образова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тельные курсы по программам проф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ональной подготовки                   (в ПО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6"/>
          <w:lang w:eastAsia="ru-RU"/>
        </w:rPr>
      </w:pPr>
      <w:r>
        <w:rPr>
          <w:rFonts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ма чисел в графах 3-8 должна быть равна числу, указанному в графе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6"/>
          <w:lang w:eastAsia="ru-RU"/>
        </w:rPr>
        <w:t>Таблица 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ведения о местах обучения выпускников 11-х классов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невных общеобразовательных организаций 2018 года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1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4"/>
        <w:gridCol w:w="1276"/>
        <w:gridCol w:w="709"/>
        <w:gridCol w:w="709"/>
        <w:gridCol w:w="850"/>
        <w:gridCol w:w="964"/>
        <w:gridCol w:w="992"/>
        <w:gridCol w:w="850"/>
        <w:gridCol w:w="1276"/>
        <w:gridCol w:w="12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бщее количество выпускников 2018 года, поступивших в ву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выпускников поступивших в вузы Кемер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выпускников 2018 года, выбывших за пределы Кемеровской области: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 обучение в другие города России и за рубежо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. 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. Санкт-Петербур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. 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. Барна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 другой город (указать ка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а пределы Российской Федераци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указать куд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Омск – 2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Тюмень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нецк -1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"/>
          <w:szCs w:val="24"/>
          <w:lang w:eastAsia="ru-RU"/>
        </w:rPr>
      </w:pPr>
      <w:r>
        <w:rPr>
          <w:rFonts w:cs="Times New Roman" w:ascii="Times New Roman" w:hAnsi="Times New Roman"/>
          <w:sz w:val="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ма чисел в графах 2 и 3 должна быть равна числу, указанному в графе 1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ма чисел в графах 4-11 должна быть равна числу, указанному в графе 3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чальник управления образования                                                 А.А. Сер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Исп.: Шубина В.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8-904-578-7266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8(384-47)2-10-81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1">
    <w:name w:val="Нижний колонтитул Знак1"/>
    <w:qFormat/>
    <w:rPr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yono@kemt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2:00Z</dcterms:created>
  <dc:creator>комп</dc:creator>
  <dc:description/>
  <cp:keywords/>
  <dc:language>en-US</dc:language>
  <cp:lastModifiedBy>Пользователь Windows</cp:lastModifiedBy>
  <cp:lastPrinted>2018-08-13T09:20:00Z</cp:lastPrinted>
  <dcterms:modified xsi:type="dcterms:W3CDTF">2020-07-17T04:14:00Z</dcterms:modified>
  <cp:revision>6</cp:revision>
  <dc:subject/>
  <dc:title/>
</cp:coreProperties>
</file>