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5904865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вершенствование кадрового потенциала,  повышение профессиональной компетентности педагогов и руководителей образовательных учреждений Тисульского муниципального района на 2013 – 2017 г.г.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 Российской  Федерации, закон РФ « Об образовании», закон «Об образовании в Кемеровской области», национальная образовательная инициатива «Наша новая школ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Тисульского муниципального район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Тисульского муниципального район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Тисульского муниципального района, образовательные учреждения район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рограммы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кадрового потенциала системы образования, повышение престижа педагогической профессии и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направленной  системы деятельности по развитию кадрового потенциала, в т.ч. по привлечению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 образовательных учреждениях района профориентационную работу, направленную на повышение престижа профессии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  эффективную    модель   непрерывного   профессионального   роста   работников   образования;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 систему материального и морального  стимулирования  успешной  профессиональной   деятельности педагогов;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 меры   социальной   поддержки      работников   образования;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истему отбора, подготовки и переподготовки руководящих кад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работу по подготовке резерва руководящих кадров;                                                                                 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: 20,26 млн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рограммы – средства бюджета  Тисульского муниципальн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 г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52 млн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 – 3,952 млн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 –3,952 млн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 – 3,952 млн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 - 3,952 млн.р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обучающимися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-компетентностного потенциала педагогических работников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престижа педагогической профессии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резерва руководящих кадров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  <w:br/>
              <w:t>результаты    реализации</w:t>
              <w:br/>
              <w:t xml:space="preserve">Программы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10% выпускников средних и основных школ поступят на педагогические специа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% увеличится доля педагогов, имеющих стаж работы до 5 л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60% увеличится доля педагогов, имеющих высшее образовани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ровень квалификации педагогических кадров (100% педагогов своевременно пройдут  курсы повышения квалификации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30% увеличится доля педагогов - победителей, призеров конкурсов профессионального мастерств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% снизится  доля педагогов, осуществляющих деятельность не по специальности по диплом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99% выпускников 9, 11 классов получат аттестаты о соответствующем уровне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бновление и сохранение качественного состава кадров в соответствии с потребностью ОУ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  <w:br/>
              <w:t xml:space="preserve">исполнения Программ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Программы осуществляется управлением образования администрации Тисульского муниципальн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вершенствование кадрового потенциала,  повышение профессиональной компетентности педагогов и руководителей образовательных учреждений Тисульского муниципального района на 2013 – 2017 г.г.» (далее - Программа) определяет основные направления и приоритеты деятельности управления образования Тисульского муниципального района по эффективному использованию кадрового ресурса, развитию кадрового потенциала, осуществлению мер, направленных на повышение профессионализма и уровня квалификации педагогических и руководящих рабо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Состояние кадрового рес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блемы в сфере развития кадрового потенц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образования Тисульского муниципального района работают 436 педагогов, из них  243 (56%)  имеют высшее образование; аттестовано - 368 (85%) педагогов, в том числе на высшую и первую  категории  – 325 (88%).  Средний возраст педагогических работников  составляет 46 лет. 56% педагогов  имеют педагогический стаж свыше 20  лет.  В настоящее время 14 педагогов обучаются заочно в учреждениях среднего и высшего образования. 94 педагога (22%)  награждены правительственными наградами:  4 имеют звание  «Заслуженный учитель РФ», 21 «Отличник народного просвещения», 45 «Почетные работники общего образования РФ», 24 педагога отмечены «Почетными грамотами МОиН РФ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учреждениям  образования положение дел обстоит следующим образом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работает 203 педагога, из них 151 (74%) имеют высшее образование, высшую и первую квалификационные категории 174 (86%). Средний возраст педагогов - 46 лет. Средний стаж работы – 24 года. Обучаются заочно – 2 человека. Все педагоги общеобразовательных учреждений своевременно проходят курсы повышения квалифик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чине оптимизации штатов и перехода на нормативно-подушевое финансирование в настоящее время 12 учителей  ведут предметы помимо специальности по диплому. Прежде всего, это предметы: ИЗО, технология, музыка, география. В связи с этим возникает необходимость прохождения профессиональной переподготовки данной категорией рабо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ошко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работает 112 педагогов, из них лишь 45 (40%) имеют высшее образование, аттестовано на высшую и первую квалификационные категории 92 (82%) педагога. Средний возраст педагогов ДОУ -  43 года. Средний стаж работы – 21 год. Обучаются заочно – 9 человек. 32  воспитателя ДОУ не имеют образования по профилю деятельности, 6 из них на данный момент не имеют педагогического образования (Тисульский д/сад №2 – 1, Белогорский д/сад – 1, структурные подразделения Тисульского д/сада №4: Куликовский д/сад – 2,  У-Колбинский д/сад – 1, Дворниковский д/сад – 1).  В настоящее время 5 педагогов получают специальность «воспитатель» на базе Анжеро-Судженского педагогического колледжа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нтернат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работает 51 педагог, из них 24 (47%)  имеют высшее образование, высшую и первую квалификационные категории имеют 35 (69%). Средний возраст педагогических работников – 46  лет. Средний стаж работы – 23 года.  Обучается заочно – 1человек. Все педагоги интернатных учреждений своевременно проходят курсы повышения квалификац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учреждениях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ботает 32 педагога, из них 23 (72%) имеют высшее образование, аттестовано на первую и высшую квалификационные категории 24 (75%) педагогов. Средний возраст педагогов – 43 года. Средний стаж работы – 21 год. Обучаются заочно – 2 человека. Своевременно прошли курсы повышения квалификации  18 (56%) педагогов УДО. Проблема прохождения курсов повышения квалификации педагогами дополнительного образования остается актуа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образования района возглавляют 59 руководящих работников, из них 11 человек (18,6%) пенсионного возраста, средний возраст руководителей составляет 46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средний возраст руководящих работников составляет 48 лет (в том числе директоров – 51 год),  руководителей пенсионного возраста  7 человек (Белогорская СОШ –1, Комсомольская СОШ - 2, Макаракская ООШ – 1, С-Берикульская ООШ – 1, Серебряковская ООШ – 1, Тамбарская ООШ – 1), в том числе директоров –  4 (Белогорская СОШ, Комсомольская СОШ, С-Берикульская ООШ, Серебряковская ООШ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ых  учреждениях средний возраст руководителей (заведующие ДОУ) составляет 48 лет, руководителей пенсионного возраста – 3 человека (Белогорский д/сад, Тисульский д/сад №1, Тисульский д/сад №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ий возраст руководителей интернатных учреждениях 46 лет (в том числе директоров 49 лет), руководителей пенсионного возраста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реждениях дополнительного образования средний возраст руководителей 38 лет (в том числе директоров - 45 лет), руководителей пенсионного возраста не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01.09.2012 года доля укомплектованности педагогическими кадрами по району составляет 100%. Вакансий по образовательным учреждениям нет. </w:t>
      </w:r>
      <w:r>
        <w:rPr>
          <w:rFonts w:cs="Times New Roman" w:ascii="Times New Roman" w:hAnsi="Times New Roman"/>
          <w:sz w:val="24"/>
          <w:szCs w:val="24"/>
        </w:rPr>
        <w:t>Но наряду с тем при изучении  потребности в квалифицированных кадрах выяснилось, что в ближайшие пять лет образовательные учреждения района будут испытывать недостаток в квалифицированных специалистах  по следующим профиля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Д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ервоочередная задача, стоящая сегодня перед руководителями образовательных учреждений, – подготовка собственных кадров. Необходимо организовать профориентационную работу с обучающимися, ориентировать выпускников на выбор педагогических специальностей, организовывать работу со студентами педагогических вузов и ссузов по разъяснению роли педагога  и о мерах социальной поддержки, направленных на повышение престижа педагогической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престижа педагогического труда, привлечения  в учреждения молодых специалистов в районе  действует система материальных и моральных стиму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ам из средств местного бюджета выплачивается единовременное пособие в размере 20 тыс. рублей, предусмотрены ежемесячные  выплаты за счет средств фондов стимулирования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2 года педагоги всех учреждений Тисульского района получают надбавку 25% за работу в сельской мест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езидент РФ поставил задачу довести в течение двух лет уровень заработной платы учителей до среднего по  региону. В нашей территории данное поручение выполнено. Проводимая с 2005 года реструктуризация образовательных учреждений, оптимизация штатов позволили поднять заработную плату учителей. Кроме этого в течение последних лет происходит увеличение заработной платы, так только в течение 2012 года фонд оплаты труда образовательных учреждений увеличивался дважды: с 1 октября 2012 года на 6% во всех учреждениях, с 1 декабря 2012 года в общеобразовательных учреждениях на 6%, в дошкольных  - на 22%. Все это позволило довести заработную плату учителей до 26 тыс. р. В дошкольных учреждениях средняя заработная плата основного персонала, воспитателей, составила 13,6 тыс. руб. В учреждениях дополнительного образования, педагогов дополнительного образования, 14 тыс. 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йоне действует система премирования педагогических работников, показавших высокие результаты в профессиональной деятельности. Ежегодно самые достойные, творчески работающие педагоги, чьи воспитанники показали высокие результаты в обучении и воспитании: набрали высокие баллы на ЕГЭ и ГИА-9, одержали победы в творческих конкурсах и спортивных состязаниях, -  отмечаются отраслевыми наградами различных федерального и областного уровней.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енным средством повышения престижа педагогической профессии являются конкурсы профессионального мастерства: «Учитель года», «Лесенка успеха», «Сердце отдаю детям», «Учитель, профессионал, творец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 Кузбасса» и другие. Информация о конкурсном движении широко освещается в районной газете «Новая жизнь», на сайте управления образова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проводимую работу увеличивается численность работающих пенсионеров и педагогов предпенсионного возраста,   на сегодня их  - 82 (19  %). Численность молодых специалистов, имеющих стаж работы до 5 лет, в настоящее время составляет лишь 11%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титься к статистике ежегодно число выпускников, поступающих на педагогические специальности в высшие и средние профессиональные учебные заведения, увеличивается, так в 2009 г – 12 человек (3%), 2010 г – 14 человек (4 %), 2011 г –  8 человек (2,5%), в 2012 г  - 24  человека (8%). Но возвращаются в качестве педагогов далеко не все, так в текущем году вернулась в родной район только одна выпускниц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ведённый анализ кадрового ресурса системы образования Тисульского муниципального района позволил обозначить следующие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доля педагогов пенсионного и предпенсион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доля  молодых специалистов и педагогов со стажем работы до 5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ватка квалифицированных специалистов, обусловленная несоответствием образования по диплому  преподаваем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 учебная нагрузка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дготовленного резерва руководящих кадров.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 изложенного с целью обеспечения образовательных учреждений квалифицированными кадрами и обновления кадрового потенци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 образования необходимо активизировать деятельность по привлечению молодых людей в педагогическую профессию, по обеспечению профессионального роста педагог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 повышению статуса педагога и престижа педагогической професси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новные направления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с обучающимис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-компетентностного потенциала педагогических работник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передового педагогического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z w:val="24"/>
          <w:szCs w:val="24"/>
        </w:rPr>
        <w:t>овышение престижа педагогической професс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резерва руководящих кадр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поддержка педагогов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осуществления Программ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формирование нормативных и рабочих документов по осуществлению мероприятий Программы посредством финансовой  поддержки из муниципального бюджета по направлениям реализации Программ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52"/>
        <w:gridCol w:w="2766"/>
        <w:gridCol w:w="1344"/>
        <w:gridCol w:w="1103"/>
        <w:gridCol w:w="1103"/>
        <w:gridCol w:w="1344"/>
        <w:gridCol w:w="1240"/>
      </w:tblGrid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р)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млн.р.)</w:t>
            </w:r>
          </w:p>
        </w:tc>
      </w:tr>
      <w:tr>
        <w:trPr>
          <w:trHeight w:val="1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 с обучающими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профессионально-компетентностного потенц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</w:tr>
      <w:tr>
        <w:trPr>
          <w:trHeight w:val="1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минация передового педагогического опыта, повышение престижа педагогической професс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</w:tr>
      <w:tr>
        <w:trPr>
          <w:trHeight w:val="1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езерва  руководящих кадр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2</w:t>
            </w:r>
          </w:p>
        </w:tc>
      </w:tr>
      <w:tr>
        <w:trPr>
          <w:trHeight w:val="1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ддержка педагог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5</w:t>
            </w:r>
          </w:p>
        </w:tc>
      </w:tr>
      <w:tr>
        <w:trPr>
          <w:trHeight w:val="153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2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</w:t>
      </w:r>
      <w:r>
        <w:rPr/>
        <w:t xml:space="preserve"> мероприятий, направленных на реализацию Программы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37"/>
        <w:gridCol w:w="2812"/>
        <w:gridCol w:w="1366"/>
        <w:gridCol w:w="1122"/>
        <w:gridCol w:w="1122"/>
        <w:gridCol w:w="1366"/>
        <w:gridCol w:w="1260"/>
      </w:tblGrid>
      <w:tr>
        <w:trPr>
          <w:trHeight w:val="40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93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рофориентационная работа с обучающимися</w:t>
            </w:r>
          </w:p>
        </w:tc>
      </w:tr>
      <w:tr>
        <w:trPr>
          <w:trHeight w:val="9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профессиональных планов  учащихся общеобразовательных учреждений района (8 – 11 классы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9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заявки на целевое поступление выпускников в учреждения профессионального образования на педагогические специаль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1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и открытых дверей для выпускников 9, 11 классов в  учреждениях высшего и среднего профессионального образования педагогической направлен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курс «Введение в педагогическую профессию»  для учащихся общеобразовательных учреждений района  (8 – 11 классы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1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ы с учащимися общеобразовательных учреждений района  (8 – 11 классы), ориентированные на профессию педагога и направленные на повышение престижа педагогической профе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1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учащихся общеобразовательных учреждений района (8 – 11 классы) с заслуженными, почетными работниками системы образования, победителями конкурсов профессионального мастер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тречи студентов педагогических вузов и ссузов,  выпускников  школ района, с педагогическими коллективами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, посвященных педагогической профе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</w:tr>
      <w:tr>
        <w:trPr>
          <w:trHeight w:val="529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Повышение профессионально-компетентностного потенц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х работников</w:t>
            </w:r>
          </w:p>
        </w:tc>
      </w:tr>
      <w:tr>
        <w:trPr>
          <w:trHeight w:val="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образования педагогических работни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учреждениях высшего профессионального образования (за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 человек по 0,06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тестация и сертификация педагогических работни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требности педагогов в аттестации на соответствие занимаемой должности, на первую и высшую квалификационные категор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педагогических работников по вопросам аттестации и сертифик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рактического семинара «Критерии и показатели эффективности деятельности педагога при аттестации на квалификационные категор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методической поддержки педагогам, выходящим на аттестацию и сертификац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овая и профессиональная переподготов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требности педагогов в прохождении курсов повышения квалификации, формирование заявк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е курсы повышения квалификации с отрывом от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60 человек по 0, 004 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24</w:t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срочные курсы повышения квалификации с отрывом от производств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0  человек по 0,002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чение второй специальност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5человек по 0,03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,  дистанционное обучение педагогов  </w:t>
            </w:r>
            <w:r>
              <w:rPr>
                <w:i/>
                <w:sz w:val="22"/>
                <w:szCs w:val="22"/>
              </w:rPr>
              <w:t>(20 человек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по накопительной системе </w:t>
            </w:r>
            <w:r>
              <w:rPr>
                <w:i/>
                <w:sz w:val="22"/>
                <w:szCs w:val="22"/>
              </w:rPr>
              <w:t>(20 человек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ых курсов на базе МБОУ ДПО «ИМЦ Тисульского район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30 человек по 0,004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</w:tr>
      <w:tr>
        <w:trPr>
          <w:trHeight w:val="407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иссеминация передового педагогического опыта, повышение престижа педагогической профессии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ъединени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профессиональн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профессионального мастерства;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-проект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конферен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тодических и экспериментальных  площад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Тематические выстав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Фестивали педагогического мастерства;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125-летия системы образования Тисульского муниципального райо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мастер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«Лесенка успех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«Сердце отдаю детям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«Самый классный классны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едагог-психол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«Педагогические таланты Кузбасс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педагог Кузбасс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онкурс веб-сай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узбасское Блого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«Учитель, профессионал, творец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Рейтинг результативности деятельности муниципальных общеобразовательных учрежд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Издательская деятельность (сборники материалов научно-практических конференций, фестивале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5</w:t>
            </w:r>
          </w:p>
        </w:tc>
      </w:tr>
      <w:tr>
        <w:trPr>
          <w:trHeight w:val="407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одготовка резерва  руководящих   кадров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требности образовательных учреждений района в  руководящих и педагогических кадр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ндидатов в кадровый резерв руководящих работни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для кандидатов в кадровый резерв руководящих работни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ая 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 человека по 0,03 млн.р. 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3 человека по 0,004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2</w:t>
            </w:r>
          </w:p>
        </w:tc>
      </w:tr>
      <w:tr>
        <w:trPr>
          <w:trHeight w:val="407" w:hRule="atLeast"/>
        </w:trPr>
        <w:tc>
          <w:tcPr>
            <w:tcW w:w="1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циальная поддержка педагогов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социальное пособие молодым специалис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5  человек по 0,02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социальное пособие молодым специали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0 человек по 0,012 млн.р.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фиксированных выплат молодым специалистам из стимулирующего фонда образовательных учрежд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 жилья </w:t>
            </w:r>
            <w:r>
              <w:rPr>
                <w:rFonts w:cs="Times New Roman" w:ascii="Times New Roman" w:hAnsi="Times New Roman"/>
                <w:i/>
              </w:rPr>
              <w:t>(10 человек по 0,12 млн.р. ежегодн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рование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четный работник, грамота МОиН РФ, ДОиН К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ремии по случаю торжеств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ень учителя, августовская конференция, юбиле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и сохранение  уровня средней заработной платы работников ОУ до уровня средней заработной платы работников экономики по регион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без финансового обеспе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согласно Положению об оплате труда и стимулирующем фонде  работников образовательного учреждения.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9:00Z</dcterms:created>
  <dc:creator>User</dc:creator>
  <dc:description/>
  <cp:keywords/>
  <dc:language>en-US</dc:language>
  <cp:lastModifiedBy>Tihomirov</cp:lastModifiedBy>
  <cp:lastPrinted>2012-12-17T14:39:00Z</cp:lastPrinted>
  <dcterms:modified xsi:type="dcterms:W3CDTF">2013-04-17T09:23:00Z</dcterms:modified>
  <cp:revision>7</cp:revision>
  <dc:subject/>
  <dc:title>1</dc:title>
</cp:coreProperties>
</file>