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2pt;width:421.65pt;height:41.1pt;mso-wrap-style:none;v-text-anchor:middle;mso-position-vertical:top" type="_x0000_t136">
            <v:path textpathok="t"/>
            <v:textpath on="t" fitshape="t" string="Саушкина Ирина Иванов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right"/>
        <w:rPr>
          <w:b/>
          <w:b/>
          <w:color w:val="800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95275</wp:posOffset>
            </wp:positionH>
            <wp:positionV relativeFrom="line">
              <wp:posOffset>-88900</wp:posOffset>
            </wp:positionV>
            <wp:extent cx="2512695" cy="2863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26"/>
          <w:szCs w:val="26"/>
        </w:rPr>
        <w:t xml:space="preserve">Саушкина И.И. (1966 г.р.), воспитатель МАДОУ детский сад №2 «Лукоморье» пгт. </w:t>
      </w:r>
      <w:bookmarkStart w:id="0" w:name="_GoBack"/>
      <w:bookmarkEnd w:id="0"/>
      <w:r>
        <w:rPr>
          <w:b/>
          <w:color w:val="800080"/>
          <w:sz w:val="26"/>
          <w:szCs w:val="26"/>
        </w:rPr>
        <w:t xml:space="preserve">Тисуль,  </w:t>
      </w:r>
    </w:p>
    <w:p>
      <w:pPr>
        <w:pStyle w:val="Normal"/>
        <w:spacing w:lineRule="auto" w:line="360"/>
        <w:jc w:val="right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>педагогический стаж 14 лет</w:t>
      </w:r>
    </w:p>
    <w:p>
      <w:pPr>
        <w:pStyle w:val="Normal"/>
        <w:spacing w:lineRule="auto" w:line="360"/>
        <w:jc w:val="right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 xml:space="preserve">Любимый афоризм: </w:t>
      </w:r>
      <w:r>
        <w:rPr>
          <w:b/>
          <w:bCs/>
          <w:iCs/>
          <w:color w:val="800080"/>
          <w:sz w:val="26"/>
          <w:szCs w:val="26"/>
        </w:rPr>
        <w:t>«Ни шагу назад, ни шагу на месте -  только вперёд и только вместе!»</w:t>
      </w:r>
    </w:p>
    <w:p>
      <w:pPr>
        <w:pStyle w:val="Normal"/>
        <w:ind w:firstLine="720"/>
        <w:jc w:val="both"/>
        <w:rPr/>
      </w:pPr>
      <w:r>
        <w:rPr/>
        <w:t xml:space="preserve">24 года назад Ирина Ивановна приехала из Новосибирска в Тисуль, где природа и люди очаровали молодую девушку, и именно здесь она нашла свое призвание. Стать педагогом Ирина Ивановна мечтала с самого детства, потому что ей было  интересно играть с тремя маленькими племянниками, которых доверяли взрослые сестры. </w:t>
      </w:r>
    </w:p>
    <w:p>
      <w:pPr>
        <w:pStyle w:val="Normal"/>
        <w:ind w:firstLine="720"/>
        <w:jc w:val="both"/>
        <w:rPr/>
      </w:pPr>
      <w:r>
        <w:rPr/>
        <w:t xml:space="preserve">Ирина Ивановна любит свою работу, с большой любовью и вниманием относится к воспитанникам. В каждом ребенке педагог стремится раскрыть его таланты, учит фантазировать, мечтать, добиваться поставленной цели. И неслучайно воспитанники Ирины Ивановны становятся победителями не только районных, но и  Всероссийских конкурсов. </w:t>
      </w:r>
    </w:p>
    <w:p>
      <w:pPr>
        <w:pStyle w:val="Normal"/>
        <w:ind w:firstLine="720"/>
        <w:jc w:val="both"/>
        <w:rPr/>
      </w:pPr>
      <w:r>
        <w:rPr/>
        <w:t xml:space="preserve">Второй год педагог занимается с детьми изготовлением поделок из природного материала, лепкой из соленого теста, использует в своей работе конструирование из бумаги. Своих воспитанников Ирина Ивановна  учит любить  и беречь природу, показывая это на личном примере. Организованный ею кружок «Клуб любителей природы» помогает дошкольникам расширить представления об окружающем мире. В своей работе педагог активно использует новые педагогические идеи. </w:t>
      </w:r>
    </w:p>
    <w:p>
      <w:pPr>
        <w:pStyle w:val="Normal"/>
        <w:ind w:firstLine="720"/>
        <w:jc w:val="both"/>
        <w:rPr/>
      </w:pPr>
      <w:r>
        <w:rPr/>
        <w:t>Ирина Ивановна очень любит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529590</wp:posOffset>
            </wp:positionH>
            <wp:positionV relativeFrom="line">
              <wp:posOffset>-139700</wp:posOffset>
            </wp:positionV>
            <wp:extent cx="3407410" cy="28149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кошек, поэтому интересуется фелинологией,  собирает фотографии о кошках и обожает своего рыжего кота Персика. И неслучайно группа детей, которых воспитывает педагог, называется «Кот ученый».</w:t>
      </w:r>
    </w:p>
    <w:p>
      <w:pPr>
        <w:pStyle w:val="Normal"/>
        <w:ind w:firstLine="720"/>
        <w:jc w:val="both"/>
        <w:rPr/>
      </w:pPr>
      <w:r>
        <w:rPr/>
        <w:t xml:space="preserve">Ирина Ивановна – веселый, энергичный, инициативный человек, принимает активное участие в общественной жизни коллектива. Она замужем, имеет двух взрослых дочерей. С раннего детства заботливая мама старалась всесторонне развивать своих девочек. Они посещали художественную и музыкальную школы, занимались спортом и хореографией. Старшая дочь уже устроила свою личную жизнь, она на последнем курсе юридического института и очень любит в субботний день вместе со своим мужем  угоститься маминой фирменной пиццей. Младшая  дочь учится в многопрофильном Губернаторском лицее и мечтает свою жизнь связать с рекламным бизнесом. </w:t>
      </w:r>
    </w:p>
    <w:p>
      <w:pPr>
        <w:pStyle w:val="Normal"/>
        <w:ind w:firstLine="708"/>
        <w:jc w:val="both"/>
        <w:rPr/>
      </w:pPr>
      <w:r>
        <w:rPr/>
        <w:t>Вместе с мужем Ирина Ивановна любит активный отдых, увлекается сбором ягод,  грибов и трав. Она считает, что лучше места для отдыха просто не существует.  Родная русская природа, пение птиц, журчащий ручей, чистый воздух и запах медоносных трав придают силы, желание показать этот чудесный мир воспитанникам. Также она разделяет увлечение мужа и с удовольствием ходит на рыбалку, особенно увлекает зимний ее ви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20:00Z</dcterms:created>
  <dc:creator>комп</dc:creator>
  <dc:description/>
  <cp:keywords/>
  <dc:language>en-US</dc:language>
  <cp:lastModifiedBy>комп</cp:lastModifiedBy>
  <dcterms:modified xsi:type="dcterms:W3CDTF">2012-12-26T04:21:00Z</dcterms:modified>
  <cp:revision>1</cp:revision>
  <dc:subject/>
  <dc:title> </dc:title>
</cp:coreProperties>
</file>