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85pt;width:457.5pt;height:32.75pt;mso-wrap-style:none;v-text-anchor:middle;mso-position-vertical:top" type="_x0000_t136">
            <v:path textpathok="t"/>
            <v:textpath on="t" fitshape="t" string="Арыкова Кристина Анатольевн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946910" cy="28575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Арыкова К.А. (1986 г.р.) – инструктор по физической культуре МБДОУ Тисульского детского сада №1 «Колосок», по совмещению педагог-психоло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Образование высшее профессиональное, КемГУКИ, 2011г. Педагогический стаж –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ботать с детьми, надо уметь смотреть на мир глазами ребенка. За эту способность полюбили маленькие воспитанники молодого педагога Кристину Анатольевну.</w:t>
      </w:r>
      <w:r>
        <w:rPr>
          <w:rFonts w:cs="Times New Roman" w:ascii="Times New Roman" w:hAnsi="Times New Roman"/>
          <w:b/>
          <w:color w:val="66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е глазах светится неугасимый огонёк — это желание, стремление к чему-то новому, жажда жизни. И окружающие тянутся к ней, потому что  очень много положительной энергии способна подарить Кристина Анатольевна всем окружающ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ж сложилось, что неоднократно приходилось менять место работы, но это всегда была деятельность, направленная на общение с детьми дошкольного возраста. Да и сейчас применять весь теоритический багаж знаний на практике ей помогает не только профессиональная деятельность, но и собственная четырехлетняя дочь.</w:t>
      </w:r>
      <w:r>
        <w:rPr>
          <w:b/>
          <w:bCs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ериод работы в детском саду зарекомендовала себя как инициативный, творческий педагог, обладающий хорошими профессиональными знаниями. Творчески использует достижения современной педагогики. Организацию педагогической деятельности осуществляет на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е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чностно ориентированного подхода, на принципах системности, систематичности и индивидуальных возможностей каждого ребенка. </w:t>
      </w:r>
      <w:r>
        <w:rPr>
          <w:rFonts w:cs="Times New Roman" w:ascii="Times New Roman" w:hAnsi="Times New Roman"/>
          <w:bCs/>
          <w:sz w:val="28"/>
          <w:szCs w:val="28"/>
        </w:rPr>
        <w:t>Залогом ее успеха является эмоциональное, теплое отношение, любовь, уважение и внимание к дет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2486025" cy="1851660"/>
            <wp:effectExtent l="0" t="0" r="0" b="0"/>
            <wp:wrapTight wrapText="bothSides">
              <wp:wrapPolygon edited="0">
                <wp:start x="-54" y="0"/>
                <wp:lineTo x="-54" y="21529"/>
                <wp:lineTo x="21600" y="21529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Кристина Анатольевна активно участвует в жизни детского сада: организует и проводит праздники для детей, участвует в педагогических советах, входит в состав творческой группы по внедрению федеральных государственных требований, является членом первичной профсоюзной организации детского с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ыкова К.А. талантливый и артистичный педаго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утренниках в детском саду она радует детей исполнением ролей Веселушки, Домовенка, Скомороха и т.д. Свои танцевальные навыки и идеи, приобретенные в школьные годы, реализует в детях, за что в конкурсе «Сибирь талантами богата» 2012 г.  детский танцевальный коллектив был награжден Грамотой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с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стина Анатольевна стремится к профессиональному росту. В общении с коллегами, родителями зарекомендовала себя как коммуникабельный, отзывчивый и грамотный педаго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г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17:00Z</dcterms:created>
  <dc:creator>Admin</dc:creator>
  <dc:description/>
  <cp:keywords/>
  <dc:language>en-US</dc:language>
  <cp:lastModifiedBy>комп</cp:lastModifiedBy>
  <dcterms:modified xsi:type="dcterms:W3CDTF">2012-12-26T04:17:00Z</dcterms:modified>
  <cp:revision>2</cp:revision>
  <dc:subject/>
  <dc:title> </dc:title>
</cp:coreProperties>
</file>