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0.95pt;height:41.2pt;mso-wrap-style:none;v-text-anchor:middle;mso-position-vertical:top" type="_x0000_t136">
            <v:path textpathok="t"/>
            <v:textpath on="t" fitshape="t" string="Бурцева Ольга Василье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color w:val="00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343785" cy="2880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7888" r="32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</w:rPr>
        <w:t>Бурцева Ольга Васильевна</w:t>
      </w:r>
      <w:r>
        <w:rPr>
          <w:color w:val="006600"/>
        </w:rPr>
        <w:t xml:space="preserve"> (1977 г.р.), воспитатель МБДОУ Тисульского детского сада № 5, образование среднее профессиональное, первая квалификационная категория, </w:t>
      </w:r>
    </w:p>
    <w:p>
      <w:pPr>
        <w:pStyle w:val="Normal"/>
        <w:spacing w:lineRule="auto" w:line="360"/>
        <w:jc w:val="right"/>
        <w:rPr>
          <w:color w:val="006600"/>
        </w:rPr>
      </w:pPr>
      <w:r>
        <w:rPr>
          <w:color w:val="006600"/>
        </w:rPr>
        <w:t>педагогический стаж работы 11 лет.</w:t>
      </w:r>
    </w:p>
    <w:p>
      <w:pPr>
        <w:pStyle w:val="Normal"/>
        <w:spacing w:lineRule="auto" w:line="360"/>
        <w:jc w:val="right"/>
        <w:rPr>
          <w:color w:val="006600"/>
        </w:rPr>
      </w:pPr>
      <w:r>
        <w:rPr>
          <w:color w:val="006600"/>
        </w:rPr>
        <w:t>Любимый афоризм:  «Человек сам строит свою судьбу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льга Васильевна  замужем, воспитывает двух дочерей. Она  хорошая, заботливая мама, уделяет много внимания своим детям, развивает их, приучает к домашнему труду, умению обслуживать себя. Она увлекающийся человек, прекрасно вяжет, шьет, занимается бисероплетением. Может сшить любой театральный костюм для проведения праздников и занятий.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использует разнообразные методы, приемы и средства воспитания и  обучения: игра, путешествие, прогулки на природу, сюрпризные моменты, дидактические и словесные игры, беседы и др.</w:t>
      </w:r>
    </w:p>
    <w:p>
      <w:pPr>
        <w:pStyle w:val="Normal"/>
        <w:spacing w:lineRule="exact" w:line="300" w:before="6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2613660" cy="1810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меет стабильные результаты освоения воспитанниками  образовательной программы. </w:t>
      </w:r>
    </w:p>
    <w:p>
      <w:pPr>
        <w:pStyle w:val="Normal"/>
        <w:spacing w:lineRule="exact" w:line="300"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Васильевна активный  участник  районных методических объединений, является руководителем районной творческой группы «Интегрированное обучение в детском саду», проводит открытые занятия для коллег. </w:t>
      </w:r>
    </w:p>
    <w:p>
      <w:pPr>
        <w:pStyle w:val="Normal"/>
        <w:spacing w:lineRule="exact" w:line="300" w:before="6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2458720" cy="180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урцева О.В. неоднократно участвовала в конкурсах профессионального мастерства. В 2008 году стала лауреатом   районного этапа областного конкурса «Лесенка успеха». В 2010 году  участвовала в районном этапе областного конкурса «Педагогический таланты Кузбасса», в  районной научно-практической конференции «Здоровьесберегающие  технологии в ДОУ».</w:t>
      </w:r>
    </w:p>
    <w:p>
      <w:pPr>
        <w:pStyle w:val="Normal"/>
        <w:spacing w:lineRule="exact" w:line="3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была членом рабочей группы по подготовке материалов к районному конкурсу методических кабинетов, в котором детский сад  занял первое место. </w:t>
      </w:r>
    </w:p>
    <w:p>
      <w:pPr>
        <w:pStyle w:val="Normal"/>
        <w:spacing w:lineRule="exact" w:line="30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Васильевна способна устанавливать и поддерживать деловые отношения с коллегами, руководством, сотрудниками. Она постоянно занимается повышением своего педагогического мастерства, изучением новинок методической литературы, новых технологий. Является активным членом профсоюзного комитета детского сада.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i/>
          <w:sz w:val="26"/>
          <w:szCs w:val="26"/>
        </w:rPr>
        <w:t>Заведующая  Фролова О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6:00Z</dcterms:created>
  <dc:creator>Admin</dc:creator>
  <dc:description/>
  <cp:keywords/>
  <dc:language>en-US</dc:language>
  <cp:lastModifiedBy>комп</cp:lastModifiedBy>
  <dcterms:modified xsi:type="dcterms:W3CDTF">2012-12-24T10:17:00Z</dcterms:modified>
  <cp:revision>3</cp:revision>
  <dc:subject/>
  <dc:title>Очерк </dc:title>
</cp:coreProperties>
</file>