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7pt;width:467.2pt;height:39.6pt;mso-wrap-style:none;v-text-anchor:middle;mso-position-vertical:top" type="_x0000_t136">
            <v:path textpathok="t"/>
            <v:textpath on="t" fitshape="t" string="Чеботова Мария Владимир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2628265" cy="287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>Чеботова М.В.</w:t>
      </w:r>
      <w:r>
        <w:rPr>
          <w:color w:val="800080"/>
          <w:sz w:val="28"/>
          <w:szCs w:val="28"/>
        </w:rPr>
        <w:t>, воспитатель МБДОУ Комсомольского детского сада «Ромашка»,  педагогический стаж работы 4,5  года.</w:t>
      </w:r>
    </w:p>
    <w:p>
      <w:pPr>
        <w:pStyle w:val="Normal"/>
        <w:jc w:val="right"/>
        <w:rPr/>
      </w:pPr>
      <w:r>
        <w:rPr>
          <w:color w:val="800080"/>
          <w:sz w:val="28"/>
          <w:szCs w:val="28"/>
        </w:rPr>
        <w:t xml:space="preserve">Любимый афоризм:  </w:t>
      </w:r>
      <w:r>
        <w:rPr>
          <w:b/>
          <w:bCs/>
          <w:iCs/>
          <w:color w:val="800080"/>
          <w:sz w:val="28"/>
          <w:szCs w:val="28"/>
        </w:rPr>
        <w:t>«Почти во всех делах самое трудное - начало»</w:t>
      </w:r>
      <w:r>
        <w:rPr>
          <w:bCs/>
          <w:iCs/>
          <w:color w:val="800080"/>
          <w:sz w:val="28"/>
          <w:szCs w:val="28"/>
        </w:rPr>
        <w:t xml:space="preserve"> Ж.Ж. Руссо.</w:t>
      </w:r>
    </w:p>
    <w:p>
      <w:pPr>
        <w:pStyle w:val="Normal"/>
        <w:ind w:firstLine="708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С детьми всегда должна быть рядом,</w:t>
      </w:r>
    </w:p>
    <w:p>
      <w:pPr>
        <w:pStyle w:val="Normal"/>
        <w:jc w:val="right"/>
        <w:rPr/>
      </w:pPr>
      <w:r>
        <w:rPr/>
        <w:t xml:space="preserve">                  </w:t>
      </w:r>
      <w:r>
        <w:rPr/>
        <w:t>даря тепло и согревая взглядом.</w:t>
      </w:r>
    </w:p>
    <w:p>
      <w:pPr>
        <w:pStyle w:val="Normal"/>
        <w:jc w:val="right"/>
        <w:rPr/>
      </w:pPr>
      <w:r>
        <w:rPr/>
        <w:t xml:space="preserve">                                    </w:t>
      </w:r>
      <w:r>
        <w:rPr/>
        <w:t>Их в мир  прекрасного вести</w:t>
      </w:r>
    </w:p>
    <w:p>
      <w:pPr>
        <w:pStyle w:val="Normal"/>
        <w:jc w:val="right"/>
        <w:rPr/>
      </w:pPr>
      <w:r>
        <w:rPr/>
        <w:t>           </w:t>
      </w:r>
      <w:r>
        <w:rPr/>
        <w:t xml:space="preserve">и помнить заповедь –не навреди!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/>
        <w:t>Чебот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 пришло время выбирать свой жизненный путь, из множества профессий  Мария Владимировна  выбрала одну – воспитатель детского сада. Её выбор  одобрили и родные, и знакомы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ия Владимировна говорит, что не смогла бы прожить без этих маленьких шалунишек, без их горящих глаз, без ста вопросов «Почему», и поэтому каждый день спешит к детям с интересными идеями, хорошим настроением. Она считает своим призванием найти и развить в ребенке способности, которые обязательно есть в каждом маленьком человечке, ввести его в окружающий мир, дав знания о мире, о его природе, о человеке как главной составляющей этого м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она  объясняет своим малышам  простые, но удивительные вещи, рассказывает, как важно быть добрым и честным, любить себя и своих близких. Еще очень важно для неё  лишний раз похвалить ребенка, даже тогда, когда его успехи очень скромны. Это воспитывает у детей уверенность в себе, вызывает желание сделать следующий шаг. Она умеет найти подход к каждому ребёнку, заинтересовать, привлечь его вним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я в детском саду, Чеботова М.В. она показала себя как грамотный, знающий и любящий своё дело педагог. Марию Владимировну отличает  добросовестность, активная позиция, творческий подход к воспитанию и обучению детей. Она всей душой болеет  за своё дело, находится в постоянном поиске, старается  каждый день встречи с детьми  сделать особенным,  незабываемым.  Ею создана предметно-развивающая среда в группе, собран богатый дидактический и раздаточный материа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ещё Мария Владимировна заботливая и любящая мама и супруг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508625" cy="1816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816560"/>
                          <a:chOff x="0" y="0"/>
                          <a:chExt cx="5508720" cy="181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738" t="15881" r="2976" b="11116"/>
                          <a:stretch/>
                        </pic:blipFill>
                        <pic:spPr>
                          <a:xfrm>
                            <a:off x="0" y="0"/>
                            <a:ext cx="293364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242244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5pt;width:433.8pt;height:143.05pt" coordorigin="900,49" coordsize="8676,2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9;width:4619;height:2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49;width:3814;height:2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4:00Z</dcterms:created>
  <dc:creator>комп</dc:creator>
  <dc:description/>
  <cp:keywords/>
  <dc:language>en-US</dc:language>
  <cp:lastModifiedBy>комп</cp:lastModifiedBy>
  <dcterms:modified xsi:type="dcterms:W3CDTF">2012-12-26T04:24:00Z</dcterms:modified>
  <cp:revision>2</cp:revision>
  <dc:subject/>
  <dc:title> </dc:title>
</cp:coreProperties>
</file>