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11.7pt;height:34.4pt;mso-wrap-style:none;v-text-anchor:middle;mso-position-vertical:top" type="_x0000_t136">
            <v:path textpathok="t"/>
            <v:textpath on="t" fitshape="t" string="Карелина Юлия Серге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70485</wp:posOffset>
            </wp:positionV>
            <wp:extent cx="2276475" cy="287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3" t="-9" r="39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арелина Ю.С. (1978 г.р.), воспитатель МБДОУ Белогорского детского сада «Снежинка», образование </w:t>
      </w:r>
      <w:r>
        <w:rPr>
          <w:rFonts w:cs="Times New Roman" w:ascii="Times New Roman" w:hAnsi="Times New Roman"/>
          <w:color w:val="7030A0"/>
          <w:spacing w:val="-4"/>
          <w:sz w:val="24"/>
          <w:szCs w:val="24"/>
        </w:rPr>
        <w:t>среднее профессиональное, педагогический стаж работы 16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юбимый афоризм: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Только творческий педагог может развивать творческое начало в ребенке» В. Сухомлинск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одчинить своим желаниям путь ребенка, а дать возможность расцвести, как весеннему саду, его собственным  мечтам и призвань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ое прекрасное и бесценное в этом мире – дети… Каждый любит своих детей…» А Юлия Сергеевна -  педагог. И ей доверены чужие дети. Но, чужие ли они е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учаем жизнь для того, чтобы потом отдавать ее людям. Она посвятила свою жизнь де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у Гете: «Детишки! Это им весь мир принадлежит. И видя малышей, им вторит: Для меня это сердце бьется. И глаза для меня  блестят. Дети всегда тонко чувствуют фальшь или неискренность в отношении к ним. На  языке любви говорят не только влюбленные. Прежде всего – дети! И другой язык они не понимаю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ных ситуациях ей, педагогу, принять правильное решение  помогает, кроме знаний и  педагогической интуиции, только любовь к воспитанникам. И первый постулат философии Юлии Сергеевны –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к  её милым, неповторимым детишк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езмерная, всепрощающая. Это она принадлежит им. А ей – их доверие. Она не имеет права их обмануть, предать. Она просто не может. И вторая заповедь её философи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навреди! </w:t>
      </w:r>
      <w:r>
        <w:rPr>
          <w:rFonts w:cs="Times New Roman" w:ascii="Times New Roman" w:hAnsi="Times New Roman"/>
          <w:sz w:val="24"/>
          <w:szCs w:val="24"/>
        </w:rPr>
        <w:t>Значит, все её действия и поступки, направленные на детей, основываются на знаниях детской физиологии, психологи и 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350</wp:posOffset>
            </wp:positionH>
            <wp:positionV relativeFrom="paragraph">
              <wp:posOffset>1041400</wp:posOffset>
            </wp:positionV>
            <wp:extent cx="2788285" cy="2091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Юлии Сергеевны, как педагога, принципиально важен вопрос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даренных детях. </w:t>
      </w:r>
      <w:r>
        <w:rPr>
          <w:rFonts w:cs="Times New Roman" w:ascii="Times New Roman" w:hAnsi="Times New Roman"/>
          <w:sz w:val="24"/>
          <w:szCs w:val="24"/>
        </w:rPr>
        <w:t xml:space="preserve">Ведь не все дошкольники в равной степени талантливы. Способности, несомненно,  существуют. Но её точка зрения в том, чтобы не было односторонности ухода  развития ребенка в какую-либо область в ущерб остальным  видам детской деятельности. Она часто говорит о </w:t>
      </w:r>
      <w:r>
        <w:rPr>
          <w:rFonts w:cs="Times New Roman" w:ascii="Times New Roman" w:hAnsi="Times New Roman"/>
          <w:b/>
          <w:i/>
          <w:sz w:val="24"/>
          <w:szCs w:val="24"/>
        </w:rPr>
        <w:t>гармоничном развитии личности.</w:t>
      </w:r>
      <w:r>
        <w:rPr>
          <w:rFonts w:cs="Times New Roman" w:ascii="Times New Roman" w:hAnsi="Times New Roman"/>
          <w:sz w:val="24"/>
          <w:szCs w:val="24"/>
        </w:rPr>
        <w:t xml:space="preserve"> И точно знает, что у детей разный уровень усвоения знаний. То, что один усваивает сразу, потребует от другого длительных усил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особности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сть,</w:t>
      </w:r>
      <w:r>
        <w:rPr>
          <w:rFonts w:cs="Times New Roman" w:ascii="Times New Roman" w:hAnsi="Times New Roman"/>
          <w:sz w:val="24"/>
          <w:szCs w:val="24"/>
        </w:rPr>
        <w:t xml:space="preserve">   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гнутый уровень –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i/>
          <w:sz w:val="24"/>
          <w:szCs w:val="24"/>
        </w:rPr>
        <w:t>ре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 взрослым станет ребенок, во многом зависит и от родителей, а не только от педагогов. Поэтому всемерно поддерживает идею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я единого образовательного пространства детского сада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ще она отчетливо понимает, что постоянно сама должна учиться всему новому и совершенствоваться: «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изм педагога</w:t>
      </w:r>
      <w:r>
        <w:rPr>
          <w:rFonts w:cs="Times New Roman" w:ascii="Times New Roman" w:hAnsi="Times New Roman"/>
          <w:sz w:val="24"/>
          <w:szCs w:val="24"/>
        </w:rPr>
        <w:t xml:space="preserve"> дает ему ключик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го подхода  к каждому ребенку</w:t>
      </w:r>
      <w:r>
        <w:rPr>
          <w:rFonts w:cs="Times New Roman" w:ascii="Times New Roman" w:hAnsi="Times New Roman"/>
          <w:sz w:val="24"/>
          <w:szCs w:val="24"/>
        </w:rPr>
        <w:t>. И ключик этот без права передач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 постулаты являются важными в  педагогической философии Юлии Сергеевны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душа ребенка – </w:t>
      </w:r>
      <w:r>
        <w:rPr>
          <w:rFonts w:cs="Times New Roman" w:ascii="Times New Roman" w:hAnsi="Times New Roman"/>
          <w:sz w:val="24"/>
          <w:szCs w:val="24"/>
        </w:rPr>
        <w:t>вот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е важ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сти итог сказанному хочется словами Януша Корчака: «Благодаря теории я знаю, а благодаря практике – чувствую. Теория обогащает интеллект, практика расцвечивает чувство, тренирует волю. В результате получа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ую теорию, </w:t>
      </w:r>
      <w:r>
        <w:rPr>
          <w:rFonts w:cs="Times New Roman" w:ascii="Times New Roman" w:hAnsi="Times New Roman"/>
          <w:sz w:val="24"/>
          <w:szCs w:val="24"/>
        </w:rPr>
        <w:t>которая управляет моими поступками». Всё это о Карелиной Юлии Сергеевн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6:00Z</dcterms:created>
  <dc:creator>комп</dc:creator>
  <dc:description/>
  <cp:keywords/>
  <dc:language>en-US</dc:language>
  <cp:lastModifiedBy>комп</cp:lastModifiedBy>
  <dcterms:modified xsi:type="dcterms:W3CDTF">2012-12-26T04:26:00Z</dcterms:modified>
  <cp:revision>2</cp:revision>
  <dc:subject/>
  <dc:title>Очерк</dc:title>
</cp:coreProperties>
</file>