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 конкурсов профессионального мастерства для педагогов Тисульского муниципального района</w:t>
      </w:r>
    </w:p>
    <w:p>
      <w:pPr>
        <w:pStyle w:val="Normal"/>
        <w:jc w:val="center"/>
        <w:rPr/>
      </w:pPr>
      <w:r>
        <w:rPr/>
        <w:t>на 2018-2019 учебный год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37"/>
        <w:gridCol w:w="2940"/>
        <w:gridCol w:w="1305"/>
        <w:gridCol w:w="1305"/>
        <w:gridCol w:w="1305"/>
        <w:gridCol w:w="1305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нкурс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частник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окументов на районный эта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1" w:right="-86" w:hanging="0"/>
              <w:jc w:val="center"/>
              <w:rPr/>
            </w:pPr>
            <w:r>
              <w:rPr>
                <w:sz w:val="20"/>
                <w:szCs w:val="20"/>
              </w:rPr>
              <w:t xml:space="preserve">Экспертиза конкурсных материалов, </w:t>
            </w:r>
            <w:r>
              <w:rPr>
                <w:b/>
                <w:sz w:val="20"/>
                <w:szCs w:val="20"/>
                <w:u w:val="single"/>
              </w:rPr>
              <w:t>очные этапы</w:t>
            </w:r>
            <w:r>
              <w:rPr>
                <w:sz w:val="20"/>
                <w:szCs w:val="20"/>
              </w:rPr>
              <w:t xml:space="preserve"> районных конкурс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окументов на областные этап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ластных этапов конкурсов</w:t>
            </w:r>
          </w:p>
        </w:tc>
      </w:tr>
      <w:tr>
        <w:trPr>
          <w:trHeight w:val="12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Всероссийского конкурса «Сердце отдаю детям» (заочный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полнительного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1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08.20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1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7.10.20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5.10.2018;</w:t>
            </w:r>
          </w:p>
          <w:p>
            <w:pPr>
              <w:pStyle w:val="Normal"/>
              <w:spacing w:lineRule="exact" w:line="20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нг</w:t>
            </w:r>
          </w:p>
          <w:p>
            <w:pPr>
              <w:pStyle w:val="Normal"/>
              <w:spacing w:lineRule="exact" w:line="20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2.11.20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ый этап </w:t>
            </w:r>
            <w:r>
              <w:rPr>
                <w:sz w:val="18"/>
                <w:szCs w:val="18"/>
              </w:rPr>
              <w:t xml:space="preserve"> 19-22.11.2018</w:t>
            </w:r>
          </w:p>
        </w:tc>
      </w:tr>
      <w:tr>
        <w:trPr>
          <w:trHeight w:val="8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Всероссийского конкурса «Лесенка успеха» (очный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и специалисты дошкольных образовательных учрежд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о 14.09.20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чный этап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24-25.10.20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-09.11.2018; тренинг </w:t>
            </w:r>
          </w:p>
          <w:p>
            <w:pPr>
              <w:pStyle w:val="Normal"/>
              <w:spacing w:lineRule="exact" w:line="20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9-30.11.20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ый этап </w:t>
            </w:r>
            <w:r>
              <w:rPr>
                <w:sz w:val="18"/>
                <w:szCs w:val="18"/>
              </w:rPr>
              <w:t xml:space="preserve"> 18-21.12.201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Областной этап Всероссийского конкурса «Педагог-психолог России» (заочный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психологи образовательных учрежд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.11.20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03-07.12.2018;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нинг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-11.01.2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ый эта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30.01.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областного конкурса «Инновации в образовании» (заочный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управления образования всех уровней, образовательные организации - экспоненты Кузбасского образовательного форума 2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6.11.20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8; экспертиза до 01.02.2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очный этап 08.02.2019</w:t>
            </w:r>
          </w:p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ставка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КОФ-2019 11-15.02.2019 (г.Кемерово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Всероссийского конкурса «Учитель года» (очный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 общеобразовательных учрежд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.12.20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чный этап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.01.2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.01-24.01.2019;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нг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1-22.02.2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ый этап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6.03.201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видеоуроков (заочный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общего (дошкольного, школьного), дополнительного образования, педагоги-психологи, педагоги-дефектологи, учителя-логопе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1.02.2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февраля-мар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Всероссийского конкурса «За нравственный подвиг учителя» (заочный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, руководители, коллективы ОУ, представители общественных объединений и клуб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1.02.2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февра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ъявлени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ъявлению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областного конкурса программ духовно-нравственного воспитания в ОО Тисульского МР «Кузбасс – малая Родина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 образовательных организаций всех типов, педагогические коллективы, методические объедин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9.03.2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ар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30.04.2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до 25.05.201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Учитель – профессионал, творец» (заочный) – этап Всероссийского конкурса на получение денежного поощрения лучшими учителями (очно-заочный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ОУ, реализующие общеобразовательные программ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8.04.2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апре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ъявлени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ъявлению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Лучший учебный проект» (заочный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общего (дошкольного, школьного), дополнительного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.04.2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апреля-м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конкурс «Первый учитель» (заочный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до 19.04.2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.04.2019; экспертиза в течение апреля – м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нкурсной комиссии до 30.06.201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областного конкурса «Кузбасское БлогоОбразование» (заочный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и руководители ОУ общего, дошкольного, дополнительного образования дет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4.2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до 19.04.2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.04.2019; экспертиза в течение апреля – июн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нкурсной комиссии до 30.06.201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областного конкурса «Лучший образовательный сайт»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очный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и руководители ОУ, педагогические сообщества  общего, дошкольного, дополнительного образования дет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4.2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до 19.04.2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7.06.2019; экспертиза в течение апреля – июн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нкурсной комиссии до 30.06.201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конкурс «Новая волна» (очно-заочный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ые педагоги, руководители ОУ общего, дошкольного, дополнительного образования дет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.04.2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 тур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ind w:left="-18" w:right="-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14-15.05.2019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тур (очный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вгуст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областного конкурса «Педагогические таланты Кузбасса» (очно-заочный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и руководители ОУ общего, дошкольного, дополнительного образования детей, библиотекари, методис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3.05.2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7.05.2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7.06.2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в течение июля, очный этап в август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конкурс «Лучший педагог-наставник» (очно-заочный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и руководители ОУ общего, дошкольного, дополнительного образования детей, НПО, СПО, методис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до 27.05.2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7.06.2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в течение июля, очный этап в август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областного конкурса «ИТ-педагог Кузбасса XXI века»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но-заочный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и руководители ОУ общего, дошкольного, дополнительного образования дет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3.05.2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до 27.05.2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7.06.2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в течение июля, очный этап в август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5:37:00Z</dcterms:created>
  <dc:creator>комп</dc:creator>
  <dc:description/>
  <cp:keywords/>
  <dc:language>en-US</dc:language>
  <cp:lastModifiedBy>комп</cp:lastModifiedBy>
  <dcterms:modified xsi:type="dcterms:W3CDTF">2018-08-30T08:50:00Z</dcterms:modified>
  <cp:revision>9</cp:revision>
  <dc:subject/>
  <dc:title>График проведения конкурсных мероприятий в Тисульском районе на 2014-2015 учебный год</dc:title>
</cp:coreProperties>
</file>