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448.45pt;height:35.95pt;mso-wrap-style:none;v-text-anchor:middle;mso-position-vertical:top" type="_x0000_t136">
            <v:path textpathok="t"/>
            <v:textpath on="t" fitshape="t" string="Белов Александр Михайлович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12"/>
        <w:jc w:val="right"/>
        <w:rPr>
          <w:color w:val="0000CC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22225</wp:posOffset>
            </wp:positionV>
            <wp:extent cx="2230120" cy="2905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25"/>
          <w:szCs w:val="25"/>
        </w:rPr>
        <w:t xml:space="preserve">Белов А.М. </w:t>
      </w:r>
      <w:r>
        <w:rPr>
          <w:color w:val="0000CC"/>
          <w:sz w:val="25"/>
          <w:szCs w:val="25"/>
        </w:rPr>
        <w:t xml:space="preserve">(1964 г.р.),  учитель физической культуры, ОБЖ, технологии  МБОУ Тамбарской ООШ, </w:t>
      </w:r>
    </w:p>
    <w:p>
      <w:pPr>
        <w:pStyle w:val="Normal"/>
        <w:spacing w:lineRule="auto" w:line="312"/>
        <w:jc w:val="right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  <w:t>Педагогический стаж работы – 21 год.</w:t>
      </w:r>
    </w:p>
    <w:p>
      <w:pPr>
        <w:pStyle w:val="Normal"/>
        <w:spacing w:lineRule="auto" w:line="312"/>
        <w:jc w:val="right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  <w:t xml:space="preserve">Любимый афоризм: </w:t>
      </w:r>
      <w:r>
        <w:rPr>
          <w:b/>
          <w:color w:val="0000CC"/>
          <w:sz w:val="25"/>
          <w:szCs w:val="25"/>
        </w:rPr>
        <w:t>«Сперва любите – потом учите!»</w:t>
      </w:r>
    </w:p>
    <w:p>
      <w:pPr>
        <w:pStyle w:val="Normal"/>
        <w:spacing w:lineRule="auto" w:line="312"/>
        <w:ind w:firstLine="709"/>
        <w:jc w:val="both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5"/>
          <w:szCs w:val="25"/>
        </w:rPr>
        <w:t xml:space="preserve">Более 20 лет посвятил детям талантливый учитель Белов Александр Михайлович. Его отличают искренняя любовь к своему делу, к детям, забота об их здоровье, развитии, поиск эффективных форм обучения и воспитания обучающихся. Уроки Александра Михайловича – постоянный  поиск, совместный коллективный труд, душевное родство учителя и учеников. «Каждый ребенок талантлив, − считает Александр Михайлович. – Он смотрит на мир удивленными глазами».  Эту восторженность педагог ценит в детях больше всего и всеми силами старается прививать любовь к прекрасному, побуждает любовь к творчеству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5"/>
          <w:szCs w:val="25"/>
        </w:rPr>
        <w:t>Все уроки педагога увлекательны, информационно насыщены. Он зажигает искорку любознательности в каждом школьнике.  Дети учатся понимать окружающий мир, уважать друг друга. На своих уроках учитель  использует интерактивные поисковые формы и методы обучения, заставляющие детей находить выход из нестандартных ситуаций. Элементы занимательности и неожиданности формируют у детей прочные знания и умения.</w:t>
      </w:r>
    </w:p>
    <w:p>
      <w:pPr>
        <w:pStyle w:val="Normal"/>
        <w:spacing w:lineRule="auto" w:line="312"/>
        <w:ind w:firstLine="709"/>
        <w:jc w:val="both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208280</wp:posOffset>
            </wp:positionV>
            <wp:extent cx="2771775" cy="2651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Трудолюбие, широкая эрудиция, творческий подход, умение научить каждого ученика – вот  что характерно для его педагогической деятельности. На протяжении нескольких лет педагог успешно работает над проблемой формирования навыков здорового образа жизни, воспитывает осознание ценности здоровья вообще и своего здоровья в частности. Своей собственной увлеченностью физической культурой Александр Михайлович пробуждает в детях интерес к спорту.  Он увлекательно проводит спортивные праздники с участием родителей «Папа, мама, я - спортивная семья», «Веселые старты», «Смелые, ловкие, сильные», организует походы,  экскурсии выходного д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5"/>
          <w:szCs w:val="25"/>
        </w:rPr>
        <w:t>Александр Михайлович всегда энергичен, весел, открыт для общения с коллегами. Он обладает великолепным чувством юмора и артистизмом. В своей деятельности добился высокого профессионализма, имеет прекрасную семью, пользуется заслуженным авторитетом среди коллег, учащихся и род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4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07:00Z</dcterms:created>
  <dc:creator>User</dc:creator>
  <dc:description/>
  <cp:keywords/>
  <dc:language>en-US</dc:language>
  <cp:lastModifiedBy>Фирюлина Н.И.</cp:lastModifiedBy>
  <cp:lastPrinted>2012-12-09T17:40:00Z</cp:lastPrinted>
  <dcterms:modified xsi:type="dcterms:W3CDTF">2012-12-25T17:24:00Z</dcterms:modified>
  <cp:revision>3</cp:revision>
  <dc:subject/>
  <dc:title/>
</cp:coreProperties>
</file>