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И.В. Афонас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6» апреля  2024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май 2024 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вещания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ОУ:  </w:t>
            </w:r>
            <w:r>
              <w:rPr>
                <w:sz w:val="20"/>
                <w:szCs w:val="20"/>
              </w:rPr>
              <w:t>Развитие  системы персонифицированного финансирования дополнительного образования детей на территории Тисульского муниципальн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.В. Бородина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руководителей ДОУ: </w:t>
            </w:r>
            <w:r>
              <w:rPr>
                <w:sz w:val="20"/>
                <w:szCs w:val="20"/>
              </w:rPr>
              <w:t xml:space="preserve"> Итоги деятельности  дошкольных образовательных учреждений за 2023/2024 учебный год. Организация ЛОП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.В. Осинц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ые семинары для общественных наблюдателей, руководителей ППЭ и организаторов ЕГЭ и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муниципальной психолого-медико-педагогической комиссии Тису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комиссия по отбору кандидатов в губернаторские образовательные учрежд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, отче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отовности выпускников дошкольных образовательных учреждений к школьному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бора модулей комплексного учебного курса «Основы религиозных культур и светской этики» на 2024-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стия педагогических работников в профессиональных конкурсах и представления опыта педагогов на разных уровнях за 2023-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еализации муниципальной программы патриотическ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мониторинг качества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Оси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конкурс на присуждение премий лучшим учителям за достижения в педагогической деятельности (очно-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авло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уск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ы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тренировка ЕГЭ (русский язык, К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В. Тихомиров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география, литература,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биология, обществознание, К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русский язы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9 класс (физика, химия, история, 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11 класс (математика базовая, математика проф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т активистов «Набирай высот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интеллектуально-конкурсная игра «Чувства добрые я лирой пробужд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Легкоатлетическая эстафета на приз районной газеты «Нов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по легкой атлетике (площадка ГТ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(беговые дисциплины, метание теннисного мяч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ь (беговые дисциплины, метание мя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5:00Z</dcterms:created>
  <dc:creator>buh2</dc:creator>
  <dc:description/>
  <dc:language>en-US</dc:language>
  <cp:lastModifiedBy>Пользователь</cp:lastModifiedBy>
  <cp:lastPrinted>2016-11-25T14:25:00Z</cp:lastPrinted>
  <dcterms:modified xsi:type="dcterms:W3CDTF">2024-04-26T03:48:00Z</dcterms:modified>
  <cp:revision>4</cp:revision>
  <dc:subject/>
  <dc:title>УТВЕРЖДАЮ</dc:title>
</cp:coreProperties>
</file>