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О Начальника</w:t>
      </w:r>
    </w:p>
    <w:p>
      <w:pPr>
        <w:pStyle w:val="Normal"/>
        <w:jc w:val="right"/>
        <w:rPr/>
      </w:pPr>
      <w:r>
        <w:rPr>
          <w:sz w:val="20"/>
          <w:szCs w:val="20"/>
        </w:rPr>
        <w:t>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 С.В. Тихоми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6» сентября  2024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образования администрации Тисуль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октябрь 2024 г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6"/>
        <w:gridCol w:w="1276"/>
        <w:gridCol w:w="2038"/>
      </w:tblGrid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щ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руководителей общеобразовательных учреждений</w:t>
            </w:r>
            <w:r>
              <w:rPr>
                <w:sz w:val="20"/>
                <w:szCs w:val="20"/>
              </w:rPr>
              <w:t>: Организация и проведение школьного и муниципального этапов Всероссийской олимпиады школьников. Оформление наград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я руководителей дошкольных образовательных учреждений: </w:t>
            </w:r>
            <w:r>
              <w:rPr>
                <w:sz w:val="20"/>
                <w:szCs w:val="20"/>
              </w:rPr>
              <w:t>Организация питания в дошкольном образовательном учреждении. ЛНА, регламентирующие деятельность учреждения при обеспечении питанием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/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Осинц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я заместителей руководителей по БОП: </w:t>
            </w:r>
            <w:r>
              <w:rPr>
                <w:sz w:val="20"/>
                <w:szCs w:val="20"/>
              </w:rPr>
              <w:t>Комплексная без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ы,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щите прав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и,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О-1, с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социального опыта воспитаннико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Осинц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е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участия образовательных организаций во всероссийской  олимпиаде школьников в 2023-2024 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е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униципальному этапу всероссийского конкурса «Учитель год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«Правила ГАИ – правила жизни» для школ-интер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ткрытый конкурс «Знатоки истории пожарной ох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импиад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(школьны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«Безопас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03.10 – 26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ный ча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акция «Мой наставник Ю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ченическая конференция «Наследники Ломоно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авло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антинаркотической  направленности с обучаю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тестирование школьников Тисульского МО в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ная тренировка по гражданской обороне «Организация ведения гражданской обороны на территории Кемеровской области-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03.10 – 04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тодические объединения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30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творческой направленности с обучаю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лидеров общественных организаций «Поехал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трельбе из пневматической вин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«Юнкор года» (заоч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портивной направленности с обучающимися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4" w:before="0" w:after="60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eastAsia="en-US"/>
              </w:rPr>
              <w:t>Окружные соревнования  по волейболу 2007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1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4" w:before="0" w:after="60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eastAsia="en-US"/>
              </w:rPr>
              <w:t>Турнир по мини-футболу «Осенний вызов»2012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8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4" w:before="0" w:after="60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eastAsia="en-US"/>
              </w:rPr>
              <w:t>Окружные соревнования по баскетболу 2007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5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екада </w:t>
            </w:r>
            <w:r>
              <w:rPr>
                <w:b/>
                <w:bCs/>
                <w:sz w:val="20"/>
                <w:szCs w:val="20"/>
                <w:lang w:eastAsia="en-US"/>
              </w:rPr>
              <w:t>ГТО (спортивный зал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I-  ступень </w:t>
            </w:r>
            <w:r>
              <w:rPr>
                <w:bCs/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>метание тен</w:t>
            </w:r>
            <w:r>
              <w:rPr>
                <w:bCs/>
                <w:i/>
                <w:sz w:val="20"/>
                <w:szCs w:val="20"/>
                <w:lang w:eastAsia="en-US"/>
              </w:rPr>
              <w:t>н</w:t>
            </w:r>
            <w:r>
              <w:rPr>
                <w:i/>
                <w:sz w:val="20"/>
                <w:szCs w:val="20"/>
                <w:lang w:eastAsia="en-US"/>
              </w:rPr>
              <w:t>исного мяча, силовые испытания</w:t>
            </w:r>
            <w:r>
              <w:rPr>
                <w:bCs/>
                <w:i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sz w:val="20"/>
                <w:szCs w:val="20"/>
                <w:lang w:eastAsia="en-US"/>
              </w:rPr>
              <w:t>II -</w:t>
            </w:r>
            <w:r>
              <w:rPr>
                <w:bCs/>
                <w:sz w:val="20"/>
                <w:szCs w:val="20"/>
                <w:lang w:val="en-US" w:eastAsia="en-US"/>
              </w:rPr>
              <w:t>VI</w:t>
            </w:r>
            <w:r>
              <w:rPr>
                <w:bCs/>
                <w:sz w:val="20"/>
                <w:szCs w:val="20"/>
                <w:lang w:eastAsia="en-US"/>
              </w:rPr>
              <w:t xml:space="preserve"> ступень </w:t>
            </w:r>
            <w:r>
              <w:rPr>
                <w:bCs/>
                <w:i/>
                <w:sz w:val="20"/>
                <w:szCs w:val="20"/>
                <w:lang w:eastAsia="en-US"/>
              </w:rPr>
              <w:t>(силовые испы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Лыс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</w:pPr>
    <w:rPr>
      <w:rFonts w:ascii="Bookman Old Style" w:hAnsi="Bookman Old Style" w:cs="Bookman Old Style"/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49:00Z</dcterms:created>
  <dc:creator>buh2</dc:creator>
  <dc:description/>
  <dc:language>en-US</dc:language>
  <cp:lastModifiedBy>Пользователь</cp:lastModifiedBy>
  <cp:lastPrinted>2024-09-26T09:52:00Z</cp:lastPrinted>
  <dcterms:modified xsi:type="dcterms:W3CDTF">2024-09-26T02:52:00Z</dcterms:modified>
  <cp:revision>3</cp:revision>
  <dc:subject/>
  <dc:title>УТВЕРЖДАЮ</dc:title>
</cp:coreProperties>
</file>