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альник</w:t>
      </w:r>
    </w:p>
    <w:p>
      <w:pPr>
        <w:pStyle w:val="Normal"/>
        <w:jc w:val="right"/>
        <w:rPr/>
      </w:pPr>
      <w:r>
        <w:rPr>
          <w:sz w:val="20"/>
          <w:szCs w:val="20"/>
        </w:rPr>
        <w:t>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 И.В. Афонась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25» марта  2024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я образования администрации Тисуль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апрель 202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662"/>
        <w:gridCol w:w="1276"/>
        <w:gridCol w:w="2038"/>
      </w:tblGrid>
      <w:tr>
        <w:trPr>
          <w:trHeight w:val="2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тветственный</w:t>
            </w:r>
          </w:p>
        </w:tc>
      </w:tr>
      <w:tr>
        <w:trPr>
          <w:trHeight w:val="28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овещания</w:t>
            </w:r>
          </w:p>
        </w:tc>
      </w:tr>
      <w:tr>
        <w:trPr>
          <w:trHeight w:val="2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ля руководителей общеобразовательных учреждений: </w:t>
            </w:r>
            <w:r>
              <w:rPr>
                <w:sz w:val="20"/>
                <w:szCs w:val="20"/>
              </w:rPr>
              <w:t>Развитие  системы персонифицированного финансирования дополнительного образования детей на территории Тисульского муниципального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4.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Е.А. Липских</w:t>
            </w:r>
          </w:p>
        </w:tc>
      </w:tr>
      <w:tr>
        <w:trPr>
          <w:trHeight w:val="2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ля руководителей ДОУ: </w:t>
            </w:r>
            <w:r>
              <w:rPr>
                <w:sz w:val="20"/>
                <w:szCs w:val="20"/>
              </w:rPr>
              <w:t>Соблюдение законодательства РФ в сфере образования в деятельност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7.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.В. Осинцев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начальников летних оздоровительных организаций «Подготовка к ЛОК 2025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Безносов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и комисс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 муниципальной психолого-медико-педагогической комиссии Тисульского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4, 24.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для участника Регионального этапа всероссийского конкурса «Учитель год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02.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И Фирюл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го конкурса «Учитель год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4-25.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И Фирюлин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видеороликов «Открытый урок» (зао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«Лучший образовательный проект» (зао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«Лучшее воспитательное мероприятие» (зао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регионального  конкурса-выставки декоративно-прикладного творчества «Островок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го конкурса на присуждение премий лучшим учителям за достижения в педагогической деятельности (зао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ад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лимпиады для обучающихся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А. Тихомирова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 xml:space="preserve">Акции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зыв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сероссийская патриотическая акция «Дороги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А. Беседина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ориентац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професс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 Шубина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собеседование по русскому языку в 9-х класс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С. Решетникова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тренировка  КОГЭ с обучаю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4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Решетников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тренировка  КОГЭ без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Решетников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Поб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 xml:space="preserve">Проведение ВП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 11.04</w:t>
            </w:r>
            <w:r>
              <w:rPr>
                <w:sz w:val="20"/>
                <w:szCs w:val="20"/>
              </w:rPr>
              <w:t xml:space="preserve"> по график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А. Беседина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апробация Е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8.04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Тихомир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ртакиада  среди ДОУ «Папа, мама, я - спортивная семь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Осинцев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ДОУ «Есть такая профессия, Родину защищать» (среди воспитанников дошкольных образователь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Осин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ластной конкурс детских рисунков (памяток и листовок) ко Дню пожарной охраны России для дошкольников, школьников, ДЮП и базовых ДЮ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й онлайн-проект «Перезвони Сам»  обучающие семинары в   онлайн форма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Всероссийская онлайн-олимпиада Учи.ру по финансовой грамотности и предпринимательству для учеников 1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4.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«НЕдетские игры: 2.0. Дроп поневоле» для 8-10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2.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ческая работа с педагогическими кадрам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педагогов ДОУ "Формирование культуры безопасности у детей дошкольного возраста в контексте ФГОС Д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А. Тихомирова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для педагогов ДОУ "Формирование предпосылок естественно-научных представлений и основ экологической грамотности у детей дошкольного возрас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А. Тихомирова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учителей технологии (открытый урок «Платье отрезное» в МКОУ Тисульской ОШИПП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 xml:space="preserve">Л.В. Журавлева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учителей образовательной области «Искусство» (открытый урок «Прошлое всегда продолжает жить и действовать» в МАОУ Тисульской СОШ№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В. Журавлев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творческой направленности с обучающими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акция «Милосердие без выход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конкурс патриотической песни «Вик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технического творчества «Парад военной тех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ет актив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портивной направленности с обучающимися</w:t>
            </w:r>
          </w:p>
        </w:tc>
      </w:tr>
      <w:tr>
        <w:trPr>
          <w:trHeight w:val="1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Президентские состязания  по шахматам и шаш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Майер</w:t>
            </w:r>
          </w:p>
        </w:tc>
      </w:tr>
      <w:tr>
        <w:trPr>
          <w:trHeight w:val="2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Декада ГТО (в спортивном зале)</w:t>
            </w:r>
          </w:p>
          <w:p>
            <w:pPr>
              <w:pStyle w:val="Heading2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ступень– стрельба из пневматической вин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VI</w:t>
            </w:r>
            <w:r>
              <w:rPr>
                <w:bCs/>
                <w:sz w:val="20"/>
                <w:szCs w:val="20"/>
              </w:rPr>
              <w:t xml:space="preserve"> ступень – стрельба из пневматической вин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Лыс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Кубок Чернобыльцев по баскетболу 2007 г.р. и мол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.А. Майер</w:t>
            </w:r>
          </w:p>
        </w:tc>
      </w:tr>
      <w:tr>
        <w:trPr>
          <w:trHeight w:val="1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Районные соревнования по дзю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.А. Май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/>
    </w:rPr>
  </w:style>
  <w:style w:type="character" w:styleId="WW8Num2z1">
    <w:name w:val="WW8Num2z1"/>
    <w:qFormat/>
    <w:rPr>
      <w:rFonts w:ascii="Symbol" w:hAnsi="Symbol" w:cs="Symbol"/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" w:hanging="0"/>
    </w:pPr>
    <w:rPr>
      <w:rFonts w:ascii="Bookman Old Style" w:hAnsi="Bookman Old Style" w:cs="Bookman Old Style"/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18:00Z</dcterms:created>
  <dc:creator>buh2</dc:creator>
  <dc:description/>
  <dc:language>en-US</dc:language>
  <cp:lastModifiedBy>Пользователь Windows</cp:lastModifiedBy>
  <cp:lastPrinted>2016-11-25T14:25:00Z</cp:lastPrinted>
  <dcterms:modified xsi:type="dcterms:W3CDTF">2025-03-25T02:20:00Z</dcterms:modified>
  <cp:revision>4</cp:revision>
  <dc:subject/>
  <dc:title>УТВЕРЖДАЮ</dc:title>
</cp:coreProperties>
</file>