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sz w:val="20"/>
          <w:szCs w:val="20"/>
        </w:rPr>
        <w:t>Начальник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 И.В. Афонась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25» ноября  2024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я образования администрации Тисуль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декабрь 2024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6"/>
        <w:gridCol w:w="1276"/>
        <w:gridCol w:w="2038"/>
      </w:tblGrid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щ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ля руководителей общеобразовательных учреждений:  </w:t>
            </w:r>
            <w:r>
              <w:rPr>
                <w:sz w:val="20"/>
                <w:szCs w:val="20"/>
              </w:rPr>
              <w:t>Обеспечение  комплексной 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ля работников пищеблоков, медицинских работников: </w:t>
            </w:r>
            <w:r>
              <w:rPr>
                <w:sz w:val="20"/>
                <w:szCs w:val="20"/>
              </w:rPr>
              <w:t>Организация питания в общеобразовательных учрежд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Журавле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 и консуль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-действующий семинар для школ-участниц Проекта «Школа Минпросвещения РФ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ы и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 муниципальной психолого-медико-педагогической комиссии Тисуль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пекцион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обследование условий жизни подопеч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удой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ья, закрепленного за детьми-сиротами и детьми, оставшимися без попечени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удой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грамм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ухаруко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и, 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количестве губернаторских отличников в системе «Электронная школа 2.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 установленные 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ухару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сводный отчёт о работе районной психолого-медико-педагогической комиссии Тисульского района за 202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В установленные 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 по реализации приоритетного национального проекта «Образов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 установленные 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И. Фирюл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анти суицидной работе в школа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С. Решетни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реализации программ 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Сухару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1-ДО, с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Сухару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«Финансирование по охране труда за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 А. Бесед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жарной безопасности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 А. Беседина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го профессионального конкурса «Воспитатель года России» (среди педагогических работников дошкольных образователь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-18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В. Осинцева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лимпиады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Всероссийской олимпиады школь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В.В. Шубина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удущее без наркотиков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для всех и кажд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удой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ое тестирование 11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В. Тихомир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ое тестирование 9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С. Решетник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чинение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российская онлайн – акция «Эстафета ЮИД поздравлений»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ия проводится при поддержке Всероссийских печатных изданий «Добрая Дорога Детства», «STOP-газета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ют: активисты отрядов ЮИД, педагогические работники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 А. Бесед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Региональная профильная смена для отрядов ЮДП «На страже закона»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исследовательских работ «Наставник ЮДП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ют: Белого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 А. Бесед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конкурс на лучший видеоролик урока по безопасности дорожного движения «Урок с ПДД»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вуют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-13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А. Бесед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Завершение регистрации отрядов ЮИД на Всероссийском сайте «ЮИД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А. Бесед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ая смена для активистов ДМ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этап дошкольной лиг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Осинцева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творческой направленности с обучаю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творческих коллективов «Новогодня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портивной направленности с обучающимися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2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крытый турнир по дзюд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Heading2"/>
              <w:spacing w:before="0" w:after="6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айе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Открытие лыж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айер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Окружные соревнования по лыжным гонкам в рамках выполнения нормативов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ФСК ГТО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лыжная база п. Утин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-бег на лыж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 ступень- бег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ай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Лыся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" w:hanging="0"/>
    </w:pPr>
    <w:rPr>
      <w:rFonts w:ascii="Bookman Old Style" w:hAnsi="Bookman Old Style" w:cs="Bookman Old Style"/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6:00Z</dcterms:created>
  <dc:creator>buh2</dc:creator>
  <dc:description/>
  <cp:keywords/>
  <dc:language>en-US</dc:language>
  <cp:lastModifiedBy>Пользователь</cp:lastModifiedBy>
  <cp:lastPrinted>2016-11-25T14:25:00Z</cp:lastPrinted>
  <dcterms:modified xsi:type="dcterms:W3CDTF">2024-11-25T07:10:00Z</dcterms:modified>
  <cp:revision>6</cp:revision>
  <dc:subject/>
  <dc:title>УТВЕРЖДАЮ</dc:title>
</cp:coreProperties>
</file>