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чальник </w:t>
      </w:r>
    </w:p>
    <w:p>
      <w:pPr>
        <w:pStyle w:val="Normal"/>
        <w:jc w:val="right"/>
        <w:rPr/>
      </w:pPr>
      <w:r>
        <w:rPr>
          <w:sz w:val="18"/>
          <w:szCs w:val="18"/>
        </w:rPr>
        <w:t>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 И.В. Афонась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28» января  202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або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я образования администрации Тисуль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февраль 2025 г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62"/>
        <w:gridCol w:w="1276"/>
        <w:gridCol w:w="2038"/>
      </w:tblGrid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гии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безопасности   учащихся  при осуществлении  разовых  перевозок  и  перевозок  на  «Школьных  маршрута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Дес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кандидатуры на награжд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щан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Для руководителей  ОО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готовки и проведения ГИА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 Решетников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тарших воспитателей/заместителей руководителей ДОУ «Разработка документов в рамках управления качеством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онная деятель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обследование условий жизни подопеч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ья, закрепленного за детьми-сиротами и детьми, оставшимися без попечени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гиональному этапу всероссийского конкурса «Учитель год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конкурс профессионального мастерства «Педагог - Лидер ЮИ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импиады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(региональн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В. Шубин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ое поколение» (олимпиада для учащихся 9 – 11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В. Шубин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Акц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ски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В. Шубин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Водитель - защитник», посвященная празднованию Дня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оперативно-профилактическая операция: «Юный пассаж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15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собеседование в 9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ческое тестирование в формате ЕГЭ и ОГЭ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О педагогов ДОУ «Художественно-эстетическое развитие дошкольников посредством интеграции различных видов деятельности в условиях ФГОС 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Тихомир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творческой направленности с обучающими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конкурс детских театральных коллективов «Театральные подмост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-28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военно-патриотический праздник «Отечеству служить готовы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портивной направленности с обучающимися</w:t>
            </w:r>
          </w:p>
        </w:tc>
      </w:tr>
      <w:tr>
        <w:trPr>
          <w:trHeight w:val="1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ГТО на лыжной базе  (п. Утинка)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ысякова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зидентские игр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сероссийские соревнования) по лыжным гонкам «Лыжня России 202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.А. Майер</w:t>
            </w:r>
          </w:p>
        </w:tc>
      </w:tr>
      <w:tr>
        <w:trPr>
          <w:trHeight w:val="1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идентские игры по мини-футболу 2012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.А. Майер</w:t>
            </w:r>
          </w:p>
        </w:tc>
      </w:tr>
      <w:tr>
        <w:trPr>
          <w:trHeight w:val="1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идентские игры по баскетболу  2011г.р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.А. Май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9:00Z</dcterms:created>
  <dc:creator>buh2</dc:creator>
  <dc:description/>
  <cp:keywords/>
  <dc:language>en-US</dc:language>
  <cp:lastModifiedBy>Пользователь</cp:lastModifiedBy>
  <cp:lastPrinted>2016-11-25T14:25:00Z</cp:lastPrinted>
  <dcterms:modified xsi:type="dcterms:W3CDTF">2025-01-28T09:10:00Z</dcterms:modified>
  <cp:revision>5</cp:revision>
  <dc:subject/>
  <dc:title>УТВЕРЖДАЮ</dc:title>
</cp:coreProperties>
</file>