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</w:t>
      </w:r>
    </w:p>
    <w:p>
      <w:pPr>
        <w:pStyle w:val="Normal"/>
        <w:jc w:val="right"/>
        <w:rPr/>
      </w:pPr>
      <w:r>
        <w:rPr>
          <w:sz w:val="20"/>
          <w:szCs w:val="20"/>
        </w:rPr>
        <w:t>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И.В. Афонась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» мая 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администрации Тисуль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июнь 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62"/>
        <w:gridCol w:w="1276"/>
        <w:gridCol w:w="2038"/>
      </w:tblGrid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овещания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руководителей ОУ:  </w:t>
            </w:r>
            <w:r>
              <w:rPr>
                <w:sz w:val="20"/>
                <w:szCs w:val="20"/>
              </w:rPr>
              <w:t>Итоги 2023-2024 учебного года. Задачи на 2024-2025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7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.В Тихомиро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и, отчет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 по реализации приоритетного национального проекта «Образ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веч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Афонась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Акц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ы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лагерь – территория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9 класс (русский язы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 Решетников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11 класс (физика, обществозн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9 класс (математ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11 класс (Информатика и ИКТ (КЕГЭ)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Э 9 класс (география, информатика, обществозн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Э 11 класс (биология, исто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Э 11 класс (физ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творческой направленности с обучающими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en-US"/>
              </w:rPr>
              <w:t>Муниципальный очный конкурс-фестиваль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етнего отдыха</w:t>
            </w:r>
          </w:p>
        </w:tc>
      </w:tr>
      <w:tr>
        <w:trPr>
          <w:trHeight w:val="1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одготовка загородного лагеря «Бере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О.А. Безносова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Работа ЦДП на базе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Руководители ОУ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портивный лагерь (палат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.А. Майер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ая смена палаточного лагер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дь патриото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ических походов,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8:00Z</dcterms:created>
  <dc:creator>buh2</dc:creator>
  <dc:description/>
  <dc:language>en-US</dc:language>
  <cp:lastModifiedBy>Пользователь</cp:lastModifiedBy>
  <cp:lastPrinted>2016-11-25T14:25:00Z</cp:lastPrinted>
  <dcterms:modified xsi:type="dcterms:W3CDTF">2024-05-27T06:48:00Z</dcterms:modified>
  <cp:revision>3</cp:revision>
  <dc:subject/>
  <dc:title>УТВЕРЖДАЮ</dc:title>
</cp:coreProperties>
</file>