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8» мая  2025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июнь 2025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вещания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ОУ:  </w:t>
            </w:r>
            <w:r>
              <w:rPr>
                <w:sz w:val="20"/>
                <w:szCs w:val="20"/>
              </w:rPr>
              <w:t>Итоги 2024-2025 учебного года. Задачи на 2025-2026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6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.В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по реализации приоритетного национального проекта «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Афонась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ы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лагерь – территория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физика, обществозн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9 класс (математик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биология, география, английский язы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9 класс (география, информатика, обществозн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Э 9 класс (русский язы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Информатика и ИКТ (КЕГЭ), английский язык (устный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литерату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11 класс (литерату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туристический слет работников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Журавл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en-US"/>
              </w:rPr>
              <w:t>Муниципальный очный конкурс-фестиваль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етнего отдыха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одготовка загородного лагеря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О.А. Безносов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абота ЦДП на базе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портивный лагерь (палат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смена палаточного лагер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дь патриот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ических походов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1:00Z</dcterms:created>
  <dc:creator>buh2</dc:creator>
  <dc:description/>
  <dc:language>en-US</dc:language>
  <cp:lastModifiedBy>Пользователь Windows</cp:lastModifiedBy>
  <cp:lastPrinted>2016-11-25T14:25:00Z</cp:lastPrinted>
  <dcterms:modified xsi:type="dcterms:W3CDTF">2025-05-28T01:31:00Z</dcterms:modified>
  <cp:revision>2</cp:revision>
  <dc:subject/>
  <dc:title>УТВЕРЖДАЮ</dc:title>
</cp:coreProperties>
</file>