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</w:t>
      </w:r>
    </w:p>
    <w:p>
      <w:pPr>
        <w:pStyle w:val="Normal"/>
        <w:jc w:val="right"/>
        <w:rPr/>
      </w:pPr>
      <w:r>
        <w:rPr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И.В. Афонас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5» февраля  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администрации Тисуль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март 202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04"/>
        <w:gridCol w:w="1134"/>
        <w:gridCol w:w="2038"/>
      </w:tblGrid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щан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руководителей  ООУ:</w:t>
            </w:r>
            <w:r>
              <w:rPr>
                <w:sz w:val="20"/>
                <w:szCs w:val="20"/>
              </w:rPr>
              <w:t xml:space="preserve"> Организация летней оздоровительной кампании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Безнос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руководителей  ДОУ:</w:t>
            </w:r>
            <w:r>
              <w:rPr>
                <w:sz w:val="20"/>
                <w:szCs w:val="20"/>
              </w:rPr>
              <w:t xml:space="preserve"> Реализация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3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е заместителей по Б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еседин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3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е заместителей руководителей О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Значение индивидуального образовательного маршрута в организации самообразовании педагога.</w:t>
            </w:r>
          </w:p>
          <w:p>
            <w:pPr>
              <w:pStyle w:val="Normal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авничество как технология передачи положительного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 Решетников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онная деятель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обследование условий жизни подопеч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ья, закрепленного за детьми-сиротами и детьми, оставшимися без попеч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«Лесенка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видеороликов «Открытый урок» (за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Лучший образовательный проект» (за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Лучшее воспитательное мероприятие» (за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гионального  конкурса-выставки декоративно-прикладного творчества «Островок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на присуждение премий лучшим учителям за достижения в педагогической деятельности (за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Акц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ференц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едагогическая конференции «Лучшие педагогические практики в рамках реализации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еседование по русскому языку в 9-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 Решетникова 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тренировка  К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3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ЕГЭ и ОГЭ с родител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пробация 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О педагогов предме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ИМЦ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этап международного конкурса юных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краеведческая конференция «Живи, Тисульская земл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портивной направленности с обучающимися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лыж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4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.А. Майер</w:t>
            </w:r>
          </w:p>
        </w:tc>
      </w:tr>
      <w:tr>
        <w:trPr>
          <w:trHeight w:val="1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852" w:hanging="824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Декада ГТО (в спортивном зале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ступень– силовые испы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ступень – силовые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.В.  Лысякова </w:t>
            </w:r>
          </w:p>
        </w:tc>
      </w:tr>
      <w:tr>
        <w:trPr>
          <w:trHeight w:val="1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идентские игры по настольному теннис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.А. Майер</w:t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резидентские игры по волейболу 2007 г.р.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.А. Май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3:00Z</dcterms:created>
  <dc:creator>buh2</dc:creator>
  <dc:description/>
  <dc:language>en-US</dc:language>
  <cp:lastModifiedBy>Пользователь</cp:lastModifiedBy>
  <cp:lastPrinted>2016-11-25T14:25:00Z</cp:lastPrinted>
  <dcterms:modified xsi:type="dcterms:W3CDTF">2025-02-25T07:03:00Z</dcterms:modified>
  <cp:revision>2</cp:revision>
  <dc:subject/>
  <dc:title>УТВЕРЖДАЮ</dc:title>
</cp:coreProperties>
</file>