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О начальника</w:t>
      </w:r>
    </w:p>
    <w:p>
      <w:pPr>
        <w:pStyle w:val="Normal"/>
        <w:jc w:val="right"/>
        <w:rPr/>
      </w:pPr>
      <w:r>
        <w:rPr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 С.В. Тихоми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5» октября  202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администрации Тисуль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ноябрь 2024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6"/>
        <w:gridCol w:w="1134"/>
        <w:gridCol w:w="142"/>
        <w:gridCol w:w="2038"/>
      </w:tblGrid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Коллеги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государственной итоговой аттестации, ВПР, НИКО 2023-2024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Тихом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щ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уководителей ООУ: </w:t>
            </w:r>
            <w:r>
              <w:rPr>
                <w:sz w:val="20"/>
                <w:szCs w:val="20"/>
              </w:rPr>
              <w:t>Рекомендации по оформлению наградных материалов на ведомственные 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уководителей ДОУ: </w:t>
            </w:r>
            <w:r>
              <w:rPr>
                <w:sz w:val="20"/>
                <w:szCs w:val="20"/>
              </w:rPr>
              <w:t>Исполнение Плана по улучшению качества работы ДОУ по результатам независимой оценки качества условий осуществления образовательной деятельности в 202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ля заместителей директоров по УВР: </w:t>
            </w:r>
            <w:r>
              <w:rPr>
                <w:sz w:val="20"/>
                <w:szCs w:val="20"/>
                <w:lang w:eastAsia="en-US"/>
              </w:rPr>
              <w:t>Управление образованием в условиях реализации ФООП. Проект «Школа Минпросвещ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Решетн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заместителей директоров по БОП: </w:t>
            </w:r>
            <w:r>
              <w:rPr>
                <w:sz w:val="20"/>
                <w:szCs w:val="20"/>
              </w:rPr>
              <w:t xml:space="preserve">Подготовка  к  проведению  Новогоднего  праздника,  исключение  случаев  ДТ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трудового законодательства при приеме и увольнении работников. Оформление кадровой документации. Защита персональных данных. Ведение электронных трудовых книж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Печерска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ы,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 муниципальной психолого-медико-педагогической комиссии Тисульского муниципальн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о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образовательной организации  по 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Пече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грамм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ухару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обследование условий жизни подопеч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Даньш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ья, закрепленного за детьми-сиротами и детьми, оставшимися без попеч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удой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Даньши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ниторинги, отчет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уровня заболеваемости гриппом и ОРВИ, коронавирусной инфекцией среди обучающихся и сотрудников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Тихоми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образовательным организациям, закрытым на карантин, имеющим закрытые классы (группы), а также в которых организована дистанционная форма обучения, дежурные классы (группы) или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Тихоми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абакокурения, алкоголизации и наркотизации учащихся 8 – 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ого конкурса «Учитель г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этап всероссийского конкурса «Сердце отдаю детя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Фирюли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импиа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школьников (муниципальный эта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ченическая конференция «Наследники Ломоносова» (подведение ито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Липских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ценка сформированности функциональной  грамотности 5-9  классы на РЭ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ой олимпиады школьников «Высшая проба» по направлению «Финансовая грамотность». Для 7-11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11 регистрац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Бесед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эта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российского конкурса «День Рубля» для 9-11 клас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5.11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игра «Начни своё дело»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АУДО «Сириус. Кузбасс» 2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Шуб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 родительских сочинений «Что важно знать моему ребенку о пожа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оперативно-профилактическая операция «Каникулы!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слет отрядов ЮДП «На страже закона», посвящённый Дню сотрудника органов внутренних дел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акция «Всемирный день памяти жертв ДТП» (Участие: активисты отрядов ЮИ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онлайн-акция «С мамой в машине безопасно», посвященная Дню матери, (гиф-анимация)  Участие:  активисты отрядов ЮИД, ЮДП, РДДМ КО, пресс-центр ЮИД, педагогические работники, учащиеся О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еседина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педагог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Тихомир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едагого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Тихомир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педагогов-психо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Шубина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творческой направленности с обучаю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фестиваль «Мир нашему до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VIII регионального  конкурса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 Пани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портивной направленности с обучающимися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ые соревнования по шахматам-шашкам «Твой 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01.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турнир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22.11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айер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ТО (в спортивном за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IV ступень – стрельба из 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VI ступень – стрельба из 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Лысякова 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гионального фестиваля «Малыши Кузбасса шагают в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меся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Ос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ыся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/>
    </w:rPr>
  </w:style>
  <w:style w:type="character" w:styleId="WW8Num2z1">
    <w:name w:val="WW8Num2z1"/>
    <w:qFormat/>
    <w:rPr>
      <w:rFonts w:ascii="Symbol" w:hAnsi="Symbol" w:cs="Symbol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</w:pPr>
    <w:rPr>
      <w:rFonts w:ascii="Bookman Old Style" w:hAnsi="Bookman Old Style" w:cs="Bookman Old Style"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0:00Z</dcterms:created>
  <dc:creator>buh2</dc:creator>
  <dc:description/>
  <dc:language>en-US</dc:language>
  <cp:lastModifiedBy>Пользователь</cp:lastModifiedBy>
  <cp:lastPrinted>2014-08-25T08:57:00Z</cp:lastPrinted>
  <dcterms:modified xsi:type="dcterms:W3CDTF">2024-10-25T07:10:00Z</dcterms:modified>
  <cp:revision>7</cp:revision>
  <dc:subject/>
  <dc:title>УТВЕРЖДАЮ</dc:title>
</cp:coreProperties>
</file>