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52400</wp:posOffset>
                </wp:positionV>
                <wp:extent cx="6315075" cy="989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896475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2235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9ccff">
                                <a:alpha val="22352"/>
                              </a:srgbClr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исульского муниципального 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____________И.В. Афонась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Приказ №136 от  26  августа 202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8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управления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образования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администрации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Тисульского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2024/2025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9CCFF" style="position:absolute;rotation:-0;width:497.25pt;height:779.25pt;mso-wrap-distance-left:9.05pt;mso-wrap-distance-right:9.05pt;mso-wrap-distance-top:0pt;mso-wrap-distance-bottom:0pt;margin-top:-12pt;mso-position-vertical-relative:text;margin-left:-13.9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исульского муниципального 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____________И.В. Афонась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Приказ №136 от  26  августа 202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008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управления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образования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администрации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Тисульского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муниципального округа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2024/2025 учебный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Основная задача: </w:t>
      </w:r>
      <w:r>
        <w:rPr/>
        <w:t>обеспечение государственных гарантий прав граждан на получение общедоступного и бесплатного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Тису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униципальной программы «Развитие системы образования Тисульского муниципальн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федеральных государственных образовательных стандартов дошкольного, начального общего, основного и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униципальной систем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сурсного обеспечения системы образования, формирование современной образовательной инфра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временных безопасных условий в образовательных учреждениях Тисуль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создание условий для обучения, развития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занятости, отдыха и оздоровления детей в каникулярное время и 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циально-педагогической поддержки и защиты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государственно-общественной составляющей в управлении муниципальной системой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деятельности, открытости и информационной прозрачности муниципальной системы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оста профессиональной компетентности педагогических и руководящих кадров, совершенствование системы поддержки и стимулирования работников сфер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ind w:left="120" w:hanging="0"/>
        <w:jc w:val="center"/>
        <w:rPr/>
      </w:pPr>
      <w:r>
        <w:rPr/>
        <w:t>работы управления образования администрации Тисульского муниципального округа на 2024–2025 учебный год</w:t>
      </w:r>
    </w:p>
    <w:p>
      <w:pPr>
        <w:pStyle w:val="Normal"/>
        <w:ind w:left="120" w:hanging="0"/>
        <w:jc w:val="center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6"/>
        <w:gridCol w:w="1862"/>
        <w:gridCol w:w="2295"/>
        <w:gridCol w:w="1934"/>
        <w:gridCol w:w="2126"/>
      </w:tblGrid>
      <w:tr>
        <w:trPr>
          <w:trHeight w:val="263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496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60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00"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60" w:hanging="0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начальника управления образования со специалистами управления образования и ИМЦ</w:t>
            </w:r>
          </w:p>
        </w:tc>
      </w:tr>
      <w:tr>
        <w:trPr>
          <w:trHeight w:val="1279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/>
            </w:pPr>
            <w:r>
              <w:rPr/>
              <w:t>Вторник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 xml:space="preserve"> </w:t>
            </w:r>
            <w:r>
              <w:rPr/>
              <w:t>Заседание Коллегии управления образования</w:t>
            </w:r>
          </w:p>
          <w:p>
            <w:pPr>
              <w:pStyle w:val="Normal"/>
              <w:ind w:left="40" w:right="15" w:hanging="0"/>
              <w:rPr/>
            </w:pPr>
            <w:r>
              <w:rPr/>
              <w:t>(1 раз в квартал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циальных педагогов,  уполномоченных по защите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/>
            </w:pPr>
            <w:r>
              <w:rPr/>
              <w:t>Среда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0" w:right="-120" w:hanging="0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/>
            </w:pPr>
            <w:r>
              <w:rPr/>
            </w:r>
          </w:p>
          <w:p>
            <w:pPr>
              <w:pStyle w:val="Normal"/>
              <w:ind w:left="40" w:right="15" w:hanging="0"/>
              <w:rPr/>
            </w:pP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заместителей руководителей ОУ по БО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Совещание с заместителями руководителей по ВР</w:t>
            </w:r>
          </w:p>
        </w:tc>
      </w:tr>
      <w:tr>
        <w:trPr>
          <w:trHeight w:val="1279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/>
            </w:pPr>
            <w:r>
              <w:rPr/>
              <w:t>Четвер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b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дошкольных 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" w:hanging="0"/>
              <w:contextualSpacing/>
              <w:rPr/>
            </w:pPr>
            <w:r>
              <w:rPr/>
              <w:t>Совещание с руководителям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20" w:hanging="0"/>
              <w:rPr/>
            </w:pPr>
            <w:r>
              <w:rPr/>
              <w:t xml:space="preserve">Пятниц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Д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15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76" w:before="0" w:after="0"/>
              <w:ind w:left="2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812"/>
        <w:gridCol w:w="2268"/>
      </w:tblGrid>
      <w:tr>
        <w:trPr>
          <w:trHeight w:val="1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гии</w:t>
            </w:r>
          </w:p>
        </w:tc>
      </w:tr>
      <w:tr>
        <w:trPr>
          <w:trHeight w:val="71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сударственной итоговой аттестации, ВПР, НИКО 2023-2024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  <w:p>
            <w:pPr>
              <w:pStyle w:val="Normal"/>
              <w:rPr/>
            </w:pPr>
            <w:r>
              <w:rPr/>
              <w:t>И.С. Решет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Беседина</w:t>
            </w:r>
          </w:p>
        </w:tc>
      </w:tr>
      <w:tr>
        <w:trPr>
          <w:trHeight w:val="2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летней оздоровительной кампании 2024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   учащихся  при осуществлении  разовых  перевозок  и  перевозок  на  «Школьных  маршру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  <w:p>
            <w:pPr>
              <w:pStyle w:val="Normal"/>
              <w:rPr/>
            </w:pPr>
            <w:r>
              <w:rPr/>
              <w:t xml:space="preserve">С.Г. Десненко  </w:t>
            </w:r>
          </w:p>
        </w:tc>
      </w:tr>
      <w:tr>
        <w:trPr>
          <w:trHeight w:val="5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ампании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ение плана работы управления образования на 2025-202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Тихомиров</w:t>
            </w:r>
          </w:p>
        </w:tc>
      </w:tr>
      <w:tr>
        <w:trPr>
          <w:trHeight w:val="15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я 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уководителей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татистической формы отчёта О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Шуб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наградных материалов на ведомственные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мплексной 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дготовки и проведения ГИА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кампании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истемы персонифицированного финансирования дополнительного образования детей на территории Тисуль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24-2025 учебного года. Задачи на 2025-2026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уководителей дошкольных 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о-правовое обеспечение деятельности дошкольных образовательных учреждений. Направления работы на новый 2024-202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итания в дошкольном образовательном учреждении. ЛНА, регламентирующие деятельность учреждения при обеспечении питанием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Плана по улучшению качества работы ДОУ по результатам независимой оценки качества условий осуществления образовательной деятельно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 в формировании и развитии успешн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уем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законодательства РФ в сфере образования в деятельнос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качества дошкольного образования за 2024-2025 учебный год. Организация ЛОП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20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местителей директоров по УВР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ем в условиях реализации ФООП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Школа Минпросве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работы заместителя директора по УВР по подготовке к Всероссийским проверочным работа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педагогических дефицитов в работе заместителя директора 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индивидуального образовательного маршрута в организации самообразовании педагог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тавничество как технология передачи положительного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287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местителей директоров по ВР</w:t>
            </w:r>
          </w:p>
        </w:tc>
      </w:tr>
      <w:tr>
        <w:trPr>
          <w:trHeight w:val="5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МО для заместителей по ВР и классных руководителей и плану мероприятий МОУ «Тисульский ИМ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Сухарукова 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местителей директоров по БОП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 к  проведению  Новогоднего  праздника,  исключение  случаев  ДТ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безопасности  учащихся  при  перевоз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ботников пищеблоков, медицинских работников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оспитан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риемных родителей и опекунов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детей-сирот и детей оставшихся без попечения родителей в медицинской, образовательной, трудовой и имущественных сферах (совещание в рамках Всероссийского Дня  правовой помощи де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Барано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емных детей к выходу в самостоятельну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Баранова </w:t>
            </w:r>
          </w:p>
        </w:tc>
      </w:tr>
      <w:tr>
        <w:trPr>
          <w:trHeight w:val="22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ы  </w:t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для школ-участниц Проекта «Школа Минпросвещения РФ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ля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6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рудового законодательства при приеме и увольнении работников. Оформление кадровой документации. Защита персональных данных. Ведение электронных трудовых книж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Печерская</w:t>
            </w:r>
          </w:p>
        </w:tc>
      </w:tr>
      <w:tr>
        <w:trPr>
          <w:trHeight w:val="64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тарших воспитателей/заместителей руководителей ДОУ «Разработка документов в рамках управления качество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37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. Оформление, хранение и архивирование документов. Порядок составления номенклатуры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Печерская</w:t>
            </w:r>
          </w:p>
        </w:tc>
      </w:tr>
      <w:tr>
        <w:trPr>
          <w:trHeight w:val="5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начальников летних оздоровительных организаций «Подготовка к ЛОК 2025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 для общественных наблюдателей, руководителей ППЭ и организаторов ЕГЭ и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267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ы и комиссии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щите прав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</w:t>
            </w:r>
          </w:p>
          <w:p>
            <w:pPr>
              <w:pStyle w:val="Normal"/>
              <w:jc w:val="both"/>
              <w:rPr/>
            </w:pPr>
            <w:r>
              <w:rPr/>
              <w:t>Март,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униципальной психолого-медико-педагогической комиссии Тисуль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по отбору кандидатов для предоставления целевого направления на обучения в вузы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27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пекционная деятельность </w:t>
            </w:r>
          </w:p>
        </w:tc>
      </w:tr>
      <w:tr>
        <w:trPr>
          <w:trHeight w:val="49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ая проверка «Соблюдение руководителями обязательных требований по оформлению локальных нормативных 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ведения официального сайта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27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нятостью обучающихся, состоящих на разных формах учета в кружках и се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2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пределением нагрузки и начислением заработной платы работникам учреждений, подведомственным управлению образования администрации Тису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Афонасьева</w:t>
            </w:r>
          </w:p>
        </w:tc>
      </w:tr>
      <w:tr>
        <w:trPr>
          <w:trHeight w:val="2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о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верка програм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2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о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руководителей учреждений образования по организации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Журавл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февраль-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условий жизни подопеч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Худойкина</w:t>
            </w:r>
          </w:p>
          <w:p>
            <w:pPr>
              <w:pStyle w:val="Normal"/>
              <w:rPr/>
            </w:pPr>
            <w:r>
              <w:rPr/>
              <w:t xml:space="preserve">И.Н. Даньшин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февраль-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Худойкина</w:t>
            </w:r>
          </w:p>
          <w:p>
            <w:pPr>
              <w:pStyle w:val="Normal"/>
              <w:rPr/>
            </w:pPr>
            <w:r>
              <w:rPr/>
              <w:t>И.Н. Даньшина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онтроль вы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</w:tc>
      </w:tr>
      <w:tr>
        <w:trPr>
          <w:trHeight w:val="26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и, отчеты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днев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уровня заболеваемости гриппом и ОРВИ, коронавирусной инфекцией среди обучающихся и сотрудник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неде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образовательным организациям, закрытым на карантин, имеющим закрытые классы (группы), а также в которых организована дистанционная форма обучения, дежурные классы (группы) или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территориальный отдел Роспотребнадзора о плановых осмотрах на педикулез детей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 запро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дминистрацию района информации о работе волонтёрских от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тоящим на различного вида учете несовершеннолетних д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Липских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мониторинг организации школьного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ДОО (Роспотребнадзор, МО Кузб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ониторинг посещаемос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ониторинг размера родительской платы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ниторинг заполнения корректных и актуальных данных в АИС «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ониторинг  финансирования  пожарной 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чёт  по  «Школьным 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оставление в администрацию округа информации о реализации мероприятий, направленных на профилактику межэтнических конфликтов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оставление через систему «Директум» отчётов об исполнении плана мероприятий по реализации Стратегии развития воспитания «Я – кузбассовец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чёт района по реализации планов воспита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чёты о работе детских объединений, а также органов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ониторинг заполнения корректных и актуальных данных в АИС «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е контрольн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5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/>
              <w:t>Отчёт о количестве участников в творческих конкурсах</w:t>
            </w:r>
          </w:p>
          <w:p>
            <w:pPr>
              <w:pStyle w:val="Style18"/>
              <w:ind w:left="33" w:hanging="0"/>
              <w:rPr/>
            </w:pPr>
            <w:r>
              <w:rPr/>
              <w:t>в системе «Электронная школа 2.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/>
              <w:t>Отчёты об организации воспитательной работы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-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чет ОО-1, с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/>
              <w:t>ВПР, НИК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по реализации приоритетного национального проекта «Образ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2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чёт  по  обучению ГО  и 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я выпускников 9,11 классов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чебно-методическое оснащение образовательных организаций Кеме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4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социального опыта воспитан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  <w:p>
            <w:pPr>
              <w:pStyle w:val="Normal"/>
              <w:rPr/>
            </w:pPr>
            <w:r>
              <w:rPr/>
              <w:t>А.А. Бек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trHeight w:val="9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2023-202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53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разовательных организаций во всероссийской  олимпиаде школьников в 2023-2024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5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абакокурения, алкоголизации и наркотизации учащихся 8 –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личестве губернаторских отличников в системе «Электронная школа 2.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модулей патриотического воспитания рабочих програм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антисуицидной работе в шко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Липских 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сводный отчёт о работе районной психолого-медико-педагогической комиссии Тисульского района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программ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-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-ДО, с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23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Отчёт  по  травматиз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03-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Худойк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информации о деятельности ДОУ за прошедший год (форма 85-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, Руководители ОУ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/ежедневные отчёты о реализации муниципального Плана мероприятий по празднованию годовщины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дошкольных образовательных учреждений к школьному об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модулей комплексного учебного курса «Основы религиозных культур и светской этики»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в профессиональных конкурсах и представления опыта педагогов на разных уровнях з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муниципальной программы патриот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мониторинг качества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  <w:p>
            <w:pPr>
              <w:pStyle w:val="Normal"/>
              <w:rPr/>
            </w:pPr>
            <w:r>
              <w:rPr/>
              <w:t xml:space="preserve">О.А. Тихомирова </w:t>
            </w:r>
          </w:p>
        </w:tc>
      </w:tr>
      <w:tr>
        <w:trPr>
          <w:trHeight w:val="19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ые мероприятия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Тихомиров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 посвященные «Дню зн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Афонасьева</w:t>
            </w:r>
          </w:p>
        </w:tc>
      </w:tr>
      <w:tr>
        <w:trPr>
          <w:trHeight w:val="21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ы </w:t>
            </w:r>
          </w:p>
        </w:tc>
      </w:tr>
      <w:tr>
        <w:trPr>
          <w:trHeight w:val="5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ОО во Всероссийском конкурсе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4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этап всероссийского конкурса «Сердце отдаю детям»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36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этап всероссийского конкурса «Учитель года России» (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4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</w:t>
            </w:r>
            <w:r>
              <w:rPr/>
              <w:t xml:space="preserve"> этап всероссийского конкурса «Сердце отдаю детям» (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3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</w:t>
            </w:r>
            <w:r>
              <w:rPr/>
              <w:t xml:space="preserve"> этап Всероссийского профессионального конкурса «Воспитатель года России» (среди педагогических работников дошкольных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5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конкурс среди классных руководителей на лучшие методические разработки воспитательных мероприятий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5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этап Всероссийского профессионального конкурса «Воспитатель года России» (среди педагогических работников дошкольных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Осинцева </w:t>
            </w:r>
          </w:p>
        </w:tc>
      </w:tr>
      <w:tr>
        <w:trPr>
          <w:trHeight w:val="4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</w:t>
            </w:r>
            <w:r>
              <w:rPr/>
              <w:t xml:space="preserve"> этап всероссийского конкурса «Учитель года России» (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Фирюлина</w:t>
            </w:r>
          </w:p>
        </w:tc>
      </w:tr>
      <w:tr>
        <w:trPr>
          <w:trHeight w:val="3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  <w:r>
              <w:rPr/>
              <w:t>конкурс на присуждение премий лучшим учителям за достижения в педагогической деятельности (очно-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Фирюлина</w:t>
            </w:r>
          </w:p>
        </w:tc>
      </w:tr>
      <w:tr>
        <w:trPr>
          <w:trHeight w:val="2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  <w:r>
              <w:rPr/>
              <w:t>этап Всероссийского конкурса «За нравственный подвиг учителя»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видеороликов «Открытый урок»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образовательный проект»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43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видеороликов «Лучший классный час/Лучшее воспитательное мероприятие» 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27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импиады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поколение» (олимпиада для учащихся 9 – 11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едметные олимпиады для учащихся с 1 по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97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и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2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30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для всех и кажд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Худойкина</w:t>
            </w:r>
          </w:p>
        </w:tc>
      </w:tr>
      <w:tr>
        <w:trPr>
          <w:trHeight w:val="3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щее без наркотик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день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обраться в школ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- каждому школьни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еренции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ническая конференция «Наследники Ломонос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5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дагогическая конференция «Лучшие педагогические практики в рамках реализации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3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ференция к 80-летию Великой Победы «Помните» (для детей дошкольно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  <w:p>
            <w:pPr>
              <w:pStyle w:val="Normal"/>
              <w:rPr/>
            </w:pPr>
            <w:r>
              <w:rPr/>
              <w:t>О.М. Ефимова</w:t>
            </w:r>
          </w:p>
        </w:tc>
      </w:tr>
      <w:tr>
        <w:trPr>
          <w:trHeight w:val="28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ориентация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по ранней профориентации «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297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антинаркотической  направленности с обучающимися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школьников Тисульского МО в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.В. Шубина</w:t>
            </w:r>
          </w:p>
        </w:tc>
      </w:tr>
      <w:tr>
        <w:trPr>
          <w:trHeight w:val="26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 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ур на вручение нагрудного знака «Горячее сердце», оформление награ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ра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Сухарукова </w:t>
            </w:r>
          </w:p>
        </w:tc>
      </w:tr>
      <w:tr>
        <w:trPr>
          <w:trHeight w:val="55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рисуждение ежегодной губернаторской премии «Достижения ю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5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ых материалов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 «Знают все мои друзья, знаю ПДД и я» (среди воспитанников дошкольных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В. Осин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 Коломыцев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ур и сбор наградных материалов на Грант Главы Тису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В. Осинц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Иль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формирования личных дел кандидатов для поступления в губернаторские образовательные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набора в образовательные организации высшего профессиональ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с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ых материалов к традиционным августовски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Н. Сухарукова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с педагогическими кадрами</w:t>
            </w:r>
          </w:p>
        </w:tc>
      </w:tr>
      <w:tr>
        <w:trPr>
          <w:trHeight w:val="5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дагога» (ДОУ). Участие молодых специалистов в работе    вебинаров «Воспитател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«Использование современных педагогических технологий для успешного обучения и воспитания младших школьников»</w:t>
            </w:r>
          </w:p>
          <w:p>
            <w:pPr>
              <w:pStyle w:val="Normal"/>
              <w:rPr/>
            </w:pPr>
            <w:r>
              <w:rPr/>
              <w:t>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«Профессиональные компетенции педагога - основа качества образования в современной школе» (Теоретический семинар);</w:t>
            </w:r>
          </w:p>
          <w:p>
            <w:pPr>
              <w:pStyle w:val="Normal"/>
              <w:rPr/>
            </w:pPr>
            <w:r>
              <w:rPr/>
              <w:t>ПГ «Экзамены без проблем».</w:t>
            </w:r>
            <w:r>
              <w:rPr>
                <w:bCs/>
              </w:rPr>
              <w:t xml:space="preserve"> «Результаты ГИА по русскому языку  в 2023/ 2024 учебном году» (Теоретический семинар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 и обществознания «Переход к новому уровню качества образования путем совершенствования профессиональных компетенций учителя, применения современных подходов, соответствующих новым ФГОС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географии </w:t>
            </w:r>
            <w:r>
              <w:rPr>
                <w:bCs/>
              </w:rPr>
              <w:t>«Организация проектной и исследовательской деятельности обучающихся на уроках географии в основной и средней школе»</w:t>
            </w:r>
            <w:r>
              <w:rPr/>
              <w:t xml:space="preserve"> (Практический 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заместителей по ВР и классных руководителей «Профилактика вовлечения обучающихся ОО в террористическую деятельность. ШКИБ. Грантовые конкурсы патриотическ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 «Социальное наставничество как форма социального партнерства в образовательном пространстве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У «Мониторинг профессиональных затруднений молодых специалистов.</w:t>
            </w:r>
          </w:p>
          <w:p>
            <w:pPr>
              <w:pStyle w:val="Normal"/>
              <w:rPr/>
            </w:pPr>
            <w:r>
              <w:rPr/>
              <w:t>Построение индивидуального образовательного маршр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-психологи, учителя-логопеды «Использование здоровьсберегающих технологий</w:t>
            </w:r>
          </w:p>
          <w:p>
            <w:pPr>
              <w:pStyle w:val="Normal"/>
              <w:rPr/>
            </w:pPr>
            <w:r>
              <w:rPr/>
              <w:t>в работе педагога-психолога и учителя-логопеда</w:t>
            </w:r>
          </w:p>
          <w:p>
            <w:pPr>
              <w:pStyle w:val="Normal"/>
              <w:rPr/>
            </w:pPr>
            <w:r>
              <w:rPr/>
              <w:t>ДОУ»; «Психолого-педагогическое сопровождение</w:t>
            </w:r>
          </w:p>
          <w:p>
            <w:pPr>
              <w:pStyle w:val="Normal"/>
              <w:rPr/>
            </w:pPr>
            <w:r>
              <w:rPr/>
              <w:t>воспитанников и обучающихся из семей участников</w:t>
            </w:r>
          </w:p>
          <w:p>
            <w:pPr>
              <w:pStyle w:val="Normal"/>
              <w:rPr/>
            </w:pPr>
            <w:r>
              <w:rPr/>
              <w:t>или погибших в ходе СВО»; «Работа педагога-психолога и учителя-логопеда по адаптированной програм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руководителя «Инструменты управления современной образовательной организацией. Управление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«Реализация требований ФООП и ФРП на уроках математики»;</w:t>
            </w:r>
          </w:p>
          <w:p>
            <w:pPr>
              <w:pStyle w:val="Normal"/>
              <w:rPr/>
            </w:pPr>
            <w:r>
              <w:rPr/>
              <w:t>«Использование интерактивных сервисов и  электронных образовательных ресурсов и портала «Российская электронная школа» как нового дидактического средства обучения»»;</w:t>
            </w:r>
          </w:p>
          <w:p>
            <w:pPr>
              <w:pStyle w:val="Normal"/>
              <w:rPr/>
            </w:pPr>
            <w:r>
              <w:rPr/>
              <w:t>Практикум по подготовке к ЕГЭ и ОГЭ и   по формированию функциональной грамотности «Совершенствование методик, использование современных технологий, повышение эффективности учебных занятий по формированию Ф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информатики «ЦОС. Кабинет информатики. Работа с операционной системой Линукс Астра»; </w:t>
            </w:r>
          </w:p>
          <w:p>
            <w:pPr>
              <w:pStyle w:val="Normal"/>
              <w:rPr/>
            </w:pPr>
            <w:r>
              <w:rPr/>
              <w:t>«Методы и приёмы формирования  функциональной грамотности на уроках информатики. Критерии и оценка функциональ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«Реализация требований ФООП и ФРП на уроках физики»; «Этапы реализации бесшовного инженерного образования в Тисуль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 и ОБЗР «Цифровые технологии в обучении. Работа электронного ресурса «Конструктор рабочих программ»»;</w:t>
            </w:r>
          </w:p>
          <w:p>
            <w:pPr>
              <w:pStyle w:val="Normal"/>
              <w:rPr/>
            </w:pPr>
            <w:r>
              <w:rPr/>
              <w:t>«Индивидуальный образовательный маршрут педагога (ИОМ)»;</w:t>
            </w:r>
          </w:p>
          <w:p>
            <w:pPr>
              <w:pStyle w:val="Normal"/>
              <w:rPr/>
            </w:pPr>
            <w:r>
              <w:rPr/>
              <w:t>«Подготовка и проведение школьного и муниципального этапов Всероссийской олимпиады школьников по физической культуре и ОБЖ. Онлайн-смены олимпиадной подготовки. Образовательный центр Сириус Кузбасс»;</w:t>
            </w:r>
          </w:p>
          <w:p>
            <w:pPr>
              <w:pStyle w:val="Normal"/>
              <w:rPr/>
            </w:pPr>
            <w:r>
              <w:rPr/>
              <w:t>«Формирование и оценка функциональной грамотности обучающихся в рамках требования ФГОС на уроках О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 «Профессиональное развитие учителя в условиях создания единого образовательного пространства и введения обновлённых ФГОС» (Теоретический 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биологии, химии «Возможности применения цифровой лаборатории «Точка Роста»»;</w:t>
            </w:r>
          </w:p>
          <w:p>
            <w:pPr>
              <w:pStyle w:val="Normal"/>
              <w:rPr/>
            </w:pPr>
            <w:r>
              <w:rPr/>
              <w:t>«Реализация обновленных ФГОС и ФОП как приоритетных направлений в обучении биологии, химии»;</w:t>
            </w:r>
          </w:p>
          <w:p>
            <w:pPr>
              <w:pStyle w:val="Normal"/>
              <w:rPr/>
            </w:pPr>
            <w:r>
              <w:rPr/>
              <w:t>«ВСОШ муниципальный этап по биологии,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, музыки, ИЗО «Проектно-исследовательская деятельность в 7-8 класса»;</w:t>
            </w:r>
          </w:p>
          <w:p>
            <w:pPr>
              <w:pStyle w:val="Normal"/>
              <w:rPr/>
            </w:pPr>
            <w:r>
              <w:rPr/>
              <w:t>«Презентация опыта работы учителей МО»;</w:t>
            </w:r>
          </w:p>
          <w:p>
            <w:pPr>
              <w:pStyle w:val="Normal"/>
              <w:rPr/>
            </w:pPr>
            <w:r>
              <w:rPr/>
              <w:t>«Обобщение опыта работы учителей труда (технологии), ПО «Искусство»» (открытый интегрирован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У «Организация образовательной деятельности по речевому развитию детей дошкольного возраста в современных условиях реализации ФГОС и ФОП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6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едагогов ДОУ «Формирование основ функциональной грамотности у детей дошкольного возраста через инновационные формы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«Формирование функциональной грамотности младших школьников» (веб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«Методологические основы преподавания» (Семинар-практикум)</w:t>
            </w:r>
          </w:p>
          <w:p>
            <w:pPr>
              <w:pStyle w:val="Normal"/>
              <w:rPr/>
            </w:pPr>
            <w:r>
              <w:rPr/>
              <w:t>ПГ «Экзамены без проблем» «Особенности подготовки к ГИА для обучающихся по ФГОС в 2024/2025  учебном году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МО учителей истории и обществознания</w:t>
            </w:r>
            <w:r>
              <w:rPr>
                <w:bCs/>
              </w:rPr>
              <w:t xml:space="preserve"> «Эффективные методы дистанционного обучения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 «Эффективные методы дистанционного обучения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«Методические аспекты подготовки учащихся к ГИА по информатике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«Практикум по подготовке к ЕГЭ и ОГЭ и   по формированию функциональ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 и ОБЗР «Реализация обновленных ФГОС и ФООП, как приоритетных направлений в обучении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МО учителей иностранного языка</w:t>
            </w:r>
            <w:r>
              <w:rPr>
                <w:bCs/>
              </w:rPr>
              <w:t xml:space="preserve">  «Эффективные методы дистанционного обучения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 биологии, химии </w:t>
            </w:r>
            <w:r>
              <w:rPr>
                <w:bCs/>
              </w:rPr>
              <w:t>«Эффективные методы дистанционного обучения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 «Взаимодействие семьи  и школы – основной фактор эффективности воспитательно- профилактической работы с «трудным» ребёнком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едагогов ДОУ «Формирование предпосылок читательской грамотности дошкольников в условиях реализации ФОП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-психологи, учителя-логопеды «Снятие тревожности перед экзаменами и формирование стрессоустойчивости выпускников  в период подготовки и сдачи ГИА и ЕГЭ»; «Современные технологии и методики (логопедические игры для запуска речи) в работе педагога-психолога и учителя-логопеда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У «Современные формы организации образовательной деятельности» (Уроки от настав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руководителя «Соблюдение трудового законодательства и иных НПА, содержащих нормы трудового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У «Художественно-эстетическое развитие дошкольников посредством интеграции различных видов деятельности в условиях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 «Формирование учебной мотивации как необходимое условие эффективности обучения»</w:t>
            </w:r>
          </w:p>
          <w:p>
            <w:pPr>
              <w:pStyle w:val="Normal"/>
              <w:rPr/>
            </w:pPr>
            <w:r>
              <w:rPr/>
              <w:t>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22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«</w:t>
            </w:r>
            <w:r>
              <w:rPr>
                <w:iCs/>
              </w:rPr>
              <w:t>Формирование оценочной компетентности обучающихся на ступени основного общего образования»</w:t>
            </w:r>
            <w:r>
              <w:rPr>
                <w:bCs/>
                <w:iCs/>
              </w:rPr>
              <w:t xml:space="preserve"> (Семинар-практикум)</w:t>
            </w:r>
          </w:p>
          <w:p>
            <w:pPr>
              <w:pStyle w:val="Normal"/>
              <w:rPr/>
            </w:pPr>
            <w:r>
              <w:rPr/>
              <w:t>ПГ «Экзамены без пробл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ффективные методы работы по повышению качества обучения и подготовки выпускников к ГИА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 и обществознания</w:t>
            </w:r>
            <w:r>
              <w:rPr>
                <w:bCs/>
              </w:rPr>
              <w:t xml:space="preserve"> «</w:t>
            </w:r>
            <w:r>
              <w:rPr>
                <w:bCs/>
                <w:iCs/>
              </w:rPr>
              <w:t>Результаты деятельности учителей истории и обществознания по совершенствованию образовательного процесса</w:t>
            </w:r>
            <w:r>
              <w:rPr>
                <w:bCs/>
              </w:rPr>
              <w:t>». (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 «Формирование функциональной грамотности на уроках географии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«Педагогические возможности развивающих технологий на уроках математики.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учебно-исследовательской деятельности учащихся при изучении математики </w:t>
            </w:r>
          </w:p>
          <w:p>
            <w:pPr>
              <w:pStyle w:val="Normal"/>
              <w:rPr/>
            </w:pPr>
            <w:r>
              <w:rPr/>
              <w:t>Формирование культуры комплексного применения знаний в процессе решения текстовых задач по математике»</w:t>
            </w:r>
          </w:p>
          <w:p>
            <w:pPr>
              <w:pStyle w:val="Normal"/>
              <w:rPr/>
            </w:pPr>
            <w:r>
              <w:rPr/>
              <w:t>«Практикум по подготовке к ЕГЭ и ОГЭ и   по формированию функциональ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«Рациональные методы и способы обучения учащихся решению задач различного уровня сложности как необходимое условие развития логического и алгоритмического мыш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аспекты подготовки учащихся к ГИА по информатике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«Практикум по подготовке к ЕГЭ и ОГЭ и   по формированию функциональной грамотности»</w:t>
            </w:r>
          </w:p>
          <w:p>
            <w:pPr>
              <w:pStyle w:val="Normal"/>
              <w:rPr/>
            </w:pPr>
            <w:r>
              <w:rPr/>
              <w:t>Функциональная грамотность (естественно-научное направление) и контекстные задачи по физике - Орлова И.В, Завьялова Д.И. Искусственный интеллект и нейросети в помощь педагогу - Завьялова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 и ОБЗР «Внеурочная деятельность - важнейшее условие реализации системно-деятельностного подхода в условиях обновленны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МО учителей иностранного языка</w:t>
            </w:r>
            <w:r>
              <w:rPr>
                <w:bCs/>
              </w:rPr>
              <w:t xml:space="preserve">  «Реализация обновленных ФГОС и ФООП как приоритетных направлений в обучении иностранным языкам»</w:t>
            </w:r>
            <w:r>
              <w:rPr>
                <w:bCs/>
                <w:iCs/>
              </w:rPr>
              <w:t xml:space="preserve">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биологии, химии «Роль экологического образования в современной школе»;</w:t>
            </w:r>
          </w:p>
          <w:p>
            <w:pPr>
              <w:pStyle w:val="Normal"/>
              <w:rPr/>
            </w:pPr>
            <w:r>
              <w:rPr/>
              <w:t>«Глобальные компетенции как одно из направлений формирования функциональной грамот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, музыки, ИЗО «Активные методы обучения как эффективное средство реализации ФГОС»;</w:t>
            </w:r>
          </w:p>
          <w:p>
            <w:pPr>
              <w:pStyle w:val="Normal"/>
              <w:rPr/>
            </w:pPr>
            <w:r>
              <w:rPr/>
              <w:t>«Формирование познавательного интереса учащихся с помощью современных образовательных технологий».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заместителей по ВР и классных руководителей «Эффективные методы воспитания и современные формы воспитательной работы»  (Мастер-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24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 Методический калейдоскоп «Эффективные формы и методы профилактической работы с детьми и семьями» (обмен опы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24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-психологи, учителя-логопеды «Использование песочной терапии в коррекции речевых нарушений»; «Развитие познавательных проце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58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У «Участие молодых специалистов в работе  региональных вебин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У «Формирование культуры безопасности у детей дошкольного возраста в контексте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едагогов ДОУ</w:t>
            </w:r>
          </w:p>
          <w:p>
            <w:pPr>
              <w:pStyle w:val="Normal"/>
              <w:rPr/>
            </w:pPr>
            <w:r>
              <w:rPr/>
              <w:t>«Формирование предпосылок естественнонаучных представлений и основ экологической грамотности у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У «Неделя молодого специалиста: открытые занятия, выступления-презентации по теме само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руководителя «Стратегия и тактика по повышению качества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труда (технологии), ПО «Искусство» (открытый интегрирован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 «Создание современной мотивирующей образовательной среды как инструмента развития обучающегося начальной школы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  «Рефлексия успешности учителя. Итоги работы РМО» (Семинар-тренинг)</w:t>
            </w:r>
          </w:p>
          <w:p>
            <w:pPr>
              <w:pStyle w:val="Normal"/>
              <w:rPr/>
            </w:pPr>
            <w:r>
              <w:rPr/>
              <w:t>ПГ «Экзамены без проблем» «Итоги работы проблемной группы» (Теоретический 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МО учителей истории и обществознания</w:t>
            </w:r>
            <w:r>
              <w:rPr>
                <w:bCs/>
              </w:rPr>
              <w:t xml:space="preserve">  «Особенности реализации рабочих программ по учебным предметам «История» и «Обществознание» в соответствии с ФОП» (Семинар-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  «Установочное заседание РМО для учителей географии» (Теоретический семин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 «Результаты деятельности  и перспективы совершенствования работы учителя в условиях реализации обновленных ФГОС в новом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 «Результаты деятельности  и перспективы совершенствования работы учителя в условиях реализации обновленных ФГОС в новом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 «Анализ работы и новые направления и тенденции в сфере образования по предмету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Решетни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 и ОБЗР  «Результаты  и перспективы деятельности  учителей физической культуры и ОБЖ по совершенствованию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есед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МО учителей иностранного языка</w:t>
            </w:r>
            <w:r>
              <w:rPr>
                <w:bCs/>
              </w:rPr>
              <w:t xml:space="preserve">  «Итоги работы РМО в 2023-2024 учебном году; «Иностранный язык» в 2024-2025 учебном году: единое образовательное пространство РФ» (Инструктивно-методическое совещ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Фирюл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 биологии, химии  «Результаты ОГЭ и ЕГЭ по химии и биологии»; «Результаты  и перспективы деятельности  учителей химии и биологии  по совершенствованию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, музыки, ИЗО  «Анализ работы МО»; «Утверждение плана работы РМО»; «Теория и методика преподавания технологии (и черчения), ПО «Искусство»»; «Предложения по оптимизации взаимодействия членов РМ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Журавле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заместителей по ВР и классных руководителей «Актуализация рабочих программ воспитания в ОО»; «Планирование воспитательной работы на новый учебный год»; «Лучшие практики воспитательн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ухару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оциальных педагогов «Развитие социальной компетенции учащихся как средство защиты их прав и интересов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ипских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-психологи, учителя-логопеды «Современные подходы к профориентации участников образовательного процесса. Проект «Билет в будущее»»; «Анализ работы МО за 2024-202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Шуб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У «Детский сад и семья в едином образовательном пространстве: новые возможности для обучения и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Тихомирова</w:t>
            </w:r>
          </w:p>
        </w:tc>
      </w:tr>
      <w:tr>
        <w:trPr>
          <w:trHeight w:val="22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творческой направленности с обучающимися </w:t>
            </w:r>
          </w:p>
        </w:tc>
      </w:tr>
      <w:tr>
        <w:trPr>
          <w:trHeight w:val="2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индивидуального мастерства детей по декоративно-прикладному и изобразительному искусству «Вот это 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4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обровольческих команд «Добрая дружина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акция «Живи, род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33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, эссе, размышлений «Моя семья», посвященный Году Семьи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6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лидеров общественных организаций «Поехал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4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Юнкор года»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естиваль «Мир нашему д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VIII регионального  конкурса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творческих коллективов «Новогод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о-краеведческая игра «Хранители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5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т активистов «Время первы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40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их театральных коллективов «Театральные подмо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43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военно-патриотический праздник «Отечеству служить готов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46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международного конкурса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5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краеведческая конференция «Живи, Тисульская земл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кция «Милосердие без выход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патриотической песни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технического творчества «Парад военной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т активистов «На высо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Слава, тебе освободите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очный конкурс-фестиваль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19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портивной направленности с обучающимися 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кад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по        легкой     атлетике (площадка ГТО)</w:t>
            </w:r>
          </w:p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IV ступень (метание теннисного мяч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беговые дисципли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ing2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V-VI ступень – силовые испытания, метание сна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В. Лыся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кузбасский  «День шах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бега «Кросс Нации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rPr>
                <w:rFonts w:eastAsia="Calibri"/>
              </w:rPr>
            </w:pPr>
            <w:r>
              <w:rPr>
                <w:bCs/>
              </w:rPr>
              <w:t>Турнир по мини-футболу «Осенний вызов» 2009-201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 по волейболу 2007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сенний вызов»2012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по баскетболу 2007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Декада </w:t>
            </w:r>
            <w:r>
              <w:rPr>
                <w:b/>
                <w:bCs/>
              </w:rPr>
              <w:t>ГТО (спортивный зал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-  ступень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метание тен</w:t>
            </w:r>
            <w:r>
              <w:rPr>
                <w:bCs/>
                <w:i/>
              </w:rPr>
              <w:t>н</w:t>
            </w:r>
            <w:r>
              <w:rPr>
                <w:i/>
              </w:rPr>
              <w:t>исного мяча, силовые испытания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II 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</w:t>
            </w:r>
            <w:r>
              <w:rPr>
                <w:bCs/>
                <w:i/>
              </w:rPr>
              <w:t>(силовые испы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ые соревнования по шахматам-шашкам «Твой 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нир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5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екада ГТО (спортивный зал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упень– стрельба из пневматической винто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– стрельба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4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фестиваля «Малыши Кузбасса шагают в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Осинцева</w:t>
            </w:r>
          </w:p>
          <w:p>
            <w:pPr>
              <w:pStyle w:val="Normal"/>
              <w:rPr/>
            </w:pPr>
            <w:r>
              <w:rPr/>
              <w:t>Н.В. Лыся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ие лыж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ый турнир по дзюд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ные соревнования по лыжным гонкам в рамках выполнения норматив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ФСК ГТ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ыжная база п.Ут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-бег на лыж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>- ступень- бег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  <w:p>
            <w:pPr>
              <w:pStyle w:val="Normal"/>
              <w:rPr/>
            </w:pPr>
            <w:r>
              <w:rPr/>
              <w:t>Н.В. Лысякова</w:t>
            </w:r>
          </w:p>
        </w:tc>
      </w:tr>
      <w:tr>
        <w:trPr>
          <w:trHeight w:val="6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212" w:hanging="1184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 на лыжной базе (п.Ут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-бег на лыж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>- ступень- бег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6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ых соревнований среди воспитанников дошкольных образовательных учреждений  «Кузбасская дошкольная лига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В. Осин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.А. Ары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Л. Каурова 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екада ГТО (в спортивном зале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ступень– силовые испытания</w:t>
            </w:r>
          </w:p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упень – силовы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ысяк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по мини-футболу 2009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2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по баскетболу 2007 - 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на лыжной базе</w:t>
            </w:r>
          </w:p>
          <w:p>
            <w:pPr>
              <w:pStyle w:val="Normal"/>
              <w:rPr/>
            </w:pPr>
            <w:r>
              <w:rPr/>
              <w:t>(п.Ут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-бег на лыж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>- ступень- бег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игры (Всероссийские соревнования) по лыжным гонкам «Лыжня России 202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по мини-футболу 2012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по баскетболу  2011г.р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А. Майер</w:t>
            </w:r>
          </w:p>
        </w:tc>
      </w:tr>
      <w:tr>
        <w:trPr>
          <w:trHeight w:val="26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лыж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852" w:hanging="824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екада ГТО (в спортивном зал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ступень– силовые испыт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– силовые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идентские игры по настольному теннис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игры по волейболу 2007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зидентские состязания  по шахматам и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екада ГТО (в спортивном зале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упень– стрельба из пневматической винтовки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ступень – стрельба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ыс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рытый турнир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бок Чернобыльцев по баскетболу 2007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партакиада «Папа, мама, Я – спортивная семья» (среди дошкольных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 Коломыце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.В. Осинцева 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ный турнир по волейболу «Кубок М.Ю. Пряд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атлетическая эстафета на приз районной газеты «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турнир по мини – футболу посвященный дню погранич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</w:tc>
      </w:tr>
      <w:tr>
        <w:trPr>
          <w:trHeight w:val="84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кад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ТО по        легкой     атлетике (площадка ГТ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беговые дисциплины, метание тенисного мяч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bCs/>
                <w:lang w:val="en-US"/>
              </w:rPr>
              <w:t>VI</w:t>
            </w:r>
            <w:r>
              <w:rPr/>
              <w:t xml:space="preserve"> ступень (беговые дисциплины, метание мя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Лысякова </w:t>
            </w:r>
          </w:p>
        </w:tc>
      </w:tr>
      <w:tr>
        <w:trPr>
          <w:trHeight w:val="16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летнего отдыха 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онные мероприятия по подготовке к ЛОК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.С. Павлова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загородного лагеря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.А. Безнос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ЦДП на базе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ый лагерь (палат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.А. Майер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анин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городного лагеря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А. Безносова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,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0" w:hanging="36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0:00Z</dcterms:created>
  <dc:creator>Admin</dc:creator>
  <dc:description/>
  <cp:keywords/>
  <dc:language>en-US</dc:language>
  <cp:lastModifiedBy>Пользователь</cp:lastModifiedBy>
  <cp:lastPrinted>2024-10-03T11:30:00Z</cp:lastPrinted>
  <dcterms:modified xsi:type="dcterms:W3CDTF">2024-10-03T10:00:00Z</dcterms:modified>
  <cp:revision>35</cp:revision>
  <dc:subject/>
  <dc:title/>
</cp:coreProperties>
</file>