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0" w:gutter="0" w:header="720" w:top="776" w:footer="38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142" w:firstLine="567"/>
        <w:jc w:val="center"/>
        <w:rPr>
          <w:sz w:val="28"/>
        </w:rPr>
      </w:pPr>
      <w:r>
        <w:rPr>
          <w:rFonts w:cs="Bookman Old Style" w:ascii="Bookman Old Style" w:hAnsi="Bookman Old Style"/>
          <w:sz w:val="24"/>
          <w:szCs w:val="24"/>
        </w:rPr>
        <w:t>Реализация Стратегии государственной национальной политики в 2019 г.</w:t>
      </w:r>
    </w:p>
    <w:p>
      <w:pPr>
        <w:pStyle w:val="Normal"/>
        <w:widowControl/>
        <w:ind w:left="142" w:firstLine="567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/>
        <w:ind w:left="142" w:firstLine="567"/>
        <w:jc w:val="right"/>
        <w:rPr/>
      </w:pPr>
      <w:r>
        <w:rPr/>
        <w:t>Приложение № 1:</w:t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31"/>
        <w:gridCol w:w="7441"/>
        <w:gridCol w:w="18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проведенном мероприятии с указанием наименования, даты, целевой аудитории, достигнутых итог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ниторинг обращений граждан о фактах  нарушения принципа равенства граждан независимо от национальности, языка, отношения к религии, принадлежности к общественным объединения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й не поступал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жведомственного комплексного плана мероприятий по гармонизации межэтнических отношений в Тисульском муниципальном район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 с  районным Календарём событий проведены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период с 31.10.2019 по 04.11.2019 цикл школьных мероприятий, посвящённых Дню народного единства (классные часы, круглые столы, конкурсные мероприятия, всего свыше 100 мероприятий). Участие приняли все учащиеся ОО с 1-го по 11-й кл., всего 2428 детей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период с 11.11.2019 по 16.11.2019 классные часы «Россия –многонациональная страна», посвященные Дню толерантности. Участие приняли все учащиеся ОО с 1-го по 11-й кл., всего 2428 детей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- В период с 18.11.2019 по 25.11.2019 цикл мероприятий, посвящённых Дню матери (классные часы, выставки, библиотечные уроки, концерты, организация поздравлений на дому с вручением открыток и сувениров, работа волонтёрских отрядов по оказанию посильной помощи пенсионерам). Участие приняли все учащиеся ОО с 1-го по 11-й кл., всего 2428 детей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период с 09.12.2019 по 12.12.2019 цикл мероприятий, посвящённых Дню Конституции (классные часы, беседы, викторины, библиотечные уроки и музейные уроки, конкурсные мероприятия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проведению торжественных мероприятий, приуроченных к праздничным и памятным датам в истории народов России,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му дню родного языка;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ю славянской письменности и культуры;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ю России;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му дню коренных народов мира;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ю народного единств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ОО проведены мероприятия, посвящённые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ню России (приложение к данной таблице 1), мероприятия проводились в период с 05.06.19 по 14.06.2019 в рамках работы центров дневного пребывания детей при ОО и в МУ ДО Доме детского творчества. Всего проведено 25 мероприятий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ню народного единства (приложение к данной таблице 2) в период с 25.10.2019 по 08.11.19. Всего проведено свыше 30-ти мероприятий различных форм. Приняли участие 100% учащихся ОО, всего 2428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торжественных и праздничных мероприятий   национальных организаций, посвященных знаменательным и памятным датам истории народов, традиционным обрядовым праздника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казывалос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оддержка деятельности   этнографических музеев Тисульского муниципального района, музейных комнат, этнических площадо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8-ми ОО созданы музейные уголки, к пополнению фондов и обновлению экспозиций ежегодно привлекаются учащиеся всех возрастных категор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 Всероссийской просветительской акции «Большой этнографический диктант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частвова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уроков русского языка и литературы. Приняли участие 100% обучающихся ОО – 2428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дание и внедрение образовательных программ, учебно-методических комплексов и литературы  по изучению языков и культуры коренных малочисленных народов Кемеровской обла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зрабатывались, не издавалис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хранения и развития </w:t>
            </w:r>
            <w:r>
              <w:rPr>
                <w:sz w:val="22"/>
                <w:szCs w:val="22"/>
              </w:rPr>
              <w:t>языков народов Кемеровской обла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 компетенции 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охранению и популяризации языков народов, проживающих в Кемеровской област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татарского языка в структурном подразделении МАОУ Тисульской СОШ № 1 Серебряковской ООШ (изучают 37 детей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одготовке и участии делегации Тисульского района во всероссийских и межрегиональных форумах, 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ах-совещаниях по языковой политик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 компетенции 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циальной и культурной адаптации мигрантов, в том числе: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остранных граждан для сдачи экзамена по русскому языку, осуществления трудовой деятельности и получения гражданства Российской Федерации;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щеобразовательных организациях, подведомственных УО, иностранные граждане не обучают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формационно-профилактической работы среди трудовых мигрантов и иностранных студентов по разъяснению миграционного законодательства и ответственности за его нарушени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 компетенции УО (т.к. в подведомственных УО учреждениях нет трудовых мигрантов, иностранные граждане не обучаются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 ориентированных некоммерческих организаций,  национально-культурных автономий, национальных общественных объединений, осуществляющих деятельность в сфере развития межнационального сотрудничества, сохранения самобытности, культуры, языков и традиций народов Кемеровской области, социальной и культурной адаптации мигрантов, реализующих программы и проекты,  направленные на развитие традиционной народной культуры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 компетенции 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научно –методической, художественной, литературы по сохранению и развитию традиционной культуры, языка народов, проживающих в регионе, </w:t>
            </w:r>
          </w:p>
          <w:p>
            <w:pPr>
              <w:pStyle w:val="Normal"/>
              <w:spacing w:lineRule="atLeast" w:line="27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ых малочисленных народов (шорцы-телеуты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давалас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. к таблице  1</w:t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76"/>
        <w:gridCol w:w="1985"/>
        <w:gridCol w:w="3827"/>
        <w:gridCol w:w="49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ш двор», (благоустройство  территории Дома детского твор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ом детск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.В.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.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ая концертная программа «Дарим радость»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ый центр, МДОУ Тисульский детский сад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У ДО ДДТ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.А.</w:t>
            </w:r>
          </w:p>
        </w:tc>
      </w:tr>
      <w:tr>
        <w:trPr>
          <w:trHeight w:val="4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поселок» (благоустройство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.-Берикуль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б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МУ ДО ДДТ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а Ю.Г.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шко О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прикладное мероприятие «Военная мощь Ро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б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У ДО ДДТ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шко О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Я люблю тебя,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-Берик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У ДО ДДТ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а Ю.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Я люблю тебя, Россия»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ом детск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Д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ина Т.И.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.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Я –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7, 15.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кова М.Р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ионерболу на первенство лагеря, посвящённы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7, 16.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е нет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. 15.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, посвящённая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7,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логор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Архипова О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люблю тебя, Россия!» для обучающихся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0.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сомольская СО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Безносова О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для обучающихся 1-11 кл. «Горжусь тобой, моя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, 11.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сюжетов «Россия – 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, 11.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ндатская СО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о воспитательной работ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 «Родной уго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, 11.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ля обучающихся 1-7 классов «Родные прост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, 10.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оя велик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,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мбарская О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Фролова Л.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ечества для обучающихся 1-9 классов «Светлый край берёз –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ликовская О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Казанина Н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Край родимый, сердцу мил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7, 11.4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каракская ОО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Тюхаева С.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ля обучающихся 1-9 классов «Люблю тебя, мо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, 10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имвол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, 10.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-Берикульская ОО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Митина Л.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эрудицион для обучающихся 1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7, 10.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Россия – наша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0.06.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сульская общеобразовательная школа-интернат психолого--педагогической поддерж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Липских Е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айонный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7, 10.4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Сторона родная, русска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7, 12.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. к таблице  2 </w:t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11"/>
        <w:gridCol w:w="5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форма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в каждой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7-28.10.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Россия – многонациональная стр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СОШ №1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7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 «Моя малая Родина – Кузбас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сомольская С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7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ённый Дню народного еди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ндатская С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-08.11.201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 «Гражданин России обязан зна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огорская С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7, 11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Наш многонациональный Кузбас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огорская СОШ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«В единстве наша сил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каракская О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, 11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 «Россия – родина мо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-Берикульская О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, 1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ля обучающихся начальных классов «Мы рисуем мир цвет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-Берикульская О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Братских народов союз веков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мбарская О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, 1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, посвящённый Дню народного еди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ликовская ООШ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, 10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ссия – Родина един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сульская ШИППП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-07.11.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ля обучающихся 1-4 классов «Край, в котором я жи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сульская ШИППП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История родного посёл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сульская ШИППП,</w:t>
            </w:r>
          </w:p>
          <w:p>
            <w:pPr>
              <w:pStyle w:val="Normal"/>
              <w:widowControl/>
              <w:ind w:left="1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7, 14.00</w:t>
            </w:r>
          </w:p>
        </w:tc>
      </w:tr>
    </w:tbl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992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4"/>
            </w:rPr>
            <w:t xml:space="preserve">Исп: </w:t>
          </w:r>
          <w:r>
            <w:fldChar w:fldCharType="begin"/>
          </w:r>
          <w:r>
            <w:rPr>
              <w:sz w:val="14"/>
              <w:i/>
              <w:b/>
              <w:rFonts w:cs="Arial" w:ascii="Arial" w:hAnsi="Arial"/>
              <w:lang w:val="en-US" w:eastAsia="en-US"/>
            </w:rPr>
            <w:instrText xml:space="preserve"> USERNAME \* Caps \* MERGEFORMAT </w:instrText>
          </w:r>
          <w:r>
            <w:rPr>
              <w:rFonts w:cs="Arial" w:ascii="Arial" w:hAnsi="Arial"/>
              <w:b/>
              <w:i/>
              <w:sz w:val="14"/>
              <w:lang w:val="en-US" w:eastAsia="en-US"/>
            </w:rPr>
          </w:r>
          <w:r>
            <w:rPr>
              <w:sz w:val="14"/>
              <w:i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/>
              <w:sz w:val="14"/>
              <w:lang w:val="en-US" w:eastAsia="en-US"/>
            </w:rPr>
            <w:t>Lysikova</w:t>
          </w:r>
          <w:r>
            <w:rPr>
              <w:rFonts w:cs="Arial" w:ascii="Arial" w:hAnsi="Arial"/>
              <w:b/>
              <w:i/>
              <w:sz w:val="14"/>
              <w:lang w:val="en-US" w:eastAsia="en-US"/>
            </w:rPr>
          </w:r>
          <w:r>
            <w:rPr>
              <w:sz w:val="14"/>
              <w:i/>
              <w:b/>
              <w:rFonts w:cs="Arial" w:ascii="Arial" w:hAnsi="Arial"/>
              <w:lang w:val="en-US" w:eastAsia="en-US"/>
            </w:rPr>
            <w:fldChar w:fldCharType="end"/>
          </w:r>
          <w:r>
            <w:fldChar w:fldCharType="begin"/>
          </w:r>
          <w:r>
            <w:rPr>
              <w:sz w:val="14"/>
              <w:i/>
              <w:b/>
              <w:rFonts w:cs="Arial" w:ascii="Arial" w:hAnsi="Arial"/>
            </w:rPr>
            <w:instrText xml:space="preserve"> USERADDRESS  \* MERGEFORMAT </w:instrText>
          </w:r>
          <w:r>
            <w:rPr>
              <w:rFonts w:cs="Arial" w:ascii="Arial" w:hAnsi="Arial"/>
              <w:b/>
              <w:i/>
              <w:sz w:val="14"/>
            </w:rPr>
          </w:r>
          <w:r>
            <w:rPr>
              <w:sz w:val="14"/>
              <w:i/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i/>
              <w:sz w:val="14"/>
            </w:rPr>
          </w:r>
          <w:r>
            <w:rPr>
              <w:rFonts w:cs="Arial" w:ascii="Arial" w:hAnsi="Arial"/>
              <w:b/>
              <w:i/>
              <w:sz w:val="14"/>
            </w:rPr>
          </w:r>
          <w:r>
            <w:rPr>
              <w:sz w:val="14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14"/>
            </w:rPr>
            <w:t xml:space="preserve"> </w:t>
          </w:r>
          <w:r>
            <w:rPr>
              <w:rFonts w:cs="Arial" w:ascii="Arial" w:hAnsi="Arial"/>
              <w:i/>
              <w:sz w:val="14"/>
            </w:rPr>
            <w:t xml:space="preserve">Имя файла: </w:t>
          </w:r>
          <w:r>
            <w:rPr>
              <w:rFonts w:cs="Arial" w:ascii="Arial" w:hAnsi="Arial"/>
              <w:b/>
              <w:i/>
              <w:sz w:val="14"/>
            </w:rPr>
            <w:fldChar w:fldCharType="begin"/>
          </w:r>
          <w:r>
            <w:rPr>
              <w:sz w:val="14"/>
              <w:i/>
              <w:b/>
              <w:rFonts w:cs="Arial" w:ascii="Arial" w:hAnsi="Arial"/>
            </w:rPr>
            <w:instrText xml:space="preserve"> FILENAME \p </w:instrText>
          </w:r>
          <w:r>
            <w:rPr>
              <w:sz w:val="14"/>
              <w:i/>
              <w:b/>
              <w:rFonts w:cs="Arial" w:ascii="Arial" w:hAnsi="Arial"/>
            </w:rPr>
            <w:fldChar w:fldCharType="separate"/>
          </w:r>
          <w:r>
            <w:rPr>
              <w:sz w:val="14"/>
              <w:i/>
              <w:b/>
              <w:rFonts w:cs="Arial" w:ascii="Arial" w:hAnsi="Arial"/>
            </w:rPr>
            <w:t>/tmp/in/input.doc</w:t>
          </w:r>
          <w:r>
            <w:rPr>
              <w:sz w:val="14"/>
              <w:i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954" w:hanging="0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954" w:hanging="0"/>
    </w:pPr>
    <w:rPr>
      <w:rFonts w:ascii="Times New Roman CYR" w:hAnsi="Times New Roman CYR" w:cs="Times New Roman CYR"/>
      <w:b/>
      <w:bCs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Герб Тисульского район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8:00Z</dcterms:created>
  <dc:creator>kolosova</dc:creator>
  <dc:description/>
  <cp:keywords/>
  <dc:language>en-US</dc:language>
  <cp:lastModifiedBy>методист</cp:lastModifiedBy>
  <cp:lastPrinted>2018-12-07T14:27:00Z</cp:lastPrinted>
  <dcterms:modified xsi:type="dcterms:W3CDTF">2020-07-17T03:08:00Z</dcterms:modified>
  <cp:revision>90</cp:revision>
  <dc:subject/>
  <dc:title>От</dc:title>
</cp:coreProperties>
</file>