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567"/>
        <w:jc w:val="both"/>
        <w:rPr/>
      </w:pPr>
      <w:r>
        <w:rPr>
          <w:sz w:val="28"/>
          <w:szCs w:val="28"/>
        </w:rPr>
        <w:t xml:space="preserve">В 2020-2021 учебном году воспитательная работа осуществлялась как в рамках общего, так и дополнительного образования, с учётом Распоряжения Правительства Российской Федерации от 29.05.2015 № 996-р «Об утверждении Стратегии Развития воспитания в Российской Федерации на период до 2025 года», Распоряжения Коллегии Администрации Кемеровской  области от 28.12.2016 № 668-р «Об утверждении плана мероприятий по реализации в 2017-2020 годах Стратегии развития воспитания в Российской Федерации на период до 2025 года на территории Кемеровской области» и разработанного на их основании муниципального Плана мероприятий по реализации в 2017-2020 годах Стратегии развития воспитания в Российской Федерации на территории Тисульского муниципального района (Постановление Администрации Тисульского муниципального района от 20.02.2017 № 17-п), муниципальной программы «Гражданско-патриотическое воспитание детей» на 2016-2020 гг., а также иных нормативных правовых актов РФ, затрагивающих сферы образования, физической культуры и спорта, культуры, семейной, молодёжной, национальной политики.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действуют две организации дополнительного образования детей: однопрофильная – муниципальное учреждение дополнительного образования Тисульская детско-юношеская спортивная школа,  многопрофильная – муниципальное учреждение дополнительного образования Дом детского творческого, реализующий 5 направленнос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у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у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 организации имеют лицензии на право ведения образовате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ежегодного статистического отчёта 1-ДО в 2020-2021 учебном году в организациях дополнительного образования занимались 1460 учащихся в возрасте от 5-ти до 18-ти лет: в МУ ДО ДДТ – 708 детей, в МУ ДО ДЮСШ 752 ребёнка. Для сравнения: в 2019-2020 – 1712 (в МУ ДО ДДТ – 925 детей, в МУ ДО ДЮСШ – 787 детей), в 2018-2019 – 1568 (в МУ ДО ДДТ – 874, в МУ ДО ДЮСШ – 694), в 2017-2018 – 1581 детей (в МУ ДО ДДТ – 971, в МУ ДО Тисульской ДЮСШ – 610), в 2016-2017 – 1573 ребёнка (в МУ ДО ДДТ – 925 детей, в МУ ДО ДЮСШ – 648). Как следует из вышеприведённых данных, количество учащихся в МУ ДО ДДТ значительно сократилось, это связано с тем, что в</w:t>
      </w:r>
      <w:r>
        <w:rPr>
          <w:bCs/>
          <w:sz w:val="28"/>
          <w:szCs w:val="28"/>
        </w:rPr>
        <w:t xml:space="preserve"> 2020-2021 учебном году уменьшилось количество учебных групп в связи с уменьшением количества педагогов дополнительного образования.</w:t>
      </w:r>
      <w:r>
        <w:rPr>
          <w:sz w:val="28"/>
          <w:szCs w:val="28"/>
        </w:rPr>
        <w:t xml:space="preserve"> Организации дополнительного образования продолжают проводить систематическую работу по привлечению обучающихся, в том числе дни открытых дверей, творческие выставки, мастер-классы, открытые соревнования, творческие конкурс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приоритетных направлений деятельности организаций дополнительного образования можно вы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обеспечение доступности дополнительного образования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сохранение и развитие всех направленностей дополнительного образования в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непрерывное повышение качества дополнительного образования, совершенствование организационных форм, методов и технологий, а также уровня профессионального мастерства педагогов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, поддержки и сопровождения талантливых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у сертификатов персонифицированного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в сво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истеме дополнительного образования детей в 2020-2021 учебном году работали 22 педагога, методиста, тренера-преподавателя, 4 руководящих работни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У ДО Доме детского творчества работают 8 педагогов дополнительного образования и 1 методист. Из них 75 % (5 педагогов и 1 методист) имеют высшую квалификационную категорию. Все педагогические работники МУ ДО ДДТ аттестованы по основной должно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шее образование имеют 6 педагогических работников, среднее профессиональное – 3. Стаж работы в должности от 10 до 20 лет имеют 4 работника, более 20-ти лет – 5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дровый состав тренеров-преподавателей МУ ДО Тисульской ДЮСШ  на конец прошлого учебного года составил 13 сотрудников: 12 тренеров-преподавателей и 1 инструктор-методист. Из них I категорию имеют 38,5 % (5 человек), высшую категорию – 46,1 % (6 человек). Не имеют квалификационной категории 2 сотрудник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сшее образование имеют 38,5 % (5 человек), среднее специальное образование – 61,5  % (8 человек)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едагогическому стажу преподавательский состав МУ ДО ДЮСШ распределился следующим образом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 2 лет – 3 человека;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т 2 до 5 лет – 2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5 до 10 – 3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10 до20 лет – 2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0 – 3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0-2021 учебном году курсовую переподготовку прошли 4 работни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ение профессионального мастерства педагогических кадров МУ ДО ДДТ и МУ ДО ДЮСШ осуществляется через самообразование, публикацию собственных статей  в профессиональных сообществах в сети «Интернет» и в периодических печатных изданиях, обмен опытом и участие в районных семинарах, педагогических советах, проведение мастер-классов, открытых занятий, участие в </w:t>
      </w:r>
      <w:r>
        <w:rPr>
          <w:color w:val="000000"/>
          <w:sz w:val="28"/>
          <w:szCs w:val="28"/>
        </w:rPr>
        <w:t>соревнованиях, матчевых встречах, учебно-тренировочных сборах, инструкторскую и судейскую практику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фессионального роста педагоги Дома детского творчества принимают активное участие в конкурсах профессионального мастерства, творческих конкурсах и добиваются высоких результатов. Так, количество призовых мест в конкурсах профессионального мастерства составило 53 и значительно возросло в сравнении с двумя предыдущими учебными г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достижений педагогических работников ДДТ в 2020-2021 учебном году Гран-при регионального конкурс профессионального мастерства «Я – мастер»,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сероссийского дистанционного конкурса «Мир педагога» (Куликов П.Н.), 1, 2 и 3 места во Всероссийском конкурсе талантов для педагогов,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конкурса «Педагогические лабиринты» (Осипова Л.А.), 1 место во Всероссийском конкурсном мероприятии «Интерактивное обучение в современной образовательной организации» образовательного центра «ПедагогиУм», 1-е места в Международном конкурсе «Методические разработки педагогов» (Носкова И. А.), 1 места во Всероссийском конкурсе на образовательном портале «Гениальные дети» (Антонова Н.В., Заякина Ю.Г.), 1-е места в международных конкурсах «Экологическое воспитание», «Методическая разработка по ФГОС», 1 и 2 места во всероссийском конкурсе «Педагогическая копилка» (Зеленова М.А.), 2 и 3 места во всероссийском конкурсе талантов «Открытый урок»</w:t>
      </w:r>
      <w:r>
        <w:rPr>
          <w:rFonts w:eastAsia="Calibri"/>
          <w:lang w:eastAsia="en-US"/>
        </w:rPr>
        <w:t xml:space="preserve"> (</w:t>
      </w:r>
      <w:r>
        <w:rPr>
          <w:sz w:val="28"/>
          <w:szCs w:val="28"/>
        </w:rPr>
        <w:t>Сурикова Л.Н.), 1 место во всероссийском открытом уроке по теме «Методика изготовления Богородской игрушки»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1 место во всероссийском конкурсе методических разработок за разработки «Внедрение современных педагогических технологий в практику дополнительного образования» и «Технология индивидуального (персонального) обучения» (Бабешко О.А.). Также Бабешко О.А. стал лауреатом регионального этапа Всероссийского конкурса «Сердце отдаю де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2020-2021 учебного года в Доме детского творчества занятия проводились в 39 творческих объединениях в 62 учебных группах</w:t>
      </w:r>
      <w:r>
        <w:rPr/>
        <w:t xml:space="preserve"> </w:t>
      </w:r>
      <w:r>
        <w:rPr>
          <w:sz w:val="28"/>
          <w:szCs w:val="28"/>
        </w:rPr>
        <w:t xml:space="preserve">по 29 дополнительным общеразвивающим программам. </w:t>
      </w:r>
      <w:r>
        <w:rPr>
          <w:bCs/>
          <w:sz w:val="28"/>
          <w:szCs w:val="28"/>
        </w:rPr>
        <w:t>В сравнении за 3 года, в 2020-2021 учебном году уменьшилось количество учебных групп в связи с уменьшением количества педагогов дополнительного обра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базе детско-юношеской спортивной школы в текущем учебном году, как и в предыдущем реализовывались программы по 8-ми видам спорта, работали следующие отделения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hanging="357"/>
        <w:rPr>
          <w:sz w:val="28"/>
          <w:szCs w:val="28"/>
        </w:rPr>
      </w:pPr>
      <w:r>
        <w:rPr>
          <w:bCs/>
          <w:iCs/>
          <w:sz w:val="28"/>
          <w:szCs w:val="28"/>
        </w:rPr>
        <w:t>отделение мини-футбола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hanging="357"/>
        <w:rPr/>
      </w:pPr>
      <w:r>
        <w:rPr>
          <w:bCs/>
          <w:sz w:val="28"/>
          <w:szCs w:val="28"/>
        </w:rPr>
        <w:t>отделение баскетбола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hanging="357"/>
        <w:rPr/>
      </w:pPr>
      <w:r>
        <w:rPr>
          <w:bCs/>
          <w:sz w:val="28"/>
          <w:szCs w:val="28"/>
        </w:rPr>
        <w:t>отделение настольного тенниса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ение лыжных гонок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hanging="357"/>
        <w:rPr/>
      </w:pPr>
      <w:r>
        <w:rPr>
          <w:bCs/>
          <w:sz w:val="28"/>
          <w:szCs w:val="28"/>
        </w:rPr>
        <w:t>отделение шахматы-шашки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hanging="35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тделение волейбола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hanging="35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тделение дзюдо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лёгкой атлетики (фитнес-аэробика)</w:t>
      </w:r>
    </w:p>
    <w:p>
      <w:pPr>
        <w:pStyle w:val="ListParagraph"/>
        <w:shd w:fill="FFFFFF" w:val="clear"/>
        <w:spacing w:before="0" w:after="0"/>
        <w:ind w:left="-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ы, педагоги, тренеры организаций дополнительного образования регулярно организуют и проводят воспитательные мероприятия для детей, в том числе спортивные. В течение учебного года организациями дополнительного образования было проведено 51 очных и заочных мероприятий муниципального уровня (34 мероприятия организованы методистами и педагогами ДДТ, 17 – тренерами-преподавателями и методистом ДЮСШ). Часть мероприятий, как и в прошлом году, прошла дистанционно, некоторые были отменены в связи с временным введением ограничительных мер из-за эпидемии коронавиру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ольшое количество участников собрали такие мероприятия как</w:t>
      </w:r>
      <w:r>
        <w:rPr>
          <w:rFonts w:eastAsia="Calibri"/>
          <w:sz w:val="28"/>
          <w:szCs w:val="28"/>
          <w:lang w:eastAsia="en-US"/>
        </w:rPr>
        <w:t xml:space="preserve"> «Кросс наций», районные соревнования по лыжным гонкам, баскетболу, настольному теннису, заочная районная акция «Мой родной дом», заочный районный конкурс макетов «Я хочу воплотить мечту», традиционный военно-спортивный праздник «Отечеству служить готовы», заочный районный конкурс по ЛЕГО-конструированию «Я люблю Л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качественной реализации дополнительных общеразвивающих программ является результативность участия учащихся в конкурсах и спортивных соревнованиях раз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</w:t>
      </w:r>
      <w:r>
        <w:rPr>
          <w:bCs/>
          <w:sz w:val="28"/>
          <w:szCs w:val="28"/>
        </w:rPr>
        <w:t>283 учащихся ДДТ приняли участие в творческих конкурсах районного, регионального, всероссийского и международного уровней (что почти вдвое больше количества конкурсантов в прошлом учебном году, по итогам которых 1-е места заняли 114 детей, призовые места и благодарственные письма за участие получили 92 ребёнка. В сравнении за 3 года наблюдается значительное увеличение количества участников и победителей творческих конкур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копилку достижений учащихся ДДТ добавились 1-4 места во всероссийском конкурсе «Очумелые ручки» и всероссийском Конкурсе Талантов, 1-е места во всероссийских конкурсах «Фотоискусство» и «Художественная фотография», 1-е места в международных конкурса «Престиж» и «Новое поколение», 2 место в международном конкурсе для детей и молодёжи «Творчество и интеллект», 1 место в международном конкурсе «Фотография и видео». Также учащиеся ДДТ могут похвастаться победами и призовыми местами в таких всероссийских конкурсах как «Радуга творчества», «Мир природы», Надежда России», «Время знаний» и многих других. Кроме того, учащиеся под руководством педагогов принимали участие в очных региональных и муниципальных мероприятиях, получив 1-е места в состязаниях по вязке туристских узлов  в рамках профильной смены «Учебно-тренировочные сборы по программе «Юный спасатель», 3-и места в виде «Дистанция: лыжная группа» и в общем зачёте в рамках профильной смены «Учебно-тренировочные сборы по программе «Юный спасатель»; 3-и места в областном фестивале по ледолазанию «Лёд на Кии», 1-е места в районном конкурсе «Я хочу воплотить мечту». Приняли участие в областном слёте «Кузбасс в сети», в областном конкурсе на лучшую эмблему областной экспедиции «По следам Чихачева», в региональном проекте «МедиаТерритория»в рамках РДШ, в региональном конкурсе больших раскрасок «Выходи за рамки», в областном конкурсе «Флористическая раду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В 2020-2021 учебном году воспитанники Тисульской ДЮСШ  приняли активное участие во всех плановых спортивно-массовых мероприятиях районного уровня, а также выезжали на первый этап всероссийских соревнований </w:t>
      </w:r>
      <w:r>
        <w:rPr>
          <w:bCs/>
          <w:iCs/>
          <w:sz w:val="28"/>
          <w:szCs w:val="28"/>
        </w:rPr>
        <w:t xml:space="preserve">«ОРГХИМ –первенство России по мини-футболу», которые прошли в пгт. Верх-Чебула, приняли участие во всекузбасском Дне шахмат, в 5-ти областных соревнованиях по дзюдо, в открытом первенстве по дзюдо Томской области, в открытом первенстве по дзюдо Чебулинского района. </w:t>
      </w:r>
      <w:r>
        <w:rPr>
          <w:bCs/>
          <w:sz w:val="28"/>
          <w:szCs w:val="28"/>
        </w:rPr>
        <w:t>В общей сложности в областных и районных соревнованиях приняли участие  629 человек (больше, чем в прошлом году). Из них победителями стали 46 человек, призёрами 90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 период с 01.09.2020 по 18.03.2021 ДЮСШ было проведено 17 районных спортивны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2020-2021 учебном году ДЮСШ проводила большую работу по приему норм ГТО как с подрастающим поколением, так и со взрослым населением. Проведена работа по сбору информации и сдаче отчётов по президентским играм и президентским состязан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2020-2021 учебном году Тисульская ДЮСШ организовала и провела муниципальные соревнования «Школьной спортивной лиг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ланы воспитательной работы тренеров-преподавателей включена работа по профилактике правонарушений, беседы в индивидуальном порядке о вреде курения, алкоголизма, наркомании; работа с родителями, классными руководителями, мероприятия с привлечением сотрудников ОДН. Важное место в воспитательной работе отводится соревнованиям, к участию в которых привлекаются воспитанники из группы риска, как в качестве участников, так и в качестве помощников. ДЮСШ сотрудничает со школами по вопросам участия детей в совместном проведении физкультурно-массовых мероприятий. В этом учебном году продолжилось сотрудничество с МДОУ. Детский сад № 5 дважды приглашался на территорию ДЮСШ для совместного проведения открытых занятий </w:t>
      </w:r>
      <w:r>
        <w:rPr>
          <w:bCs/>
          <w:sz w:val="28"/>
          <w:szCs w:val="28"/>
        </w:rPr>
        <w:t xml:space="preserve">«День открытых дверей», в котором были задействованы тренера по всем культивируемым видам спорта, а участниками являлись сами воспитанники детского сада. Также большая работа проводилась в детском саде № 2, где проводились занятия по легкой атлетике и шахматам, в детском саде № 1 занятия по легкой атлетике, в детском саду № 3 также занятия по легкой атлетике. В детском саду п. Полуторник велись занятия «Крошка ГТОшка». </w:t>
      </w:r>
      <w:r>
        <w:rPr>
          <w:sz w:val="28"/>
          <w:szCs w:val="28"/>
        </w:rPr>
        <w:t>В рамках профилактической операции «Каникулы» тренеры-преподаватели проводили работу по организации спортивно-оздоровительных мероприятий по различным видам спорта. Большой популярностью у детей пользуются соревнования по мини-футболу, дзюдо. Исходя из целей и задач воспитательной работы,  был составлен план воспитательной работы  шко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количество районных мероприятий, организуемых учреждениями дополнительного образования, является оптимальным и остаётся достаточным для того, чтобы предоставить детям возможность в полной мере проявить свои способности, раскрыть таланты в различных сферах деятельности. Большее количество мероприятий может негативно сказаться на мотивации участников и не привлечь должное внимание школьников в связи с их большой загруженностью. В этом году не все запланированные мероприятия были проведены в связи с эпидемией корона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2. Развитие ученического самоуправ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ведётся систематическая работа по развитию ученическ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разовательных организациях сформировано 9 школьных детских организаций, которые объединены в районную детско-юношескую организацию «Новое поколение». Деятельность всех школьных детских организаций регламентирована локальными нормативными актами. Каждая школьная организация, так же как  и районная, имеет название, собственную символику, а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м работы является ежегодный Слёт школьных детских организаций «Будущее – это мы!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Гражданско-патриотическое воспитание и общественные движения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едеральных государственных образовательных стандартов патриотическое воспитание продолжает оставаться неотъемлемой частью развития и социализации школьников, находит непосредственное отражение в личностных характеристиках и личностных результатах, достигаемых школьниками в ходе освоения Программы духовно-нравственного развития, воспитания обучающихся на уровне начального общего образования и Программы воспитания и социализации на уровне основного общего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патриотическому воспитанию в настоящее время уделяется большое внимание со стороны общественности и государст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21-2022 учебного года все школы начнут реализовывать новые Программы воспитания, работа над которыми велась в течение 2020-2021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района система гражданско-патриотического воспитания выстроена давно и стабильно функционирует. Сегодня патриотическим воспитанием охвачены 100 % школьников в возрасте от 6 до 18 лет, т.е. 2433 учащихся ОО. Ежегодно охват составляет 100%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системы патриотического воспитания через урочную и внеурочную деятельность</w:t>
      </w:r>
      <w:r>
        <w:rPr>
          <w:color w:val="808080"/>
          <w:sz w:val="28"/>
          <w:szCs w:val="28"/>
        </w:rPr>
        <w:t xml:space="preserve">, </w:t>
      </w:r>
      <w:r>
        <w:rPr>
          <w:sz w:val="28"/>
          <w:szCs w:val="28"/>
        </w:rPr>
        <w:t>через программы дополнительного образования способствует сохранению преемственности поколений на основе исторической памяти, примеров героического прошлого народа, а также приобщению к традициям и богатейшей культуре страны и края, развитию у обучающихся лучших качеств патриотов России. Система патриотического воспитания обучающихся предусматривает также массовую патриотическую работу, совместную деятельность с другими организациями, общественными объединениями. В рамках работы с родителями в течение учебного года на родительских собраниях обсуждались актуальные вопросы патриотического воспитания подрастающего поколения, проблемы формирования семейных ценностей, укрепления семейных традиций. Также система работы с родителями по данному направлению включает индивидуальное консультирование, организацию и проведение часов общения, привлечение родителей и законных представителей обучающихся к участию в различных школьных и классных мероприятиях, проведение семей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же упоминалось выше, на базе Дома детского творчества успешно функционируют объединения социально-педагогического и туристско-краеведческого направлений, систематически проводятся районные мероприятия, посвящённые значимым историческим событиям и памятным датам, а также практическому изучению истории своей малой Родины, своего края. На базе детско-юношеской спортивной школы также систематически проходят спортивные игры и соревнования, направленные на патриотическое воспитание детей и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созданы условия для организационного, информационного, научного и методического обеспечения патриотического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ую роль в формировании патриотического сознания и чувства гражданской ответственности играют гражданско-патриотические, военно-патриотические, краеведческие объединения, клубы, детские организации, а также школьные музеи и волонтёрские отря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казу Президента  от 29 октября 2015 года № 536 в России создано Российское движение школьников (полное наименование: общероссийская общественно-государственная детско-юношеская организация «Российское движение школьников»). Направления деятельности РДШ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(в том числе творческое развитие, популяризация ЗОЖ в целом и комплекса ГТО в частности, профориентация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й активности детей и молодёжи (посредством осуществления волонтёрской деятельности, поисковой и краеведческой работы, воспитание культуры безопасного поведения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дийное (взаимодействие со С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 ДО Дом детского творчества является координатором Российского движения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активисты РДШ приняли участ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егиональных конкурсах (имеются призовые ме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их конкурсах РДШ и а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данному направлению продолжится в новом учеб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ец 2020-2021 учебного года в состав РДШ входят Комсомольская средняя школа и  Куликовская основная школа. На базе МУ ДО Дома детского творчества создано местное отделение РДШ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циальной сети ВКонтакте создана группа муниципального штаба РД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 ДО Дом детского творчества является координатором на местном уровне ВВПОД «Юнармия». Районный отряд насчитывает 264 юнармейца. Юнармейский отряды созданы на базе всех образовательных учреждений, в том числе и в Доме детского творчества. Юнармейские отряды – активные участники районных мероприятий, таких как «Марш-бросок», «Отечеству служить готовы!», военно-спортивная игра «Победа» и др. Кроме того, члены отряда, созданного при Доме детского творчества, - участники торжественных районных мероприятий: «День снятия блокады Ленинграда», «День неизвестного солдата», «День вывода советских войск из Афганистана», «День призывника», «День Победы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йоне продолжает развиваться </w:t>
      </w:r>
      <w:r>
        <w:rPr>
          <w:b/>
          <w:sz w:val="28"/>
          <w:szCs w:val="28"/>
        </w:rPr>
        <w:t>волонтёрское движение</w:t>
      </w:r>
      <w:r>
        <w:rPr>
          <w:sz w:val="28"/>
          <w:szCs w:val="28"/>
        </w:rPr>
        <w:t>. На базе образовательных организаций, подведомственных УО, созданы 10 волонтёрских отря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Радуга», (МАОУ Тисульская СОШ № 1,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Тимуровское движение» (МОУ Белогорская СОШ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Скорая помощь» (МБОУ Комсомольская СОШ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Доброволец», (МБОУ Барандатская СОШ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Доброе сердце», (МБОУ Куликовская ООШ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Надежда», (МБОУ Тамбарская ООШ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БЭМС: боевые, энергичные, молодые, симпатичные», (МКОУ Старо-Берикульская ООШ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Милосердие», (МКОУ Макаракская ООШ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«Добрые сердца», (МКОУ Тисульская общеобразовательная ШИППП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яд волонтёров МУ ДО Дома детского творчества, действующий в рамках творческих объединений «Мы вместе» и «Добрые серд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волонтёрской работе регулярно подключаются учащиеся, не состоящие в волонтёрских отрядах, в преддверии Дня Победы они оказывают помощь в уборке территорий, прилегающих к мемориалам и обелискам, участвуют в патриотических и социально значимых акциях, таких как «Георгиевская ленточка», «Бессмертный полк», «Ветеран живёт рядом», «Весенняя неделя добра» и многих других. Но в этом году эпидемия коронавируса не позволила школьникам часто посещать ветеранов и пенсионеров на дому с целью оказания им помощи. В преддверии  Дня Победы школьники поздравляли ветеранов по телефону в рамках акции, а также присоединились к всероссийской акции «Письма Победы». Также учащиеся и педагоги присоединились к таким региональным и всероссийским акциям и проектам, как «Кузбасс – к юбилею Победы», «Вахта Победы», «Блокадный хлеб», «Дорога памяти», «Дважды победители» «Окна Победы», «Голубь мира», «Свеча памяти» и многим друг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м волонтёрской деятельностью регулярно занимаются свыше 200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проведения мероприятий гражданско-патриотической направленности активно используется потенциал библиотек и музеев. Тисульской школой № 1 налажено тесное взаимодействие с Центральной районной библиотекой, историко-краеведческим музеем, постоянно в течение учебного года проводились совместные мероприятии, в том числе с участием ветеранов ВОВ, тружеников тыла, людей, чьё детство прошло в военные годы, участников боевых действий в Афганистане и Чечне, сотрудников правоохранительных органов, ликвидаторов аварии на Чернобыльской АЭ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альнейшего эффективного развития системы патриотического воспитания необходима скоординированная непрерывная работа учреждений образования, культуры, отдела молодёжной политики и спорта администрации Тисульского муниципального района; а также повышение уровня организационно-методического обеспечения гражданско-патриотического воспитания, более активное и широкое привлечение к этой работе средств массовой информации; акцентирование внимания родительской общественности на проблемах гражданско-патриотического воспитания в современных социальных условиях. </w:t>
      </w:r>
    </w:p>
    <w:p>
      <w:pPr>
        <w:pStyle w:val="211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/>
        <w:t>Решение этих проблем осуществляется в ходе реализации мероприятий муниципальной программы «Гражданско-патриотическое воспитание школьников» на 2016-2020 годы, разработанной в 2016 году управлением образования на основе государственной программы «Патриотическое воспитание граждан Российской Федерации на 2016-2020 годы», утверждённой постановлением Правительства Российской Федерации от 30.12.2015 № 1493. Муниципальная программа утверждена Постановлением администрации Тисульского муниципального района от 11.10.2016 №</w:t>
      </w:r>
      <w:r>
        <w:rPr>
          <w:lang w:val="ru-RU"/>
        </w:rPr>
        <w:t xml:space="preserve"> </w:t>
      </w:r>
      <w:r>
        <w:rPr/>
        <w:t xml:space="preserve">129-п. </w:t>
      </w:r>
      <w:r>
        <w:rPr>
          <w:rStyle w:val="2"/>
          <w:b w:val="false"/>
          <w:color w:val="000000"/>
          <w:sz w:val="28"/>
          <w:szCs w:val="28"/>
          <w:lang w:val="ru-RU"/>
        </w:rPr>
        <w:t>П</w:t>
      </w:r>
      <w:r>
        <w:rPr>
          <w:rStyle w:val="2"/>
          <w:b w:val="false"/>
          <w:color w:val="000000"/>
          <w:sz w:val="28"/>
          <w:szCs w:val="28"/>
        </w:rPr>
        <w:t>рограмма ориентирована на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 обучающихся образовательных организаций района и их родителей и </w:t>
      </w:r>
      <w:r>
        <w:rPr/>
        <w:t>включает в себя комплекс муниципальных мероприятий по дальнейшему развитию и совершенствованию системы гражданско-патриотического воспитания, направленных на становление патриотизма в качестве нравственной основы формирования активной жизненной позици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и планом по её реализации ознакомлены все образовательные организации-участник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4. Работа с педагога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ходе традиционных августовских встреч с классными руководителями и заместителями по ВР была рассмотрена тема </w:t>
      </w:r>
      <w:r>
        <w:rPr>
          <w:rFonts w:eastAsia="Calibri"/>
          <w:sz w:val="28"/>
          <w:szCs w:val="28"/>
          <w:lang w:eastAsia="en-US"/>
        </w:rPr>
        <w:t>«Разработка школьной Программы воспитания на основе Примерной программы воспитания», в рамках круглого стола была рассмотрена Примерная программа воспитания и методические рекомендации по разработке школьных Программ воспит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ндивидуальных консультаций в течение учебного года обсуждались актуальные вопросы, касающиеся разработки Программ воспитания.</w:t>
      </w:r>
    </w:p>
    <w:p>
      <w:pPr>
        <w:pStyle w:val="Normal"/>
        <w:ind w:firstLine="56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мимо работы с классными руководителями и заместителями по ВР, вопросы организации  воспитания и иные аспекты деятельности доводятся до сведения педагогической общественности на совещаниях руководителей общеобразовательных организаций в целях эффективной организации взаимодействия. Так, обсуждались итоги областных вебинаров по вопросу обеспечения объективности результатов ВПР и других исследований качества образования, организации работы по итогам ВПР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21-2022  учебный год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развитию детских общественных объединений, в том числе волонтёрск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развитию детской одарё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работу классных руководителей и заместителей по ВР по подготовке обучающихся к участию в конкурсах и конференциях муниципального, регионального и всероссийск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ть работу по новым Программам воспитания обучающих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sz w:val="28"/>
      <w:szCs w:val="28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9" w:before="720" w:after="660"/>
      <w:jc w:val="center"/>
      <w:outlineLvl w:val="2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6:00Z</dcterms:created>
  <dc:creator>Loner-XP</dc:creator>
  <dc:description/>
  <cp:keywords/>
  <dc:language>en-US</dc:language>
  <cp:lastModifiedBy>методист</cp:lastModifiedBy>
  <dcterms:modified xsi:type="dcterms:W3CDTF">2021-07-02T03:34:00Z</dcterms:modified>
  <cp:revision>2738</cp:revision>
  <dc:subject/>
  <dc:title>Анализ работы по воспитательной работе</dc:title>
</cp:coreProperties>
</file>