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619442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Утверждён: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исульск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т 26.04.2016 № 61-п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 реализации положений Региональной стратегии действий в интересах детей на 2012-2017 го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67"/>
        <w:gridCol w:w="772"/>
        <w:gridCol w:w="688"/>
        <w:gridCol w:w="772"/>
        <w:gridCol w:w="334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Семейная политика детствосбереж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Оказание консультативной   помощи   психологом,  специалистом по оказанию медико-социальной помощи беременным  женщинам   и матерям  с детьми до 3 лет, находящимся в трудной жизненной ситуации,   с целью   профилактики  искусственного прерывания беременности, отказов от новорожденных.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, специалист по оказанию медико-социальной помощи  семьям и детя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ие в областной акции «Мама, найди меня!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оставление в полном объёме гарантированной социальной поддержки детям-сиротам и детям, оставшимся без попечения родителей, находящимся на воспитании в замещающих семь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 администрации Тисульского муниципального район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здание условий психолого-медико-педагогического сопровождения замещающих сем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явление семейного неблагополучия и профилактика жестокого обращения с детьми, социальная реабилитация детей, пострадавших от насилия и преступных посягательс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, комиссия по делам несовершеннолетних, МКУ Социально-реабилитационный центр для несовершеннолет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спространение информации (листовки, размещение на информационных стендах, сайте управления образования, в СМИ) о возможности создания замещающих сем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проведения акции «День детского телефона довер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, 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оциально-реабилитационный центр для несовершеннолет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родительских встреч в рамках реализации клубной работы «Мы вместе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оциально-реабилитационный центр для несовершеннолет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проведения дня профилактики в форме круглого стола с участием несовершеннолетних, посвященного Дню защиты де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, ию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оциально-реабилитационный центр для несовершеннолет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оставление мер социальной поддержки многодетным семьям, выплата ежемесячного пособия  на ребенка, предоставление средств областного материнского (семейного) капитал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казание адресной помощи семьям с детьми, оказавшимся в трудной жизненной ситу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здание и организация работы Совета приёмных родител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вое полугодие 2016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ое консультирование и сопровождение замещающих сем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нализ работы по обеспечению семейного устройства детей-сирот и детей, оставшихся без попечения родител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правового просвещения и распространения информации о правах ребёнка, адаптированной для детей и родител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оциально-реабилитационный центр для несовершеннолетних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Доступность качественного обучения и воспитания, культурного развития и информационной безопасности де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вед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6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ниторинг реализации «дорожной карты» по ликвидации очерёдности в дошкольные образовательные организации и максимальному охвату детей в возрасте от 1,5 до 3 лет местами в дошкольных 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еспечение доступности дошкольного образования для детей до 3 л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здание дополнительных мест в дошкольных образовательных организациях, в том числе за счёт использования возможностей негосударственного секто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ведение федерального государственного образовательного стандарта для обучающихся с ограниченными возможностями здоровь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ОУ Тисульская общеобразовательная школа-интернат психолого-педагогической поддерж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явление и распространение практики образования детей с ограниченными возможностями здоровь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танционное обучение детей-инвали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е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ализация мероприятий, направленных на воспитание и социализацию детей, формирование гражданской идентичности, толерантности, социальной компетентности в сфере этнического и межконфессионального взаимодействия, готовности к защите Отече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в том числе разработка и реализация музейно-образовательных программ гражданско-патриотической и краеведческой направленности для детей и подростков; реализация комплексных программ по продвижению чтения среди детей и подростков; р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shd w:fill="FFFCF4" w:val="clear"/>
              </w:rPr>
              <w:t>асширение возможности доступа детей и подростков к культурным ценностям, в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едрение инновационных форм работы с детьми и подросткам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5-2017 г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и дополнительного образования дет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куль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ализация в общеобразовательных организациях образовательных программ по выработке основ безопасного поведения на дорог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У ДО Дом детского творчест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ход на федеральный государственный образовательный стандарт основного общего образования в обще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и совершенствования процедур общественного контроля при проведении государственной (итоговой) аттестации обучающихся, освоивш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вершенствование муниципальной системы оценки качества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6-2017 год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Управление образования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звитие школьных музее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Реализация комплекса мер по развитию музеев, центральных библиотечных систем и учреждений культурно-досугового типа для детей и подрост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Сохранение и развитие сети библиотек и учреждений культуры, непосредственно работающих с деть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вод в эксплуатацию нового здания Центра татарской культуры в с. Серебряко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абота Тисульской модельной библиотеки семейного чт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полнение библиотечных фонд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дключение библиотек к сети Интернет. Выявление образовательных сайтов, качественных электронных ресурсов в помощь продвижению чтения, образованию, интеллектуальному развитию юных чита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целью повышения доступности музейного обслуживания для детей и подростков с 01.01.2015 введено бесплатное индивидуальное посещение музея лицами, не достигшими 16-летнего возраст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6-2017 г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куль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филактика и предупреждение подросткового алкоголизма, наркомании и токсикомании, табакокурения среди несовершеннолетни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оциально-реабилитационный центр для несовершеннолет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Совершенствование медицинской помощи детям и формирование основ здорового образа жизн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роведение пренатальной  (дородовой) диагностики нарушений развития ребенк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Рассмотреть вопрос  оснащения   кабинета  пренатальной  (дородовой) диагностики  районной поликлиники аппаратом УЗИ эксперт-класса (приобретение аппарата УЗИ   эксперт-класса)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ечение 2017 год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роведение   детям неонатального и аудиологического скрининг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рач-неонатоло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рганизация  оказания   медицинской помощи детям  в соответствии  с   клиническими рекомендациями   (протоколами  лечения)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мере  разработки  и внедрения    клинических протоколов специалистами  ДОЗН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роведение  профилактических медицинских осмотров детей, в том числе детей-инвалидов, в соответствии с приказом МЗ РФ  от 21.12.2012 г. № 1346Н «</w:t>
            </w: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О Порядке прохождения   несовершеннолетними медицинских осмотров, в том числе при поступлении в образовательные учреждения и в период обучения в них"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роведение  диспансеризации детей-сирот и детей, находящихся в трудной жизненной ситуации, пребывающих в стационарных учреждениях в соответствии с приказом МЗ РФ  от 15.02.2013 г. № 72н “О проведении диспансеризации пребывающих в стационарных учреждениях детей-сирот и детей, находящихся в трудной жизненной ситуации”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Проведение  диспансеризации детей в соответствии с приказом МЗ РФ </w:t>
            </w: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от 11 апреля 2013 г. N 216н</w:t>
              <w:br/>
      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Выполнение мероприятий медицинской реабилитации детей-инвали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ечение год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 детству и родовспоможе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казание  паллиативной медицинской помощи детя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факту потребности ребенка в паллиативной помощ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вершенствование медицинской помощи детям, пострадавшим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  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ализация мероприятий по снижению смертности детей от суицидов, убийств, несчастных случае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ециалист по оказанию медико-социальной  помощи  семьям  с детьми  и  детя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 медицинские работник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вующие в оказании медицинской помощи детя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беспечение детей до 6 лет из многодетных семей бесплатными лекарственными препаратами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ечение год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 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беспечение детей до 3 лет из малообеспеченных семей молочными продуктами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ечение год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ный врач МБУЗ «ЦРБ Тисульского района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беспечение дополнительным питанием детей, страдающих онкологическими заболевания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ечение год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нансовое управление по Тисульскому район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Ведение регионального сегмента федерального регистра пациентов с орфанными заболеваниями, в том числе де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6-2017 год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 заместитель главного врача по детству и родовспоможению МБУЗ «ЦРБ Тисульского района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Направление   детей    на   реабилитацию, лечение   и    оздоровление    в санаторные  учреждения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мере поступления путевок из ДОЗН АК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Работа выездной поликлиники в населенных пунктах район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стоянно  по графику  АПС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 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Реализация мероприятий, направленных на формирование здорового образа жизни детей и молодежи:  лекции, групповые беседы, индивидуальные беседы, издание и распространение листовок, буклетов, статьи в районной газете,  тематические  викторины по профилактике вредных привычек, социально значимых болезней, по пропаганде здоровья и здорового образа жизни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плану  кабинета профилактики  МБУЗ «ЦРБ Тисульского района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 по медицинской профилактик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роведение профилактических мероприятий   «Летний лагерь – территория здоровь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Ежегодно  в период работы ЛОУ (июнь – август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 МБУЗ «ЦРБ Тисульского район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Организация обучения педагогических, медицинских, социальных работников и иных специалистов, работающих с детьми, находящимися в трудной жизненной ситуации, а также обучения родителей по вопросам профилактики суицидального поведения обучающихся, употребления психоактивных веществ, распространения ВИЧ-инфекции, жестокого обращ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плану кабинета профилактики МБУЗ «ЦРБ Тисульского района»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 по медицинской профилактик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ециалисты  МБУЗ «ЦРБ Тисульского район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становление межведомственного взаимодействия психолого-медико-педагогической комисс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БУЗ «ЦРБ Тисульского район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РЦ для несовершеннолетни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ализация мероприятий, направленных на формирование здорового образа жизни детей и подростк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отдыха и оздоровления детей, воспитывающихся в замещающих семь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отдыха и оздоровления отдельных категорий де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highlight w:val="yellow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ие в ежегодной волонтёрской профильной смене на базе областного оздоровительного центра «Сибирская сказк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и проведение муниципального этапа ежегодной областной олимпиады «Здоровое поколение», участие в областном этап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, мар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Равные возможности для детей, нуждающихся в особой заботе государ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Работа  заместителя главного врача по детству и родовспоможению,   специалиста  по оказанию медико-социальной помощи в районной   КДНиЗП  с  целью поддержки детей и семей, имеющих детей, находящихся в трудной жизненной ситуации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графику работы районной КДН иЗ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 Специалист по оказанию медико-социальной помощи  семьям и детя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Выполнение   медицинского освидетельствования граждан, желающих стать усыновителями, опекунами (попечителями) или приёмными родителями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стоянно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амбулаторно-поликлинической служб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 главного врача по  экспертизе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Работа специалистов  ЦРБ  в  районной   психолого-медико-педагогической комиссии (ПМПК)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По графику работы ПМП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рач-психиа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огопе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Организация  медицинского  обеспечения   отдыха и оздоровления детей, находящихся в трудной жизненной ситу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ализация комплекса мер по предоставлению жилья детям-сиротам, детям, оставшимся без попечения родителей, и лицам из их числ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дминистрация Тисульского муниципального райо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и координация работы школы приёмных родителей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 совместно с МКУ СРЦ для несовершеннолет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акции «Рождество для всех и для каждого» в район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, декабрь-янва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ктор опеки и попечительства Управления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акции «Первое сентября – каждому школьнику» в район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, июль-октяб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Создание системы защиты и обеспечения прав и интересов дет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и дружественного к ребёнку правосуд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и проведение мероприятий, направленных на противодействие жестокому обращению с детьми, формирование семейных ценнос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КУ СРЦ для несовершеннолет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иссия по делам несовершеннолетних и защите их прав и другие органы профилактики безнадзорности и правонарушений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ahoma" w:ascii="Bookman Old Style" w:hAnsi="Bookman Old Style"/>
                <w:b/>
                <w:bCs/>
                <w:i/>
                <w:sz w:val="18"/>
                <w:szCs w:val="18"/>
              </w:rPr>
              <w:t>Дети-участники реализации Региональной стратегии действий в интересах детей на 2012-2017 год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ие в областном фестивале «Музыкальный Олимп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Январь-декабрь 2016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куль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ие в областном проекте «Маэстро России – одарённым детям Кузбасс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нтябрь-декабрь 2017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куль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ие в общественном совете детей при уполномоченном по правам ребёнка в Кемеров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У ДО Дом детского творчест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ганизация работы волонтёрских отря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стоян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дел молодёжной политики и спорт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VII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 Механизм реализации Региональной стратегии действий в интересах детей на 2012-2017 год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ниторинг выполнения данного плана мероприят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год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дминистрация Тисульского муниципального района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6:00Z</dcterms:created>
  <dc:creator>комп</dc:creator>
  <dc:description/>
  <cp:keywords/>
  <dc:language>en-US</dc:language>
  <cp:lastModifiedBy>комп</cp:lastModifiedBy>
  <cp:lastPrinted>2016-03-29T16:54:00Z</cp:lastPrinted>
  <dcterms:modified xsi:type="dcterms:W3CDTF">2016-10-20T04:48:00Z</dcterms:modified>
  <cp:revision>552</cp:revision>
  <dc:subject/>
  <dc:title/>
</cp:coreProperties>
</file>