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Утверждён: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Тисульского муниципального района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от «20» февраля 2017 года № 17-п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тегии развития воспитания в Российской Федерации на период до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ису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2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овершенствование нормативно-правового регулирования сферы воспит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основных образовательных программ начального общего и основного общего образования в соответствие со Стратегией развития воспитания в Российской Федерации на период до 2025 года в части воспитания и социализаци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Тисульского муниципального района, общеобразовательные организации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вершенствование организационно-управленческих механизмов в сфере воспит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-методической поддержки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Тисульского муниципальн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ИМЦ Тисульского муниципальн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-методической поддержки деятельности муниципального Управляюще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Тисульского муниципального района, МОУ «ИМЦ Тисульского муниципальн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-методического обеспечения мероприятий по просвещению родителей (законных представителей) в вопросах детско-родительских и семейных отношений, воспит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Тисульского муниципальн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ИМЦ Тисульского муниципального района», обще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етских конкурсов, соревнований, викторин, фестивалей, конференций и иных мероприятий, направленных на гражданско-патриотическое, духовно-нравственное, физическое, трудовое, экологическое воспитание; приобщение детей к культурному наслед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Тисульского муниципального района, 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региональ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Тисульского муниципального района, 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в районе муниципальных отделений Общероссийской общественно-государственной детско-юношеской организации «Российское движение школьников» и Всероссийского военно-патриотического общественного движения «Юнарм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Тисульского муниципального района, 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онно-методической поддержки деятельности ученических организаций, объединений, движений, отря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Тисульского муниципального района, МУ ДО Дом детского твор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ая поддержка заместителей директоров по воспитательной работе, классных руководителей, педагогов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Тису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с представителями традиционных религиозных организаций (священнослужителями храма иконы Божией матери «Троеручица») по вопросу духовно-нравственного воспитания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Тисульского муниципального района, 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жведомственного взаимодейств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местного самоуправления, общественными организациями по вопросам воспитания и социализации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Тисульского муниципальн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звитие кадрового потенци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прохождения курсов повышения квалификации  педагогическими работниками, осуществляющими воспитание и социализацию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ИМЦ Тисульского муниципального район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рофессиональной компетенции педагогических работников по вопросам воспитания и социализации обучающихс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различные формы методического сопров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ИМЦ Тисульского муниципального района»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азвитие научно-методических механизмов в сфере воспит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, конференций, проблемных семинаров по актуальным вопросам воспитания и социализаци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Тисульского муниципального района, МОУ «ИМЦ Тисульского муниципальн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педагогических и руководящих работников образовательных организаций в региональных проблемных семинарах по актуальным вопросам воспитания и социализации обучающихся с использованием различных форм (очная, вебина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Тисульского муниципального района, МОУ «ИМЦ Тисульского муниципального района», 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рекомендаций по организации ученического самоуправления и деятельности волонтёрских отрядов в образовательных организациях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ИМЦ Тисульского муниципального района»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азвитие информационных механизмов в сфере воспит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по вопросам воспитания на официальном сайте МОУ «ИМЦ Тисульского муниципальн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ИМЦ Тисульского муниципального района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28:00Z</dcterms:created>
  <dc:creator>комп</dc:creator>
  <dc:description/>
  <cp:keywords/>
  <dc:language>en-US</dc:language>
  <cp:lastModifiedBy>методист</cp:lastModifiedBy>
  <dcterms:modified xsi:type="dcterms:W3CDTF">2020-07-17T02:43:00Z</dcterms:modified>
  <cp:revision>149</cp:revision>
  <dc:subject/>
  <dc:title/>
</cp:coreProperties>
</file>