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>
          <w:trHeight w:val="1257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к приказу департамента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 </w:t>
            </w:r>
          </w:p>
          <w:p>
            <w:pPr>
              <w:pStyle w:val="Normal"/>
              <w:rPr/>
            </w:pPr>
            <w:r>
              <w:rPr/>
              <w:t>Кемеровской области                                                                                                                от  17.04.2013 г. № 7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 подачи и рассмотрения апелляций участников единого государственного экзамена в период проведения единого государственного экзамена в 2013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я участников ЕГЭ 2013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а подачи апелляц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Место рассмотрения апелляци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пери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, освоившие основные    общеобразовательные    программы среднего     (полного) общего образования и допущенные в установленном порядке к государственной    </w:t>
              <w:br/>
              <w:t xml:space="preserve">(итоговой) аттест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(выпускники текущего года)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ые          </w:t>
              <w:br/>
              <w:t xml:space="preserve">учреждения (по месту обучения)               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е учреждение «Областной центр мониторинга качества образования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(г. Кемерово, ул. Красная, 23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Обучающиеся образовательных учреждений     </w:t>
              <w:br/>
              <w:t xml:space="preserve">начального и среднего профессионального образования, освоившие   государственный образовательный стандарт среднего (полного) общего         образования в пределах основных профессиональных образовательных програм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  </w:t>
              <w:br/>
              <w:t xml:space="preserve">начального и среднего профессионального </w:t>
              <w:br/>
              <w:t xml:space="preserve">образования (по месту        </w:t>
              <w:br/>
              <w:t xml:space="preserve">обучения)     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Выпускники образовательных учреждений      прошлых лет, имеющие документ              государственного образца о среднем (полном) общем образовании, начальном профессиональном или среднем профессиональном образовании, в том числе лица, у которых срок действия  ранее полученного свидетельства о результатах ЕГЭ не истек (выпускники прошлых лет); граждане, имеющие среднее (полное) общее образование,        полученное в образовательных учреждениях   иностранных государст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органы         </w:t>
              <w:br/>
              <w:t xml:space="preserve">управления образованием,     </w:t>
              <w:br/>
              <w:t xml:space="preserve">расположенные по месту       </w:t>
              <w:br/>
              <w:t xml:space="preserve">проживания (регистрации)     </w:t>
              <w:b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28"/>
                <w:szCs w:val="28"/>
              </w:rPr>
              <w:t>Дополнительный пери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ники прошлых лет, выпускники образовательных учреждений начального и среднего профессионального образования; граждане, имеющие среднее (полное) общее образование,        полученное в образовательных учреждениях   иностранных государств, не имевшие         </w:t>
              <w:br/>
              <w:t xml:space="preserve">возможности участвовать в ЕГЭ в период     проведения государственной (итоговой)      аттеста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проведения единого государственного экза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е учреждение «Областной центр мониторинга качества образования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г. Кемерово, ул. Красная, 23)</w:t>
            </w:r>
          </w:p>
        </w:tc>
      </w:tr>
    </w:tbl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2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bidi w:val="0"/>
      <w:spacing w:lineRule="auto" w:line="288" w:before="600" w:after="360"/>
      <w:jc w:val="center"/>
      <w:outlineLvl w:val="0"/>
    </w:pPr>
    <w:rPr>
      <w:rFonts w:ascii="Times New Roman" w:hAnsi="Times New Roman" w:eastAsia="Arial Unicode MS" w:cs="Times New Roman"/>
      <w:b/>
      <w:bCs/>
      <w:caps/>
      <w:color w:val="auto"/>
      <w:kern w:val="2"/>
      <w:sz w:val="28"/>
      <w:szCs w:val="3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">
    <w:name w:val="r"/>
    <w:basedOn w:val="Normal"/>
    <w:qFormat/>
    <w:pPr>
      <w:spacing w:before="280" w:after="280"/>
    </w:pPr>
    <w:rPr>
      <w:rFonts w:eastAsia="Batang;Arial Unicode MS"/>
      <w:lang w:eastAsia="ko-KR"/>
    </w:rPr>
  </w:style>
  <w:style w:type="paragraph" w:styleId="L">
    <w:name w:val="l"/>
    <w:basedOn w:val="Normal"/>
    <w:qFormat/>
    <w:pPr>
      <w:spacing w:before="280" w:after="280"/>
    </w:pPr>
    <w:rPr>
      <w:rFonts w:eastAsia="Batang;Arial Unicode MS"/>
      <w:lang w:eastAsia="ko-KR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z w:val="27"/>
      <w:szCs w:val="27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Arial Unicode MS"/>
      <w:lang w:eastAsia="ko-KR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b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AppendixName">
    <w:name w:val="Appendix Name"/>
    <w:basedOn w:val="Normal"/>
    <w:next w:val="Normal"/>
    <w:qFormat/>
    <w:pPr>
      <w:keepNext w:val="true"/>
      <w:keepLines/>
      <w:suppressAutoHyphens w:val="true"/>
      <w:spacing w:lineRule="auto" w:line="288" w:before="120" w:after="360"/>
      <w:jc w:val="center"/>
      <w:outlineLvl w:val="1"/>
    </w:pPr>
    <w:rPr>
      <w:b/>
      <w:bCs/>
      <w:caps/>
      <w:sz w:val="32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-540" w:leader="none"/>
      </w:tabs>
      <w:ind w:right="-5" w:firstLine="540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20:00Z</dcterms:created>
  <dc:creator>EGE-Worker</dc:creator>
  <dc:description/>
  <cp:keywords/>
  <dc:language>en-US</dc:language>
  <cp:lastModifiedBy>Admin</cp:lastModifiedBy>
  <cp:lastPrinted>2013-04-17T17:41:00Z</cp:lastPrinted>
  <dcterms:modified xsi:type="dcterms:W3CDTF">2013-04-19T05:25:00Z</dcterms:modified>
  <cp:revision>142</cp:revision>
  <dc:subject/>
  <dc:title>ДЕПАРТАМЕНТ ОБРАЗОВАНИЯ И НАУКИ </dc:title>
</cp:coreProperties>
</file>